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668"/>
        <w:gridCol w:w="709"/>
        <w:gridCol w:w="1381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exact" w:line="24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013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 внесении изменения в муниципальную программу «Развитие сферы образования Чердынского муниципального района на 2015-2017 годы»,</w:t>
            </w:r>
          </w:p>
          <w:p>
            <w:pPr>
              <w:pStyle w:val="Normal"/>
              <w:tabs>
                <w:tab w:val="clear" w:pos="709"/>
                <w:tab w:val="left" w:pos="574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ную постановлением администрации Чердынского муниципального района от 01.12.2014 № 596 </w:t>
            </w:r>
          </w:p>
          <w:p>
            <w:pPr>
              <w:pStyle w:val="Normal"/>
              <w:tabs>
                <w:tab w:val="clear" w:pos="709"/>
                <w:tab w:val="left" w:pos="574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реализации Указов Президента Российской Федерации от 01 июня 2012 г. №  761 «О национальной стратегии действий в интересах детей на 2012-2017 годы», от 07 мая 2012 г. № 597 «О мероприятиях по реализации государственной социальной политики», от 07 мая 2012 г. №  599 «О мерах по реализации государственной политики в области образования и науки», Федерального закона Российской Федерации от 29 декабря 2012 г. №  273-Ф3 «Об образовании в Российской Федерации», в соответствии с Бюджетным кодексом Российской Федерации, Федеральным законом Российской Федерации от 06 октября 2003 г. № 131-Ф3 «Об общих принципах организации местного самоуправления в Российской Федерации», Уставом муниципального образования «Чердынский муниципальный район», на основании постановлений администрации Чердынского муниципального района от 19 июня 2014 г. №  305 «Об утверждении порядка разработки, реализации и оценки эффективности муниципальных программ Чердынского муниципального района», от 12 ноября 2015 г. № 236 «О продлении срока действия муниципальных программ», в целях повышения эффективности использования бюджетных средств и совершенствования системы управления сферой образования Чердынского муниципального района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муниципальную программу «Развитие сферы образования Чердынского муниципального района на 2015-2017 годы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дынского муниципального района от 01 декабря 2014 г. № 596 </w:t>
      </w:r>
      <w:r>
        <w:rPr>
          <w:rFonts w:cs="Times New Roman" w:ascii="Times New Roman" w:hAnsi="Times New Roman"/>
          <w:kern w:val="2"/>
          <w:sz w:val="28"/>
          <w:szCs w:val="28"/>
        </w:rPr>
        <w:t>(в редакции постановления администрации Чердынского муниципального района от 13.11.2015 № 240), изменение, изложив её в новой редакции согласно приложению к настоящему постановлению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разместить на официальном сайте Чердын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исполнением постановления возложить на первого заместителя главы администрации Чердынского муниципального района по социальным вопросам Мистрюкова С.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  А.А.Ламанов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rPr/>
      </w:pPr>
      <w:r>
        <w:rPr>
          <w:bCs/>
          <w:sz w:val="28"/>
          <w:szCs w:val="28"/>
        </w:rPr>
        <w:t xml:space="preserve">к постановлению администрации Чердынского муниципального района от 31.12.2015 № 285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ТВЕРЖДЕН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Чердынского муниципального района от 01.12.2014 № 596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Lucida Sans Unicode"/>
          <w:b/>
          <w:bCs/>
          <w:sz w:val="28"/>
          <w:szCs w:val="28"/>
          <w:lang w:eastAsia="en-US" w:bidi="en-US"/>
        </w:rPr>
        <w:t xml:space="preserve">Развитие сферы образования Чердынского муниципального района» 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sz w:val="24"/>
          <w:szCs w:val="24"/>
          <w:lang w:eastAsia="en-US" w:bidi="en-US"/>
        </w:rPr>
      </w:pPr>
      <w:r>
        <w:rPr>
          <w:rFonts w:eastAsia="Lucida Sans Unicode"/>
          <w:b/>
          <w:bCs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090"/>
      </w:tblGrid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дынского муниципального района (далее – Управление образования)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обеспечения образовательной деятельности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Чердынский центр дополните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(учреждения) Чердынского муниципального района (далее – Чердынский район)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rPr/>
            </w:pPr>
            <w:r>
              <w:rPr>
                <w:sz w:val="28"/>
                <w:szCs w:val="28"/>
              </w:rPr>
              <w:t>1. Развитие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Развитие общего (начального, основного, среднего)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Развитие дополнительного образования и воспитания дет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  Кадровая политика в системе образования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Развитие сети образовательных организаций и приведение их в нормативное состояни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еспечение реализации Программы и прочие значимые в сфере образования мероприятия 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граммы не предусмотрена реализация ведомственных целевых программ 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Комплексное и эффективное развитие муниципальной системы образования, обеспечивающее повышение доступности и качества образования за счёт совершенствования содержания, организационных форм и технологий обучения и воспитания, финансово-экономических механизмов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одпрограмма «Развитие дошкольного образования»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беспечение детей дошкольного возраста местами в дошкольных образовательных организациях (учреждениях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Комплексное внедрение федерального государственного образовательного стандарта дошкольного образования (далее – ФГОС ДО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вышение доступности дошкольного образования для детей с ограниченными возможностями здоровья (детей-инвалидов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тие электронных услуг в сфере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здание системы оценки качества дошкольного образования на основе показателей эффективности деятельности дошкольных образовательных организаций (учреждений).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Подпрограмма «Развитие общего (начального, основного, среднего) образования»: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еспечение детей школьного возраста необходимыми условиями для организации образовательного процесса и внедрения федеральных государственных образовательных стандартов (далее – ФГОС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доступности образования для детей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электронных услуг в образовании как в части организации образовательного процесса на уроках, так и во внеучебной деятельности школьников, обеспечение предоставления качественной информации для всех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Подпрограмма «Развитие дополнительного образования  и воспитания детей»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детей Чердынского района необходимыми условиями для получения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явление и поддержка детей, проявивших выдающиеся способн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Формирование и развитие творческих способностей детей, культуры здорового и безопасного образа жизни через организацию каникулярного оздоровления, отдыха и занятости детей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здание системы оценки качества дополнительного образования детей на основе показателей эффективности деятельности образовательных организаций (учреждений).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Кадровая политика в системе образования»: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сферы образования Чердынского района достаточным количеством профессиональных педагогических и управленческих кадров на всех уровнях общего и дополнительного образования, в том числе за счет качества повышения квалификации, подготовки, переподготовки педагогических работников и руководите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влечение молодых специалистов в образовательные организации (учреждения) Чердын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недрение механизмов эффективного контракта с педагогическими работниками и руководителями образовательных организаций (учреждений) в части установления взаимосвязи между показателями качества предоставляемых муниципальных услуг организацией (учреждением) и эффективностью деятельности работника образовательной организации (учреждения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Повышение социального статуса педагога.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Подпрограмма «Развитие сети образовательных организаций  и приведение их в нормативное состояние»: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нормативного состояния образовательных организаций (учреждений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еспечение нормативного состояния автотранспорта, предназначенного для перевозки детей к месту учебы и обратно;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ение функционирования образовательных организаций (учреждений).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 Подпрограмма «Обеспечение реализации Программы и прочие значимые в сфере образования мероприятия»: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эффективности работы образовательных организаций (учреждений) и педагогов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явление, поддержка и поощрение творчески работающих педагогических коллективов, педагогов – лидеров через проведение значимых для сферы образования мероприятий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одпрограмма «Развитие дошкольного образования»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величение удовлетворенности населения качеством услуг дошкольного общего образования по итогам опросов общественного мнения (% от общего числа опрошенных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ликвидация очередности на зачисление детей в возрасте от 1,5 до 3 лет в дошкольные организации (учреждения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3. создание дополнительных мест для детей дошкольного возраста, в том числе за счет строительства нового здания в п.Рябинино на 100 мест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внедрение во все муниципальные организации (учреждения) дошкольного образования программы, соответствующие требованиям ФГОС ДО;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введение системы оценки качества дошкольного образования в образовательных организациях (учреждениях) на основе показателей эффективности их деятельности не менее чем в 80% дошкольных образовательных организациях (учреждениях);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достижение плановых показателей увеличения средней заработной платы педагогических работников организаций (учреждений) дошкольного образования Чердынского района, установленных Министерством образования и науки Пермского края (%).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Развитие общего (начального, основного, среднего) образования»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величение доли населения, удовлетворенной качеством начального общего, основного общего, среднего общего образования (в том числе для детей с ограниченными возможностями здоровья), по итогам опросов общественного мнения (% от общего числа опрошенных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увеличение удельного веса обучающихся общеобразовательных организаций (учреждений), обучающихся в соответствии с ФГОС до 100%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увеличение охвата обучающихся общеобразовательных организаций (учреждений) услугой «Электронный дневник» до 80%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увеличение доли обучающихся, получивших 225 баллов и выше по результатам ЕГЭ по трем предметам, по отношению ко всем обучающимся, сдающим ЕГЭ, до 5%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овышение среднего балла по результатам мониторинговых обследований у обучающихся 4-х класс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повышение среднего балла по основным предметам (по результатам ЕГЭ у выпускников 11-х классов, ОГЭ у выпускников 9-х классов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увеличение доли выпускников 9-х и 11-х классов, получивших аттестаты о соответствующем уровне общего образования до 100%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увеличение доли старшеклассников, обучающихся по индивидуальным образовательным траекториям, по отношению к общему количеству старшеклассников в образовательных организациях (учреждениях) Чердынского района до 50%;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сокращение доли детей, обучающихся во 2 смену (% от общего количества обучающихся в общеобразовательных организациях (учреждениях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достижение плановых показателей увеличения средней заработной платы педагогических работников в общеобразовательных организациях (учреждениях) Чердынского района, установленных Министерством образования и науки Пермского края (%).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Развитие дополнительного образования и воспитания детей»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1. охват детей в возрасте от 5 до 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в возрасте 5-18 лет – 76,5%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2. доля детей, обучающихся по современным программам дополнительного образования детей, соответствующим приоритетным направлениям (учебно-исследовательская, научно-техническая, спортивно-техническая деятельность), - не менее 25% от общего числа детей, посещающих организации (учреждения) дополнительного образования детей;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3. увеличение доли населения, удовлетворенной качеством дополнительного образования по итогам опросов общественного мнения (% от числа опрошенных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4. увеличение доли обучающихся, принявших участие в муниципальных, региональных, всероссийских и международных мероприятиях, от общего количества обучающихся в УДО – 48%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увеличение доли обучающихся Чердынского района, ставших победителями и призерами краевого этапа всероссийских олимпиад и конкурсов, до 20% от общего количества участников от Чердын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доля детей Чердынского района в возрасте от 7 до 18 лет, охваченных различными формами оздоровления, отдыха и занятости (не менее 77%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7. доля детей Чердынского района в возрасте от 7 до 16 лет, оздоровленных в загородных и санаторных лагерях (не менее 15%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количество детей Чердынского района, участвующих в профильных лагерях (не менее 150 чел.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9. снижение уровня преступности среди несовершеннолетних образовательных организаций (учреждений) Чердынского района на 5% по сравнению АППГ;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достижение плановых показателей увеличения средней заработной платы педагогических работников организаций (учреждений) дополнительного образования Чердынского района, установленных Министерством образования и науки Пермского края (%).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Подпрограмма  «Кадровая политика в системе образования»: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. увеличение удельного веса численности учителей, педагогов дополнительного образования Чердынского района в возрасте до 35 лет в общей численности учителей, педагогов дополнительного образования общеобразовательных организаций (учреждений) – 20%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2. увеличение доли педагогов прошедших курсы повышения квалификации по ФГОС ДО (100%), ФГОС НОО (100%), ФГОС ООО (90%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3. увеличение доли педагогических работников, имеющих педагогическое образование или прошедших переподготовку, в общей численности педагогических работников системы образования (90%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увеличение доли педагогов, прошедших аттестацию (90%), доли педагогов получающих первую и высшую квалификационные категории (не менее 10% ежегодно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5. подготовка участников очного тура регионального этапа конкурса «Учитель года» (2 чел.), конкурса на поощрение учителей в рамках ПНПО (2 чел.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создание условий для тиражирования лучших образовательных практик образовательными организациями (учреждениями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улучшение жилищных условий молодых учителей Чердынского района за счет участия их в долгосрочной целевой региональной программе «Улучшение жилищных условий молодых учителей» (3 чел.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создание механизмов мотивации педагогических работников, направленных на повышение качества работы и непрерывное профессиональное развитие, в рамках перехода к системе «эффективного контракта»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увеличение удельного веса муниципальных образовательных организаций (учреждений) Чердынского района, в которых оценка деятельности руководителей и основных категорий работников образовательных организаций осуществляется на основании показателей эффективности деятельности организации (учреждения) (100%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уровень среднемесячной заработной платы педагогических работников образовательных организаций (учреждений) общего образования сохранится на уровне 100% от уровня средней заработной платы по экономике Чердынского района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уровень среднемесячной заработной платы педагогических работников образовательных организаций (учреждений) дошкольного образования составит 100% от уровня средней заработной платы в общеобразовательных учреждениях района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уровень среднемесячной заработной платы педагогических работников дополнительного образования до 100% от уровня средней заработной платы в общем образовании Чердынского района.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Развитие сети образовательных организаций и приведение их в нормативное состояние»: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увеличение доли населения, удовлетворенной качеством условий предоставления дошкольного, начального, основного, среднего общего и дополнительного образования по итогам опросов общественного мнения (% от общего числа опрошенных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охранение доли образовательных организаций (учреждений), своевременно принятых к началу нового учебного года (100%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увеличение доли общеобразовательных организаций (учреждений), дошкольных образовательных организаций (учреждений) и организаций (учреждений) дополнительного образования, здания которых подключены к программно-аппаратному комплексу системы мониторинга, обработки и передачи информации о параметрах возгорания, угрозах и рисках развития крупных пожаров (100%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увеличение доли общеобразовательных организаций (учреждений), дошкольных образовательных организаций (учреждений) и организаций (учреждений) дополнительного образования, оборудованных системой видеонаблюдения (100%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выполнение в образовательных организациях (учреждениях) в полном объеме предписаний надзорных органов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 выполнение профилактических ремонтных работ в образовательных организациях (учреждениях) для предотвращения ЧС;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выход системы образования Чердынского района на ведущие места в ежегодном рейтинге территориальных систем образования, проводимым Министерством образования и науки Пермского кра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Подпрограмма «Обеспечение реализации Программы и прочие значимые в сфере образования мероприятия»: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ыявление и поддержка творчески работающих педагогических коллективов (2 коллектива ежегодно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выявление и поддержка педагогов-лидеров Чердынского района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проведение значимых для сферы образования мероприятий, конкурсов, конференций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bookmarkStart w:id="0" w:name="Par248"/>
            <w:bookmarkEnd w:id="0"/>
            <w:r>
              <w:rPr>
                <w:sz w:val="28"/>
                <w:szCs w:val="28"/>
              </w:rPr>
              <w:t>6.4. удовлетворенность населения качеством работы сферы образования (% из числа опрошенных)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грамма реализуется с 2015  по 2018 годы в один этап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88"/>
        <w:gridCol w:w="850"/>
        <w:gridCol w:w="858"/>
        <w:gridCol w:w="418"/>
        <w:gridCol w:w="847"/>
        <w:gridCol w:w="117"/>
        <w:gridCol w:w="612"/>
        <w:gridCol w:w="125"/>
        <w:gridCol w:w="289"/>
        <w:gridCol w:w="486"/>
        <w:gridCol w:w="75"/>
        <w:gridCol w:w="851"/>
      </w:tblGrid>
      <w:tr>
        <w:trPr>
          <w:trHeight w:val="2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спитанников дошкольных образовательных организаций (учреждений), обучающихся по программам, соответствующим требованиям стандартов дошкольного образования, в общей численности воспитанников дошкольн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 (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организаций (учреждений), в которых оценка деятельности дошкольных образовательных организаций (учреждений), их руководителей и основных работников осуществляется на основании показателей эффективност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обучающихся организаций (учреждений) общего образования, обучающихся в соответствии с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, 11-х классов, получивших аттестаты об уровне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показателей по результатам внешней оценки качества образовани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результатам единого государственного экзамена (ЕГЭ);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зультатам основного государственного экзамена (ОГЭ)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по результатам мониторинговых обследований уровня освоения образовательных программ начального общего образования 4-х клас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численности обучающихся в организациях (</w:t>
            </w:r>
            <w:r>
              <w:rPr>
                <w:sz w:val="24"/>
                <w:szCs w:val="24"/>
              </w:rPr>
              <w:t>учреждениях</w:t>
            </w:r>
            <w:r>
              <w:rPr>
                <w:bCs/>
                <w:sz w:val="24"/>
                <w:szCs w:val="24"/>
              </w:rPr>
              <w:t xml:space="preserve">) общего образования, охваченных </w:t>
            </w:r>
            <w:r>
              <w:rPr>
                <w:sz w:val="24"/>
                <w:szCs w:val="24"/>
              </w:rPr>
              <w:t>услугой «Электронный дневник» (качестве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старшеклассников, обучающихся по индивидуальным траекториям, по отношению к общему количеству старшеклассников в общеобразовательных организациях (учреждениях) Черды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Удельный вес численности обучающихся в организациях (</w:t>
            </w:r>
            <w:r>
              <w:rPr>
                <w:sz w:val="24"/>
                <w:szCs w:val="24"/>
              </w:rPr>
              <w:t>учреждениях</w:t>
            </w:r>
            <w:r>
              <w:rPr>
                <w:bCs/>
                <w:sz w:val="24"/>
                <w:szCs w:val="24"/>
              </w:rPr>
              <w:t>) общего образования, охваченных мероприятиями профессиональной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от 5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бучающихся по современным программам дополнительного образования детей, соответствующим приоритетным направлениям (учебно-исследовательская, научно-техническая, спортивно-техническая деятельность) от общего числа детей, посещающих 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Чердынского района в возрасте от 7 до 18 лет, охваченных различными формами оздоровления, отдыха и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Чердынского района в возрасте от 7 до 16 лет, оздоровленных в загородных и санаторных лагер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Чердынского района, участвующих в профильных лагер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среди несовершеннолетних образовательных организаций (учреждений) Черды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 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5 лет в общей численности учителей общеобразовательных организаций (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дошкольного образования, прошедших обучение по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начального общего образования, прошедших обучение по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основного общего образования, прошедших обучение по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педагогических работников общеобразовательных организаций (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bCs/>
                <w:sz w:val="24"/>
                <w:szCs w:val="24"/>
              </w:rPr>
              <w:t>), которым при прохождении аттестации присвоена первая или высш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педагогических работников дошкольных образовательных организаций (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bCs/>
                <w:sz w:val="24"/>
                <w:szCs w:val="24"/>
              </w:rPr>
              <w:t>), которым при прохождении аттестации присвоена первая или высш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(ежегод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аттестованных педагогических работников </w:t>
            </w:r>
            <w:r>
              <w:rPr>
                <w:sz w:val="24"/>
                <w:szCs w:val="24"/>
              </w:rPr>
              <w:t>к общему числу педагогических работников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щеобразовательных организаций (учреждений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х оценка деятельности общеобразовательных организаций (учреждений), их руководителей и основных работников осуществляется на основании показателей эффективност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91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едагогов образовательных организаций (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bCs/>
                <w:sz w:val="24"/>
                <w:szCs w:val="24"/>
              </w:rPr>
              <w:t>), имеющих педагогическое образование или прошедших переподготовку в общей численности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участников очного тура регионального этапа конкурса профессионального мастерства «Учитель года» / конкурса на поощрение учителей в рамках ПН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средней заработной платы педагогических работников дошкольных организаций (учреждений) к средней заработной плате в общем образовании в Черды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(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bCs/>
                <w:sz w:val="24"/>
                <w:szCs w:val="24"/>
              </w:rPr>
              <w:t>) к средней заработной плате по экономике в Черды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средней заработной платы педагогов дополнительного образования к средней заработной плате учителей Черды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разовательных организаций (учреждений), приведенных в нормативное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разовательных организаций (учреждений), принятых к началу нового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транспорта, обеспечивающего перевозки детей к месту учебы и обратно, соответствующего ГОСТ Р 51160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разовательных организаций (учреждений), здания которых приспособлены для обучени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разовательных организаций (учреждений), имеющих неисполненные предписания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разовательных организаций (учреждений), оборудованных системой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разовательных организаций (учреждений), внедривших мероприятия по энерго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6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образовательных организаций (учреждений), принявших участие в конкурсах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455,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398,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0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29,8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Чердынск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8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89,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22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22,2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175,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309,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37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409,7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I. Общая характеристика текущего состояния сферы образования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Чердынского район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90"/>
      <w:bookmarkStart w:id="2" w:name="Par190"/>
      <w:bookmarkEnd w:id="2"/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3" w:name="Par671"/>
      <w:bookmarkEnd w:id="3"/>
      <w:r>
        <w:rPr>
          <w:sz w:val="28"/>
          <w:szCs w:val="28"/>
        </w:rPr>
        <w:t>Образование рассматривается как основа развития экономики и общества, поэтому в сфере образования района необходим документ, который, исходя из особенностей территории, задаст вектор развития муниципальной сферы образ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среднесрочную перспективу, с учетом тенденций демографического прогноза, социально-экономического развития района и ориентирована, прежде всего, на решение муниципальных проблем и задач, связанных с повышением качества образования, его доступностью, повышением эффективности использования финансовых и материальных средств, направляемых на развитие сфер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требует применения эффективных методов управления, направленных на изменения в структуре, содержании и технологиях образования, финансово-экономических механизмов. Решение задач повышения качества образования на всех уровнях обучения в первую очередь зависит от создания оптимальной, рациональной по структуре сети организаций (учрежд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bookmarkStart w:id="4" w:name="Par702"/>
      <w:bookmarkEnd w:id="4"/>
      <w:r>
        <w:rPr>
          <w:sz w:val="28"/>
          <w:szCs w:val="28"/>
        </w:rPr>
        <w:t>Анализ состояния сферы образования Чердынс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образования Чердынского района находится под влиянием демографического спада. 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сети образовательных организаций Чердынского района в 2011-2015 г.г.</w:t>
      </w:r>
    </w:p>
    <w:p>
      <w:pPr>
        <w:pStyle w:val="Normal"/>
        <w:spacing w:lineRule="exact" w:line="360"/>
        <w:ind w:firstLine="709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72"/>
        <w:gridCol w:w="1328"/>
        <w:gridCol w:w="1328"/>
        <w:gridCol w:w="1172"/>
        <w:gridCol w:w="1328"/>
      </w:tblGrid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 (учреждений), шт. / количество обучающихся (воспитанников), чел.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1-2012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2-2013 учебный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ебный год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ошкольное </w:t>
            </w:r>
            <w:r>
              <w:rPr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9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дошкольные </w:t>
            </w:r>
            <w:r>
              <w:rPr>
                <w:bCs/>
                <w:sz w:val="24"/>
                <w:szCs w:val="24"/>
              </w:rPr>
              <w:t>образовательные организации (учрежден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45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учреждения для детей дошкольного и младшего школьного возрас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основных и средних общеобразовательных шко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общеобразовательные шк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8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/18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7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781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щеобразовательные шк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6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6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68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общеобразовательные шк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(учреждения) для детей дошкольного и младшего школьного возра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>В связи с уменьшением численности детей школьного возраста большинство образовательных организаций (учреждений) района становятся малокомплектными, неэффектив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Перечень неэффективных образовательных организаций (учрежден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29"/>
        <w:gridCol w:w="312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учрежден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тации из краевого бюджета (тыс.руб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Чепецкая ОО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а в 2013 год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лдынская ОО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Усть-Урольская НШ-д/са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а в 2013 год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Редикорская НШ-д/са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4"/>
                <w:szCs w:val="24"/>
              </w:rPr>
              <w:t>МАОУ «Бондюжская ОО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ушмангортская ОО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окчинская ОО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янтежская ОО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4"/>
                <w:szCs w:val="24"/>
              </w:rPr>
              <w:t>МОУ «Верхне-Колвинская ОО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урганская ОО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ильвинская НО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5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на состояние сети образовательных организаций (учреждений) большую роль сыграла реформа системы ГУФСИН. Из-за ликвидации исправительной колонии, расположенной в п.Чепец, в 2013 году ликвидировано МОУ «Чепецкая ООШ». По этой же причине в 2014 году ликвидированы МОУ «Пильвинская НОШ» и МОУ «Верхне-Колвинская ООШ». Из-за низкой численности детей в 2013 году реорганизовано МОУ «Усть-Урольская начальная школа-детский сад» путем присоединения к МАОУ «Курганская ООШ». В 2014 году в связи с неэффективностью ликвидировано МАОУ «Чердынская вечерняя (сменная) общеобразовательная школа». Реорганизованы 2 учреждения: МОУ «Долдынская ООШ» путем присоединения к МАОУ «Курганская ООШ» и МАОУ «Редикорская НШ-д/с» путем присоединения к МАОУ «Пянтежская ООШ». В 2015 году МДОУ «Сереговский детский сад» реорганизован в форме присоединения к МАДОУ «Детский сад «Рябинка», МАДОУ «Люнвенский детский сад «Сказка»» присоединен к МАДОУ «Ныробский детский сад». Ликвидировано МОУ «Валайская ООШ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на начало 2015-2016 учебного года образовательное пространство района включает в себя 19 муниципальных образовательных организаций (учреждений). Среди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средних общеобразовательных школы: МАОУ «Чердынская СОШ им.А.И.Спирина», МАОУ «Ныробская СОШ имени А.В.Флоренко», МАОУ «Керчевская СОШ», МАОУ «Рябининская СОШ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>6 основных общеобразовательных школ: МАОУ «Бондюжская ООШ», МАОУ «Покчинская ООШ», МАОУ «Вильгортская ООШ», МАОУ «Курганская ООШ», МАОУ «Пянтежская ООШ», МОУ «Кушмангортская ООШ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>3 основные общеобразовательные школы: МАОУ «Курганская ООШ», МАОУ «Пянтежская ООШ», МОУ «Кушмангортская ООШ»,  имеют структурные подразделения детский са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 школы: МАОУ «Бондюжская ООШ», МАОУ «Покчинская ООШ» имеют пришкольные интерн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 дошкольных образовательных организаций (учреждений): МАДОУ «Детский сад № 1», МАДОУ «Детский сад № 3», МАДОУ «Покчинский детский сад», МАДОУ «Вильгортский детский сад», МАДОУ «Ныробский детский сад»,  МАДОУ «Бондюжский детский сад «Лесовичок», МАДОУ «Детский сад «Рябинк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 центр дополнительного образования (далее – МАОУ ДО «Чердынский ЦДО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>19 образовательных организаций (учреждений) являются автономными, 1 – бюджетным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беспечения эффективной организации работы образовательных организаций (учреждений), ведения финансово-хозяйственной деятельности, а также транспортного обеспечения функционирует муниципальное бюджетное учреждение «Центр обеспечения образовательной деятельности» (далее – МБУ «ЦООД»).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исание целей и задач Программы и программных мероприятий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направления деятельности, обеспечивающие реализацию государственной политики в сфере образования на всех ее уровнях, финансовое обеспечение и механизмы реализации мероприятий, направленных на обеспечение доступности и качества образовательных услуг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Цель программы: Комплексное и эффективное развитие муниципальной сферы образования, обеспечивающее повышение доступности и качества образования за счёт совершенствования содержания, организационных форм и технологий обучения и воспитания, финансово-экономических механизм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6 подпрограмм, реализация мероприятий которых в комплексе призвана обеспечить достижение цели Программы и решение программных задач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Подпрограмма «Развитие дошкольного образования» (приложение 1 к настоящей Программе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е детей дошкольного возраста местами в дошкольных образовательных организациях (учреждениях)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 Комплексное внедрение ФГОС ДО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ышение доступности дошкольного образования для детей с ограниченными возможностями здоровья (детей-инвалидов)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электронных услуг в сфере дошкольного образ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оценки качества дошкольного образования на основе показателей эффективности деятельности дошкольных образовательных организаций (учреждений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Подпрограмма «Развитие общего (начального, основного, среднего) образования» (приложение 2 к настоящей Программе)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тей школьного возраста необходимыми условиями для организации образовательного процесса и внедрения федеральных государственных образовательных стандар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доступности образования для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электронных услуг в образовании как в части организации образовательного процесса на уроках, так и во внеучебной деятельности школьников, обеспечение предоставления качественной информации для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Подпрограмма «Развитие дополнительного образования и воспитания детей» (приложение 3 к настоящей Программе)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тей Чердынского района необходимыми условиями для получения дополнительного образ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оддержка детей, проявивших выдающиеся способ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и развитие творческих способностей детей, культуры здорового и безопасного образа жизни через организацию каникулярного оздоровления, отдыха и занятости детей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оценки качества дополнительного образования детей на основе показателей эффективности деятельности образовательных организаций (учреждений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Подпрограмма «Кадровая политика в системе образования» (приложение 4 к настоящей Программе)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Обеспечение сферы образования Чердынского района достаточным количеством профессиональных педагогических и управленческих кадров на всех уровнях общего и дополнительного образования, в том числе за счет качества повышения квалификации, подготовки, переподготовки педагогических работников и руководител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молодых специалистов в образовательные организации (учреждения) Чердынского рай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дрение механизмов эффективного контракта с педагогическими работниками и руководителями образовательных организаций (учреждений) в части установления взаимосвязи между показателями качества предоставляемых муниципальных услуг организацией (учреждением) и эффективностью деятельности работника образовательной организации (учрежден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) Повышение социального статуса педагог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 Подпрограмма «Развитие сети образовательных организаций и приведение их в нормативное состояние» (приложение 5 к настоящей Программе)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нормативного состояния образовательных организаций (учрежден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нормативного состояния автотранспорта, предназначенного для перевозки детей к месту учебы и обратно, на мероприятия муниципального, регионального и федерального уровней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функционирования образовательных организаций (учреждений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 Подпрограмма «Обеспечение реализации Программы и прочие значимые в сфере образования мероприятия» (приложение 6 к настоящей Программе)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аботы образовательных организаций (учреждений) и педагог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, поддержка и поощрение творчески работающих педагогических коллективов, педагогов - лидеров через проведение значимых для системы образования мероприятий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center"/>
        <w:rPr/>
      </w:pP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>. Планируемые конечные результаты Программы и программных мероприятий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ходе исполнения Программы планируется достижение следующих результатов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Подпрограмма «Развитие дошкольного образования»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величение удовлетворенности населения качеством услуг дошкольного общего образования по итогам опросов общественного мнения (% от общего числа опрошенных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Ликвидация очередности на зачисление детей в возрасте от 1,5 до 3 лет в дошкольные организации (учреждения)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Создание дополнительных мест для детей дошкольного возраста, в том числе за счет строительства нового здания в п.Рябинино на 100 мест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едрение во все муниципальные организации (учреждения) дошкольного образования программы, соответствующие требованиям ФГОС ДО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ведение системы оценки качества дошкольного образования в образовательных организациях (учреждениях) на основе показателей эффективности их деятельности не менее чем в 80% дошкольных образовательных организациях (учреждениях)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стижение плановых показателей увеличения средней заработной платы педагогических работников организаций (учреждений) дошкольного образования Чердынского района, установленных Министерством образования и науки Пермского края (%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Подпрограмма «Развитие общего (начального, основного, среднего) образования»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личение доли населения, удовлетворенной качеством начального общего, основного общего, среднего общего образования (в том числе для детей с ограниченными возможностями здоровья), по итогам опросов общественного мнения (% от общего числа опрошенных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величение удельного веса школьников общеобразовательных организаций (учреждений), обучающихся в соответствии с ФГОС - до 100%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величение охвата обучающихся общеобразовательных организаций (учреждений) услугой «Электронный дневник» до 80%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величение доли обучающихся, получивших 225 баллов и выше по результатам ЕГЭ по трем предметам, по отношению ко всем обучающимся, сдающим ЕГЭ, до 5%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вышение среднего балла по результатам мониторинговых обследований у обучающихся 4-х класс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вышение среднего балла по основным предметам (по результатам ЕГЭ у выпускников 11-х классов, ОГЭ у выпускников 9-х классов)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величение доли выпускников 9-х и 11-х классов, получивших аттестаты о соответствующем уровне общего образования до 100%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величение доли старшеклассников, обучающихся по индивидуальным образовательным траекториям, по отношению к общему количеству старшеклассников в образовательных организациях (учреждениях) Чердынского района до 50%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Увеличение доли старшеклассников, охваченных профессиональной ориентацией (до 100%)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окращение доли детей, обучающихся во 2 смену (% от общего количества обучающихся в общеобразовательных организациях (учреждениях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стижение плановых показателей увеличения средней заработной платы педагогических работников в общеобразовательных организациях (учреждениях) Чердынского района, установленных Министерством образования и науки Пермского края (%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а «Развитие дополнительного образования детей на 2015-2017 годы»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 Охват детей в возрасте от 5 до 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в возрасте 5-18 лет- 76,5%)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ля детей, обучающихся по современным программам дополнительного образования детей, соответствующим приоритетным направлениям (учебно-исследовательская, научно-техническая, спортивно- техническая деятельность), - не менее 25% от общего числа детей, посещающих организации (учреждения) дополнительного образования детей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величение доли населения, удовлетворенной качеством дополнительного образования, по итогам опросов общественного мн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 Увеличение доли обучающихся, принявших участие в муниципальных, региональных, всероссийских и международных мероприятиях, от общего количества обучающихся в УДО – 48%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величение доли учащихся Чердынского района, ставших победителями и призерами краевого этапа всероссийских олимпиад и конкурсов, до 20% от общего количества участников от Чердынского рай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ля детей Чердынского района в возрасте от 7 до 18 лет, охваченных различными формами оздоровления, отдыха и занятости (не менее 77%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 Доля детей Чердынского района в возрасте от 7 до 16 лет, оздоровленных в загородных и санаторных лагерях (не менее 15%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личество детей Чердынского района, участвующих в профильных лагерях (не менее 150 чел.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нижение уровня преступности среди несовершеннолетних образовательных организаций (учреждений) Чердынского района до 4%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остижение плановых показателей увеличения средней заработной платы педагогических работников организаций (учреждений) дополнительного образования Чердынского района, установленных Министерством образования и науки Пермского края (%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Подпрограмма «Кадровая политика в системе образования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 Увеличение удельного веса численности учителей, педагогов дополнительного образования Чердынского района в возрасте до 35 лет в общей численности учителей, педагогов дополнительного образования общеобразовательных организаций (учреждений) – 20%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 Увеличение доли педагогов прошедших курсы повышения квалификации по ФГОС ДО (100%), ФГОС НОО (100%), ФГОС ООО (90%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 Увеличение доли педагогических работников, имеющих педагогическое образование или прошедших переподготовку, в общей численности педагогических работников системы образования (90%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величение доли педагогов, прошедших аттестацию (90%), доли педагогов получающих первую и высшую квалификационные категории (не менее 10% ежегодно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5. Подготовка участников очного тура регионального этапа конкурса «Учитель года» (2 чел.), конкурса на поощрение учителей в рамках ПНПО (2 чел.);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6. Создание условий для тиражирования лучших образовательных практик образовательными организациями (учреждениями)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7. Улучшение жилищных условий молодых учителей Чердынского района за счет участия их в долгосрочной целевой региональной программе «Улучшение жилищных условий молодых учителей» (3 чел.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Создание механизмов мотивации педагогических работников, направленных на повышение качества работы и непрерывное профессиональное развитие, в рамках перехода к системе «эффективного контракта»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Увеличение удельного веса муниципальных образовательных организаций (учреждений) Чердынского района, в которых оценка деятельности руководителей и основных категорий работников образовательных организаций осуществляется на основании показателей эффективности деятельности организации (учреждения) (100%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Уровень среднемесячной заработной платы педагогических работников образовательных организаций (учреждений) общего образования сохранится на уровне 100% от уровня средней заработной платы по экономике Чердынск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Уровень среднемесячной заработной платы педагогических работников образовательных организаций (учреждений) дошкольного образования составит 100% от уровня средней заработной платы в общеобразовательных учреждениях рай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Уровень среднемесячной заработной платы педагогических работников дополнительного образования до 100% от уровня средней заработной платы в общем образовании Чердынск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рограмма «Развитие сети образовательных организаций и приведение их в нормативное состояние»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величение доли населения, удовлетворенной качеством условий предоставления дошкольного, начального, основного, среднего общего и дополнительного образования по итогам опросов общественного мнения (% от общего числа опрошенных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хранение доли образовательных организаций (учреждений), своевременно принятых к началу нового учебного года (100%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величение доли общеобразовательных организаций (учреждений), дошкольных образовательных организаций (учреждений) и организаций (учреждений) дополнительного образования, здания которых подключены к программно-аппаратному комплексу системы мониторинга, обработки и передачи информации о параметрах возгорания, угрозах и рисках развития крупных пожаров (100%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величение доли общеобразовательных организаций (учреждений), дошкольных образовательных организаций (учреждений) и организаций (учреждений) дополнительного образования, оборудованных системой видеонаблюдения (100%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ыполнение в образовательных организациях (учреждениях) в полном объеме предписаний надзорных орган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ыполнение профилактических ремонтных работ в образовательных организациях (учреждениях) для предотвращения чрезвычайных ситуаций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ыход сферы образования Чердынского района на ведущие места в ежегодном рейтинге территориальных систем образования, проводимым Министерством образования и науки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программа «Обеспечение реализации Программы и прочие значимые в сфере образования мероприятия»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ыявление и поддержка творчески работающих педагогических коллективов (2 коллектива ежегодно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2. Выявление и поддержка педагогов-лидеров Чердынского района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ведение значимых для сферы образования мероприятий, конкурсов, конференций;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4. Удовлетворенность населения качеством работы сферы образования (% от числа опрошенных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Сроки и этапы реализации Программы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ограмма реализуется с 2015 по 2018 годы в один этап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Чердынского района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мероприятий Программы развития сферы образования Черды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45"/>
        <w:gridCol w:w="2446"/>
        <w:gridCol w:w="104"/>
        <w:gridCol w:w="1305"/>
        <w:gridCol w:w="34"/>
        <w:gridCol w:w="52"/>
        <w:gridCol w:w="1376"/>
        <w:gridCol w:w="3502"/>
      </w:tblGrid>
      <w:tr>
        <w:trPr>
          <w:trHeight w:val="5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bookmarkStart w:id="5" w:name="Par1277"/>
            <w:bookmarkStart w:id="6" w:name="Par817"/>
            <w:bookmarkEnd w:id="5"/>
            <w:bookmarkEnd w:id="6"/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№ 1 «Обеспечение детей дошкольного возраста местами в дошкольных образовательных организациях (учреждениях)»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 образования в дошкольных образовательных организациях (учреждениях) Чердынского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 (учреждения), педагогические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услуг дошкольного образования по итогам опроса общественного мнения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ткрытие дополнительных мест в образовательных организациях (учреждениях), реализующих программы дошкольного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, педагогические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Отсутствие очередности в образовательные организации (учреждения) дошкольного образования, в том числе за счет строительства детского сада в п.Рябинино на 100 мест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альтернативных форм дошкольного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, педагогические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едоставление выплаты пособия детям от 1,5 до 5 лет, не посещающих образовательные организации (учреждения) дошкольного образования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ого заказа на услуги дошкольного образования в негосударственном секторе и субсидирование по нормативно-подушевому принципу поставщиков негосударственных услуг, имеющих лицензию на образовательную деятельно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индивидуальные предпринимател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(учреждений) составит 0,01%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.2. Задача № 2 «Комплексное внедрение ФГОС ДО»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 руководители образовательных организаций, педагогические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воспитанников дошкольных образовательных организаций (учреждений) охвачены образовательными программами, соответствующими ФГОС ДО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, развивающего, мультимедийного, музыкального, физкультурного, оздоровительного оборудования и инвентаря в дошкольные образовательные организации (учреждения) в соответствии с Федеральными государственными образовательными стандарта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, МБУ «ЦООД», руководители образовательных организаций, педагогические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е учебные пособия и  оборудование используются для повышения качества  образовательных услуг в образовательных организациях (учреждениях) дошко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сопровождение внедрения ФГОС Д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 руководители образовательных организаций, педагогические  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Совещания, методические семинары по обмену опытом, мастер-классы способствуют повышению качества и эффективности работы дошкольных организаций (учреждений)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.3. Задача № 3 «Повышение доступности дошкольного образования для детей-инвалидов»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учения дошкольного образования для детей с ограниченными возможностями здоровь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, МБУ «ЦООД», руководители образовательных организаций, педагогические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доступность дошкольного образования для всех детей с ограниченными возможностями здоровь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.4. Задача № 4 «Развитие электронных услуг»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ему заявлений, постановке на учет и зачислению детей в дошкольные образовательные организации (учреждения) в электронном вид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дошкольные образовательные организации (учреждения) осуществляется в электронном виде (Электронная очередь)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.5. Задача № 5 «Создание системы оценки качества образования на основе показателей эффективности»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оценки качества дошкольного образова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ятельности дошкольных образовательных организаций (учреждений) осуществляется на основании показателей эффективности  деятельности дошкольных образовательных организаций (учреждений)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2 «Развитие общего (начального, основного, среднего) образования»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1. Задача № 1 «Обеспечение детей школьного возраста необходимыми условиями для организации образовательного процесса внедрения ФГОС»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в общеобразовательных организациях (учреждениях) Чердынского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начального общего, основного общего, среднего общего образования по итогам опросов общественного мнения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ариативных форм получения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, педагогические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разовательной услуги в различных формах получения образования (семейное, самообразование) и различных формах обучения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ачественной подготовке выпускников к государственной итоговой аттест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, педагогические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, 11-х классов, получивших аттестаты об уровне общего образования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старшеклассников с учётом индивидуальных образовательных траектор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, педагогические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на уровне среднего общего образования по индивидуальному учебному плану составляет 50%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работы по проведению внешней оценки качества образования, в т.ч. ОГЭ, ГВЭ и ЕГЭ, мониторинг обследования уровня освоения образовательных программ начального общего образования учащимися 4-х клас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, педагогические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ы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ЕГЭ на 3,5 балл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ОГЭ на 2,5 балл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мониторинговых обследований на 2,45 балла 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по внедрению ФГО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бщеобразовательных организациях проводится мониторинг внедрения ФГОС НОО, ФГОС ООО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-методического сопровождения внедрения ФГО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научно-методическое сопровождение внедрения ФГОС, в том числе на апробационных площадках, открытых в общеобразовательных организациях (учреждениях) Чердынского района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иков и учебных пособ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учающиеся по новым ФГОС обеспечены учебниками нового поколения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бщеобразовательных организациях (учреждениях) создана образовательная среда, соответствующая новым ФГОС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с обучающимися по профессиональной ориент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 xml:space="preserve">Увеличение доли старшеклассников, охваченных профессиональной ориентацией (до 100%)       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2. Задача № 2 «Повышение доступности образования для  детей с ограниченными возможностями здоровья»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 детям с ОВЗ, в т.ч. детям-инвалида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, педагогические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общего образования предоставляются в соответствии с потребностями личности и рекомендациями медико-педагогической комиссии   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едоставление услуги по проведению комплексного обследования детей, нуждающихся в специальных образовательных маршрутах, Соликамской психолого-медико-педагогической комиссией (ПМП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, педагогические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Доля обучающихся с ограниченными возможностями здоровья, прошедших обследование  психолого-медико-педагогической комиссией (ПМПК), составляет 100%</w:t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ых условий для образования детей с ОВЗ, развитие инклюзивного образования, дистанционного образования детей- инвали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, педагогические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, чем в 50% общеобразовательных организациях (учреждениях) создана доступная среда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3. Задача № 3 «Развитие электронных услуг в образовании как в части организации образовательного процесса на уроках, так и во внеучебной деятельности школьников, обеспечение представления качественной информации для всех участников образовательных отношений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ктронных систем обучения, развитие дистанционных форм образования в отдаленных школах Чердынского района, в том числе детей-инвали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, педагогические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 общеобразовательные образовательные организацияи (учреждния) внедрены дистанционные технологии обучения 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форм информационных услуг, предоставляемых участникам образовательных отношений с использованием информацион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онных технологи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, педагогические работник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общеобразовательных организаций (учреждений), охваченных услугой «Электронный дневник», составляет 100%           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Задача № 4 «Создание системы оценки качества образования на основе показателей эффективности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оценки качества начального общего, основного общего, среднего общего 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Управление образования, общеобразовательные организации  (учреждения)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Оценка деятельности общеобразовательных организаций (учреждений) осуществляется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сновании показателей эффективности  деятельности 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механизмов оценки качества работы образовательных организаций (учреждений), направленной на снижение уровня преступности среди несовершеннолетних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Управление образования, общеобразовательные организации (учреждения)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еятельности общеобразовательных организаций (учреждений) на основании показателей снижения уровня преступности среди несовершеннолетних образовательных организаций (учреждений) Чердынского района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 и воспитания детей»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.1. Задача № 1 «Обеспечение детей Чердынского района необходимыми условиями для получения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ых услуг по дополнительному образованию в образовательных организациях (учреждениях) Чердынского район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активной внеурочной деятельности учителей и учащихся к изучению программ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, образовательные организации, МАОУ ДО «Чердынский ЦДО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 составит 76,5% от общей численности детей и молодежи в возрасте от 5 до 18 ле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пробационных площадок дополнительного образования детей с целью распространения современных моделей организации дополнительного образования д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, МАОУ ДО «Чердынский ЦДО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1 апробационная площадка дополнительного образования детей, в которой имеются условия для реализации современных программ исследовательской, научно-технической, конструкторской, творческой деятельности обучающихся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етевой и дистанционной площадки по распространению муниципальной модели организации дополнительного образования д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правление образования, МАОУ ДО «Чердынский ЦДО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На постоянной основе функционируют не менее 2-х сетевых и дистанционных площадок по организации дополнительного образования детей 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сурсов негосу-дарственного сектора в предоставлении услуг дополнительного образования д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нормативно-правовые, методические условия для использования ресурсов негосударственного сектора в предоставлении услуг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Развитие поисковой, учебно-исследовательской, научно-технической, спортивно-технической деятельности обучающихс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АОУ ДО «Чердынский ЦДО»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Доля детей, обучающихся по современным программам дополнительного образования детей, соответствующим приоритетным направлениям (учебно-исследовательская, научно-техническая, спортивно- техническая деятельность), - не менее 25% от общего числа детей, посещающих организации (учреждения) дополнительного образования детей. Ежегодная организация не более 2-х поисковых экспедиций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.2. Задача № 2 «Выявление и поддержка детей, проявивших выдающиеся способности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  (учреждения)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АОУ ДО «Чердынский ЦДО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7 году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48%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проекте «Поддержка одаренных дете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АОУ ДО «Чердынский ЦДО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 банк данных детей, проявивших выдающиеся способности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бразовательных организациях активно развивается   лидерское движение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ы условия для развития молодых талантов и детей с высокой мотивацией к обучению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ализации проекта «Олимпийская сборная детей сельских территорий»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Управление образования, МАОУ ДО «Чердынский ЦДО»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7% участников проекта «Олимпийская сборная детей сельских территорий» стали победителями и призерами регионального этапа Всероссийской олимпиады школьников 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детей Чердынского района в международных конкурсах по предметам естественнонаучного цикла и математике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АОУ ДО «Чердынский ЦДО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менее 2 обучающихся Чердынского района становятся участниками международных конкурсов по предметам естественнонаучного цикла и математике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андидатов и конкурсных документов на лауреатов церемонии вручения краевой стипендии «Юные дарования Прикамья»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правление образования, МАОУ ДО «Чердынский ЦДО», общеобразовательные организации 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1 школьник становится  обладателем краевой стипендии «Юные дарования Прикамья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форуме для талантливых детей «Будущее Росси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АОУ ДО «Чердынский ЦДО», общеобразовательные организации 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учащегося района ежегодно становятся лауреатами государственной премии поддержки талантливой молодежи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мероприятий с детьми, а также участие детей Чердынского района в мероприятиях   межмуниципального, краевого, федерального, международного уровн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, МАОУ ДО «Чердынский ЦДО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ы условия для развития молодых талантов и детей с высокой мотивацией к обучению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й олимпиады школьников и муниципальной олимпиады младших школьни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, МАОУ ДО «Чердынский ЦДО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ее выявление детей </w:t>
            </w:r>
            <w:r>
              <w:rPr>
                <w:color w:val="000000"/>
                <w:sz w:val="24"/>
                <w:szCs w:val="24"/>
              </w:rPr>
              <w:t>с высокой мотивацией к обучению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ддержки талантливым детям, поощренным путевками  во Всероссийские детские центры «Орленок», «Океан», «Артек» и друг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 xml:space="preserve">Управление образования, МАОУ ДО «Чердынский ЦДО»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ся оплата проезда детям, поощренным путевками во Всероссийские детские центры 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.3. Задача № 3 «Формирование и развитие творческих способностей детей, культуры здорового и безопасного образа жизни через организацию каникулярного оздоровления, отдыха и занятости детей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и по оздоровлению, отдыху и занятости детей Чердынского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Чердынского района в возрасте от 7 до 18 лет, охваченных различными формами оздоровления, отдыха и занятости (не менее 77%)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детей в  лагерях дневного пребывания и лагерях труда и отдыха при муниципальных организациях (учреждениях) Чердынского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Чердынского района в возрасте от 7 до 15 лет, охваченных не менее 45%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в загородных и санаторных лагеря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МАОУ ДО «Чердынский ЦДО», обще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Чердынского района в возрасте от 7 до 16 лет, оздоровленных в загородных и санаторных лагерях составит не менее 15%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занятости детей в иных формах, в т.ч. трудоустройство подрост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МАОУ ДО «Чердынский ЦДО», обще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7 до 18 лет охвачена  не менее 10%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правонарушений и преступлений среди несовершеннолетни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МАОУ ДО «Чердынский ЦДО», обще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среди несовершеннолетних в образовательных организациях (учреждениях) до 4%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.4. Задача № 4 «Создание системы оценки качества дополнительного образования детей на основе показателей эффективности деятельности образовательных организаций (учреждений)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ментов оценки качества услуг дополнительного образования детей на институциональном уровне (уровне образовательной организац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АОУ ДО «Чердынский ЦДО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бразовательных организаций охвачены мониторингом эффективности предоставления услуг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ценки эффективности муниципальной системы по поиску и поддержке талантливых и одаренных д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бразовательных организаций охвачены мониторингом эффективности муниципальной системы по поиску и поддержке талантливых и одаренных детей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4 «Кадровая политика в системе образования»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4.1. Задача № 1 «Обеспечение сферы образования Чердынского района достаточным количеством профессиональных педагогических и управленческих кадров на уровнях общего и дополнительного образования, в том числе за счет повышения квалификации, подготовки, переподготовки педагогических работников и руководителей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целевой подготовки,  переподготовки и курсов повышения квалификации  педагогических работников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х учреждений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 (учреждения) 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 удельный вес численности педагогических работников, имеющих педагогическое образование или прошедших переподготовку, в общей численности педагогических работников образования (90%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а доля педагогов прошедших курсовую переподготовку по ФГОС ДО (100%), ФГОС НОО (100%), ФГОС ООО (90%)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с педагогами района, направленных на развитие профессиональных компетенций педагогов района (семинары с привлечением научных сотрудников образовательных организаций высшего и среднего  профессионального  и дополнительного профессионального образования, проведение педагогических чтений, научно- практических конференций, организация работы профессиональных сообществ, участие в олимпиаде учителей «ПРОФИ- КРАЙ», краевых конкурсах профессионального мастер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ттестованных педагогических работников к общему числу педагогических работников района составит 9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, получающих квалификационные категории составит не менее 10% ежегодно;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по 2 участника регионального этапа конкурса «Учитель года», конкурса поощрения лучших учителей в рамках ПНПО;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дметной компетенции педагогов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4.2. Задача № 2 «Привлечение молодых специалистов в образовательные организации (учреждения) Чердынского района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учителям,    прибывшим работать в общеобразовательные организации (учреждения)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адровой проблемы в общеобразовательных организац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 (учреждени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 удельный вес численности молодых педагогов в возрасте до 35 лет в муниципальных образовательных учреждениях системы образования района – до 20%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проекте «Жилье для молодых учителе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 xml:space="preserve">Участие молодых учителей в долгосрочной целевой регионально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ограмме</w:t>
              </w:r>
            </w:hyperlink>
            <w:r>
              <w:rPr>
                <w:sz w:val="24"/>
                <w:szCs w:val="24"/>
              </w:rPr>
              <w:t xml:space="preserve"> «Улучшение жилищных условий молодых учителей на 2012-2014 годы» (3 чел.)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4.3. Задача № 3 «Внедрение механизмов эффективного контракта с педагогическими работниками и руководителями образовательных организаций (учреждений)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Создание механизмов мотивации педагогических работников, направленных на повышение качества работы и непрерывное профессиональное развитие, в рамках перехода к системе «эффективного контракта»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ы показатели эффективности деятельности педагогов и руководителей, закрепленные Положением о стимулировании педагогических и руководящих работников  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«эффективных» договоров с руководителями и педагогами образовательных организац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семи руководителями и педагогами заключены «эффективные» договоры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.4. Задача № 4 «Повышение социального статуса педагога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овышающих статус педагога: публикации в СМ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лучших образовательных практик районной системы образования и друг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 (учреждения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 положительный имидж педагога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дпрограмма 5 «Развитие сети образовательных организаций и приведение их в нормативное состояние»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Задача № 1 «Обеспечение нормативного состояния образовательных организаций (учреждений)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зданий образовательных организаций (учреждений) в нормативное состояние в соответствии с требованиями надзорных органов (РПН, ГПН, ОВД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МБУ «ЦООД», образовательные организации (учреждения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разовательные организации (учреждения) своевременно принимаются ежегодно к началу нового учебного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предписания надзорных органов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прилегающих к образовательным организациям (учреждениям) территорий в соответствии с СанПиН;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МБУ «ЦООД», образовательные организации (учреждения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а доля образовательных организаций (учреждений)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х предъявляемым требованиям (100%) 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территорий и имущественных комплексов образовательных организаций (учреждений) в соответствии с противопожарным законодатель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МБУ «ЦООД», образовательные организации (учреждения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разовательные организации (учреждения) подключенны к программно-аппаратному комплексу системы мониторинга, обработки и передачи информации о параметрах возгорания, угрозах и рисках развития крупных пожаров («Стрелец-мониторинг»)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территории и зданий образовательных организаций (учреждений) в соответствии с антитеррористическим законодательство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МБУ «ЦООД», образовательные организации (учреждения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образовательные организации (учреждения) оборудованы системой видеонаблюдения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закупке и поставке учебного оборудования в образовательные организации (учреждени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МБУ «ЦООД», образовательные организации (учреждения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териально-техническая база образовательных организаций (учреждений) соответствует требованиям  для внедрения ФГОС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эффективному использованию энергоресурсов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МБУ «ЦООД», образовательные организации (учреждения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образовательные организации (учреждения) проводят мероприятия по энергосбережению и энергоэффективности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.2. Задача № 2 «Обеспечение нормативного состояния автотранспорта, предназначенного для подвоза детей к месту учебы и обратно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парка автотранспорта, организующего перевозки детей в соответствии требований ГОСТ Р 51160-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МБУ «ЦООД», образовательные организации (учреждения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, используемый для перевозки детей к месту учебы и обратно, на мероприятия муниципального, регионального, федерального  уровней, соответствует требованиям ГОСТ Р 51160-98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втотранспорта, предназначенного для перевозки детей, специальными техническими устройствами, обеспечивающими учёт и контроль режимов движения и безопасность дет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МБУ «ЦООД», образовательные организации (учреждения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ранспортные средства оборудованы специальными техническими устройствами, обеспечивающими учёт и контроль режимов движения и безопасности детей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5.3. Задача № 3 «Обеспечение функционирования деятельности образовательных организаций (учреждений)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ация бухгалтерского учёта и контроля подведомственных учрежде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МБУ «ЦООД», образовательные организации (учреждения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(учреждений) услугами по ведению бухгалтерского учета и контроля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составлению сметной документации на проведение ремонтных работ в образовательных организациях (учреждениях)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БУ «ЦООД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образовательных организаций в услугах по составлению дефектных ведомостей и смет на проведение ремонтных работ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закупок для нужд образовательных организаций (учрежде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БУ «ЦООД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(учреждений) услугами по проведению котировочных процедур и аукционов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Обеспечение реализации Программы и прочие значимые в сфере образования мероприятия»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6.1. Задача № 1 «Повышение эффективности работы образовательных организаций (учреждений)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густовской педагогической конференции, совещаний по актуальным вопросам функционирования системы образования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одведение итогов деятельности  системы образования   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ведение совещаний по актуальным вопросам функционирования системы образования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ыполнения целевых показателей деятельности, корректировка планов работы 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 детей, нуждающихся в специальных образовательных маршрутах, Соликамской  психолого-медико-педагогической комисси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 (учреждения), педагогические работник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 детьми, имеющими ограниченные возможности здоровья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6.2. Задача № 2 «Выявление, поддержка и поощрение творчески работающих педагогических коллективов, педагогов-лидеров через проведение значимых для системы образования мероприятий»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на лучшую образовательную  организацию (учреждение) Чердынского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лучших коллективов среди дошкольных и общеобразовательных организаций (учреждений)    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униципального конкурса профессионального мастерства среди педагогов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едагого-новаторов; Рост профессионального мастерства педагог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педагогической профессии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поощрение педагогических коллективов-лидеров, достигших высокого качества образования, педагогов, юбиляров, ветеранов педагогического тру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педагогов и коллективов в профессиональные праздники: День Учителя, День воспитателя и всех дошкольны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и лидеров системы образования, педагогических коллективов в юбилейные даты, ветеранов педагогического труда в рамках месячника пожилого челове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ры правового регулирова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ый заказчик Программы – администрация Чердын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Эксперты-консульта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руководителей образовательных организаций (учреждений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циальная комиссия Земского Собрания Чердын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 Управление образования, бюджетные, автономные муниципальные образовательные организации (учрежде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Управления образования заключается в осуществлении нормативно-правового, финансового, информационного, организационного обеспечения реализации Программы, включа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ализации мероприятий Программы по годам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авовых, финансовых и организационных механизмов реализации мероприятий Программ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ационной и разъяснительной работы, направленной на освещение целей и задач Программы, организацию публичных обсуждений хода и результатов реализации Программ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ацию выполнения мероприятий Программы, в том числе организацию конкурсных процедур для обеспечения выполнения отдельных видов работ в рамках Программы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в ходе реализации Программ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, с целью анализа и коррекции ситуации, обобщения и распространения положительного опы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составление отчетов о расходовании бюджетных </w:t>
        <w:br/>
        <w:t>и внебюджетных средств, направляемых на реализацию Програм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тветственность муниципальных образовательных организаций (учреждений) по реализации программы заключается в выполнении следующих функц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ализации мероприятий Программы в образовательных организациях (учреждениях) по годам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и разъяснительной работы, направленной на освещение целей и задач Программ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анализ выполнения мероприятий Программы, участие </w:t>
        <w:br/>
        <w:t>в мероприятиях Программы в части ответственности образовательной организации (учрежде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ратегического и оперативного руководства Программой, имеющей не только межведомственный, но и общественный характер, целесообразно сформировать орган государственно-общественного управления – координационный совет Программы, в который на паритетных основах могли бы войти представители органов власти и ведомств, образовательных организаций (учреждений) и некоммерческих организаций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</w:t>
      </w:r>
    </w:p>
    <w:p>
      <w:pPr>
        <w:pStyle w:val="Normal"/>
        <w:widowControl w:val="false"/>
        <w:autoSpaceDE w:val="false"/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6 подпрограмм, реализация мероприятий которых в комплексе призвана обеспечить достижение цели Программы и решение программных задач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программа 1 «Развитие дошкольного образования» содержит основные мероприятия, направленные на реализацию приоритетов государственной политики на территории Чердынского района в дошкольном образовани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программа 2 «Развитие общего (начального, основного, среднего)  образования» содержит мероприятия, направленные на обеспечение равенства доступа к качественному образованию и обновление его содержания и технологий в соответствии с изменившимися потребностями населения и новыми вызовами социального, культурного, экономического развития государства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3 «Развитие дополнительного образования и воспитания детей» содержит основные мероприятия, направленные на социальную адаптацию личности, разностороннее развитие и самореализацию подрастающего поколения, формирование у него ценностей и компетенций для профессионального и жизненного самоопреде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4 «Кадровая политика в системе образования» содержит основные мероприятия, направленные на стимулирование педагогических кадров к достижению высоких результатов, повышение квалификации руководящих и педагогических работников, обеспечение мероприятий по научно-методическому, организационному сопровождению современных процессов в сфере образ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«Развитие сети образовательных организаций и приведение их в нормативное состояние» содержит основные мероприятия, направленные на соблюдение норм лицензионного, санитарного, противопожарного и антитеррористического законодательства, поддержание образовательных организаций (учреждений) в нормативном состоянии, развитие материально-технической базы образовательных организаций (учреждений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6 «Обеспечение реализации Программы и прочие значимые в сфере образования мероприятия» содержит основные мероприятия, направленные на достижение поставленной цели - комплексное и эффективное развитие муниципальной сферы образования, повышение престижа педагогической профессии в обществ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Перечень целевых показателе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3"/>
        <w:gridCol w:w="171"/>
        <w:gridCol w:w="963"/>
        <w:gridCol w:w="1559"/>
        <w:gridCol w:w="993"/>
        <w:gridCol w:w="881"/>
        <w:gridCol w:w="770"/>
        <w:gridCol w:w="770"/>
        <w:gridCol w:w="712"/>
        <w:gridCol w:w="3762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 начало реал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зации програм-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очеред-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образования Черды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спитанников дошкольных образовательных организаций (учреждений), обучающихся по программам, соответствующим требованиям стандартов дошкольного образования, в общей численности воспитанников дошколь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 (организац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 образования в дошкольных образовательных организациях (учреждениях) Черды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Открытие дополнительных мест в образовательных организациях (учреждениях), реализующих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альтернативных форм дошко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учения дошкольного образования для детей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 дошкольных образовательных организаций (учреждений), в которых оценка  деятельности дошкольных образовательных организаций, их руководителей и основных работников осуществляется на основании показателей эффективности деятельности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школьного образования</w:t>
            </w:r>
          </w:p>
        </w:tc>
      </w:tr>
      <w:tr>
        <w:trPr>
          <w:trHeight w:val="23" w:hRule="atLeast"/>
        </w:trPr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2 «Развитие общего (начального, основного,  среднего) образования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мплекса мероприятий по внедрению ФГОС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, 11-х классов, получивших аттестаты об уровне обще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ачественной подготовке выпускников к государственной итоговой аттестации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казателей по результатам внешней оценки качества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по результатам ЕГ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Организация работы по проведению внешней оценки качества образования, в т.ч. ОГЭ, ГВЭ и ЕГЭ, мониторинг обследования уровня освоения образовательных программ начального общего образования учащимися 4-х классов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по результатам ОГЭ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по результатам мониторинговых обследований уровня освоения образовательных программ начального общего образования 4-х классо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 в общеобразовательных организациях (учреждениях) Чердынского района услугой «Электронный днев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недрение новых форм информационных услуг,  предоставляемых  участникам образовательных отношений с  использованием      информационных и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 xml:space="preserve">коммуникационных технологий         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аршеклассников, обучающихся по индивидуальным траекториям, по отношению к общему количеству старшеклассников в общеобразовательных организациях (учреждениях) Чердын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старшеклассников с учетом индивидуальных образовательных траекторий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численности обучающихся в организациях (</w:t>
            </w:r>
            <w:r>
              <w:rPr>
                <w:sz w:val="24"/>
                <w:szCs w:val="24"/>
              </w:rPr>
              <w:t>учреждениях</w:t>
            </w:r>
            <w:r>
              <w:rPr>
                <w:bCs/>
                <w:sz w:val="24"/>
                <w:szCs w:val="24"/>
              </w:rPr>
              <w:t>) общего образования, охваченных мероприятиями профессиональной ориент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с обучающимися по профессиональной ориентации</w:t>
            </w:r>
          </w:p>
        </w:tc>
      </w:tr>
      <w:tr>
        <w:trPr>
          <w:trHeight w:val="23" w:hRule="atLeast"/>
        </w:trPr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. Подпрограмма 3 «Развитие дополнительного образования и воспитания детей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в возрасте 5-18 л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участию детей в олимпиадах, конкурсах и мероприятиях различного уровня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бучающихся по современным программам дополнительного образования, соответствующим приоритетным направлениям (учебно-исследовательская, научно-техническая, спортивно- техническая деятельность) от общего числа детей, посещающих организации (учреждения) дополнительного образования де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Доля детей в возрасте от 7 до 18 лет, охваченных различными формами оздоровления, отдыха и занят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хвату детей различными формами оздоровления, отдыха и занятости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Доля детей в возрасте от 7 до 16 лет, оздоровленных в загородных и санаторных лагер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 оздоровлению  детей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участвующих в профильных лагерях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хвату детей профильными лагерям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среди несовершеннолетних образовательных организаций (учреждений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правонарушений и преступлений</w:t>
            </w:r>
          </w:p>
        </w:tc>
      </w:tr>
      <w:tr>
        <w:trPr>
          <w:trHeight w:val="23" w:hRule="atLeast"/>
        </w:trPr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4 «Кадровая политика в системе образования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Чердынского района в возрасте до 35 лет в общей численности педагогических работн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 (учреждени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латы учителям, прибывшим работать в общеобразовательные организации (учреждения)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проекте «Жилье для молодых учителей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школьного общего образования, прошедших обучение по федеральному государственному образовательному стандарту дошко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целевой подготовки,  переподготовки и курсов повышения квалификации  педагогических работников образовательных организаций (учреждений)      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Доля учителей начального общего образования, прошедших обучение по федеральному государственному образовательному стандар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целевой подготовки,  переподготовки и курсов повышения квалификации  педагогических работников образовательных организаций (учреждений)      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Доля учителей основного общего образования, прошедших обучение по федеральному государственному образовательному стандар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целевой подготовки,  переподготовки и курсов повышения квалификации  педагогических работников образовательных организаций (учреждений)      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общеобразовательных организаций (учреждений), которым при прохождении аттестации присвоена первая или высшая категор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Организация и проведение мероприятий с педагогами района, направленных на развитие профессиональных компетенций педагогов района (семинары с привлечением научных сотрудников образовательных организаций высшего и среднего  профессионального  и дополнительного профессионального образования, проведение педагогических чтений, научно-практических конференций, организация работы профессиональных сообществ, участие в олимпиаде учителей «ПРОФИ-КРАЙ», краевых конкурсах профессионального мастер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дошкольных образовательных организаций (учреждений), которым при прохождении аттестации присвоена первая или высшая категор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% ежего-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Организация и проведение мероприятий с педагогами района, направленных на развитие профессиональных компетенций педагогов района (семинары с привлечением научных сотрудников образовательных организаций высшего и среднего  профессионального  и дополнительного профессионального образования, проведение педагогических чтений, научно-практических конференций, организация работы профессиональных сообществ, участие в олимпиаде учителей «ПРОФИ-КРАЙ», краевых конкурсах профессионального мастер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ттестованных педагогических работников к общему числу педагогических работников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и проведение мероприятий с педагогами района, направленных на развитие профессиональных компетенций педагогов района (семинары с привлечением научных сотрудников образовательных организаций высшего и среднего  профессионального  и дополнительного профессионального образования, проведение педагогических чтений, научно-практических конференций, организация работы профессиональных сообществ, участие в олимпиаде учителей «ПРОФИ-КРАЙ», краевых конкурсах профессионального мастер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зовательных организаций (учреждений), в которых оценка деятельности руководителей и основных категорий педагогических работников осуществляется на основании утвержденных показателей эффективности деятель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оказателей эффективности деятельности педагогов и руководителей, закрепленные Положением о стимулировании педагогических и руководящ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«эффективных контрактов» с педагогами и руководителям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образовательных организаций (учреждений), имеющих педагогическое образование или прошедших переподготовку в общей численности педагог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целевой подготовке,  переподготовке педагогических кадров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 организаций (учреждений) к средней заработной плате в общем образовании  Чердын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рганизация работы по выполнению установленного показателя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(учреждений) к средней заработной плате по экономике Чердын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работы по выполнению  установленного показател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ов дополнительного образования к средней заработной плате учителей Чердын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работы по выполнению  установленного показателя</w:t>
            </w:r>
          </w:p>
        </w:tc>
      </w:tr>
      <w:tr>
        <w:trPr>
          <w:trHeight w:val="23" w:hRule="atLeast"/>
        </w:trPr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5 «Развитие сети образовательных организаций (учреждений) и приведение их в нормативное состояние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тельных организаций (учреждений), приведенных в нормативное состоя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 xml:space="preserve">Организация работы по приведению зданий образовательных  организаций (учреждений) в нормативное состояние в соответствии с требованиями надзорных органов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 (учреждений), принятых к началу нового учебног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одготовке образовательных  организаций (учреждений) к приемке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втотранспорта, обеспечивающего перевозки детей к месту учебы и обратно, на мероприятия муниципального, регионального, федерального уровней, соответствующего ГОСТ Р 51160-9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парка автотранспорта, организующего перевозки детей в соответствии требований ГОСТ Р 51160-98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втотранспорта, предназначенного для перевозки детей, специальными техническими устройствами, обеспечивающими учёт и контроль режимов движения и безопасность детей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  (учреждений), здания которых приспособлены для обучения лиц с ограниченными возможностями здоровь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доступности зданий  образовательных организаций (учреждений) для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тельных организаций (учреждений) Чердынского района, у которых имеются неисполненные предписания надзорных органов в отношении замечаний к имущественному комплек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едению зданий образовательных  организаций (учреждений) в нормативное состояние в соответствии с требования ми надзорных органов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 (учреждений), оборудованных системой видеонаблюд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едению в нормативное состояние территорий и зданий образовательных организаций (учреждений) в соответствии с антитеррористическим законодательством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 (учреждений), внедривших мероприятия по энергоэффектив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сфере образования по  эффективному расходованию энергоресурсов</w:t>
            </w:r>
          </w:p>
        </w:tc>
      </w:tr>
      <w:tr>
        <w:trPr>
          <w:trHeight w:val="23" w:hRule="atLeast"/>
        </w:trPr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Обеспечение реализации Программы и прочие значимые в сфере образования мероприятия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образовательных организаций (учреждений), принявших участие в конкурсах профессионального мастер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профессионального мастерства  среди педагог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сурсное обеспечение Программы включает средства бюджета Чердынского района (приложение 7 к настоящей Программе), краевого бюджета в рамках исполнения расходных обязательств Чердынского района (приложение 8 к настоящей Программе), реализации региональных и федеральных целевых программ и проектов (приложение 9 к настоящей Программе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сурсного обеспечения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074"/>
        <w:gridCol w:w="1377"/>
        <w:gridCol w:w="1101"/>
        <w:gridCol w:w="1099"/>
        <w:gridCol w:w="1099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ный 2015 год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Расходы (тыс.руб.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45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39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29,8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Чердынск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8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2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22,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17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30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37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409,7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Риски Программы (подпрограмм) и пути их минимизации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59"/>
        <w:gridCol w:w="7224"/>
      </w:tblGrid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 Программы (подпрограмм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ранению рисков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ки в управлении Программой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дпрограммами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жеквартальный анализ выполнения Программы (подпрограмм) на аппаратных совещаниях в Управлении образования, на совещаниях с руководителями образовательных организаций (учреждений) 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риоритетов развития отрасл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есение трендов образовательной политики региона, муниципалитета, образовательных организаций (учреждений)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сть финансирова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ое использование всех возможных источников финансирования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firstLine="709"/>
        <w:jc w:val="center"/>
        <w:outlineLvl w:val="2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М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общего объема средств, запланированных на реализацию Программ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фактическое использование средств</w:t>
      </w:r>
    </w:p>
    <w:p>
      <w:pPr>
        <w:pStyle w:val="Normal"/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жденный план              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%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значении показателя 95% и более реализация Программы считается эффективной, менее 95% - неэффективн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показателей, которая обеспечивает мониторинг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, которые отражают выполнение мероприятий Программы (подпрограмм), а также показатели достижения конечных результатов Программы (подпрограмм). Таким образом, методика предполагает оценку эффективности результатов двух уровне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эффективности выполнения целевых показателей, отражающих выполнение мероприятий Программы (подпрограмм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эффективности выполнения показателей достижения конечных результатов реализации Программы (подпрограм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целевых показателей, отражающих выполнение мероприятий Программы (подпрограмм),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феры образования Чердын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/>
      </w:pPr>
      <w:r>
        <w:rPr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314"/>
      </w:tblGrid>
      <w:tr>
        <w:trPr>
          <w:trHeight w:val="5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исполнитель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5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исполнители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ники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Муниципальные образовательные организации (учреждения), подведомственные Управлению образовани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У «ЦООД»</w:t>
            </w:r>
          </w:p>
        </w:tc>
      </w:tr>
      <w:tr>
        <w:trPr>
          <w:trHeight w:val="5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ь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плексное и эффективное развитие муниципальной системы дошкольного образования, обеспечивающее повышение доступности качества дошкольного образования для населения Чердынского района</w:t>
            </w:r>
          </w:p>
        </w:tc>
      </w:tr>
      <w:tr>
        <w:trPr>
          <w:trHeight w:val="5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чи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 xml:space="preserve">1. Обеспечение детей  дошкольного возраста местами в дошкольных образовательных организациях (учреждениях);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 xml:space="preserve">2. Комплексное внедрение ФГОС ДО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Повышение доступности дошкольного образования для детей с ограниченными возможностями здоровья (детей-инвалидов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4. Развитие электронных услуг в сфере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 xml:space="preserve">5. Создание системы оценки качества дошкольного образования на основе показателей эффективности деятельности дошкольных образовательных организаций (учреждений) </w:t>
            </w:r>
          </w:p>
        </w:tc>
      </w:tr>
      <w:tr>
        <w:trPr>
          <w:trHeight w:val="5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евые показатели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) Количество детей в возрасте от 1,5 до 7 лет, получающих услугу дошкольного образования в муниципальных дошкольных образовательных организациях (учреждениях) Чердынского района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) Количество мест, дополнительно открытых после строительства  детского сада на 100 мест в п.Рябинино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) Количество детей от 1,5 до 5 лет, пользующихся услугами дошкольного образования (услуги по присмотру и уходу, образовательные услуги) в негосударственном секторе экономики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) Количество детей-инвалидов, посещающих муниципальные дошкольные образовательные организации (учреждения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) Количество детей-инвалидов, обучающихся на дому</w:t>
            </w:r>
          </w:p>
        </w:tc>
      </w:tr>
      <w:tr>
        <w:trPr>
          <w:trHeight w:val="5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и реализации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2015-2018 годы</w:t>
            </w:r>
          </w:p>
        </w:tc>
      </w:tr>
      <w:tr>
        <w:trPr>
          <w:trHeight w:val="5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762,0 тыс.руб.</w:t>
            </w:r>
          </w:p>
        </w:tc>
      </w:tr>
      <w:tr>
        <w:trPr>
          <w:trHeight w:val="5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 xml:space="preserve">1. Ликвидация очередности на зачисление детей в возрасте от 1,5 до 3 лет в дошкольные  образовательные организации (учреждения)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Увеличение удовлетворенности населения качеством услуг дошкольного образования по итогам опросов общественного мнения (% от общего числа опрошенных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3. Внедрение  во все муниципальные организации (учреждения) дошкольного образования программы, соответствующие требованиям ФГОС ДО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 Создание дополнительных мест для детей дошкольного возраста, в том числе за счет строительства нового здания в п.Рябинино на 100 мест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. Введение системы оценки качества дошкольного образования в образовательных организациях (учреждениях) на основе показателей эффективности их деятельности не менее чем в 80% дошкольных  образовательных организациях (учреждениях);                   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 Достижение плановых показателей увеличения средней заработной платы педагогических работников организаций (учреждений) дошкольного образования Чердынского района, установленных Министерством образования и науки Пермского кра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  <w:r>
              <w:rPr>
                <w:color w:val="000000"/>
                <w:sz w:val="28"/>
                <w:szCs w:val="24"/>
              </w:rPr>
              <w:t>. Предоставление населению услуг по приему заявлений в дошкольные образовательные организации (учреждения) в электронном виде (дошкольный портал, электронная очеред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Управления образования в сфере дошкольного образования является реализация комплекса мер по обеспечению его доступно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начало 2015 года численность детей от 0 до 7 лет в районе 1523 человека, из них услуги по дошкольному образованию получают 1024 детей от полутора до 7 лет или 79,8%. Охват детей дошкольным образованием в возрасте от 3 до 7 лет составляет 86,1%. В очереди на получение места в детском саду 25 детей в возрасте от полутора до трёх лет, в том числе, проживающих в г.Чердынь 10, в п.Рябинино 15 детей. С целью предоставления услуги по дошкольному образованию детям, проживающим в небольших населённых пунктах, организован их подвоз в дошкольные образовательные организации (учреждения) школьным транспортом. С сентября 2009 года осуществляется подвоз 11 детей из с.Камгорт и с.Бигичи в МАДОУ «Вильгортский детский сад». С января 2014 года организован подвоз 10 детей из п.Гремячево в МАДОУ «Керчевский детский сад», 10 детей из мкр.Судоверфь в МАДОУ «Детский сад № 1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районе имеются удалённые от районного центра населенные пункты, в которых проживают по 1-2 ребенка. Ежедневный подвоз детей из этих населенных пунктов в детские сады, расположенные неподалеку, невозможен из-за отсутствия дорог. В данном случае сохранена выплата пособия на детей в возрасте от полутора до 5 лет в размере 1800 рублей. Выплата производится и на тех детей, которые не зачислены в детские сады из-за отсутствия мест в дошкольных образовательных организациях (учреждениях). В среднем, выплата начисляется ежемесячно на 140 дет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зменения СанПиН, вступившие в силу с мая 2013 года, позволили увеличить охват детей услугами дошкольного образования в городских детских садах за счет уплотнения групп с учётом фактической посещаемости. Таким образом, в 2014 году дополнительно местами обеспечены 65 детей. Это позволило частично удовлетворить потребность населения в услугах дошкольного образования и создать равные стартовые условия для дошкольников при поступлении в школу. Помимо этого созданы группы кратковременного пребывания детей в Ныробском детском саду, детских садах № 1, № 3 г.Чердынь. Консультационные пункты открыты в Ныробском, Покчинском, Керчевском детских садах, детских садах № 1 и № 3 г.Чердынь. Консультационную помощь на дому детям и родителям предоставляют педагоги Бондюжского, Ныробского, Рябининского детских садов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 территории Чердынского района реализуются 3 комплексные программы дошкольного образования: «Радуга», «Детство», «От рождения до школы» под редакцией Вараксы Н.Е., Комаровой Т.С., Васильевой М.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14 года внедряется в дошкольные образовательные организации (учреждения) </w:t>
      </w:r>
      <w:r>
        <w:rPr>
          <w:color w:val="000000"/>
          <w:sz w:val="28"/>
          <w:szCs w:val="28"/>
        </w:rPr>
        <w:t xml:space="preserve">ФГОС ДО. Для оказания содействия педагогам во внедрении ФГОС ДО на базе Ныробского детского сада открыта федеральная стажировочная площад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Все муниципальные дошкольные образовательные организации (учреждения) имеют бессрочные лицензии на право ведения образовательной деятельности. 6 медицинских кабинетов детских садов: МАДОУ «Детский сад         № 1», МАДОУ «Детский сад № 3», МАДОУ «Керчевский детский сад», МАДОУ «Ныробский детский сад», МАДОУ «Вильгортский детский сад», МАДОУ «Покчинский детский сад» имеют бессрочные лицензии на медицинскую деятельность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позволяет сделать вывод о том, что современное состояние дошкольного образования в районе относительно стабильно, имеет позитивные тенденции развития и функционирова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для современного периода развития дошкольного образования являются следующи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доступности дошкольного образования из-за нехватки мест в детских сада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условий для обеспечения доступного качественного дошкольного образования для детей с ограниченными возможностями здоровья (детей-инвалидов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й оснащенности дошкольных образовательных организаций (учреждений) требованиям ФГОС Д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/>
      </w:pPr>
      <w:r>
        <w:rPr>
          <w:sz w:val="28"/>
          <w:szCs w:val="28"/>
        </w:rPr>
        <w:t>2. Риски Подпрограммы и пути их минимизации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370"/>
      </w:tblGrid>
      <w:tr>
        <w:trPr>
          <w:trHeight w:val="5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ранению рисков</w:t>
            </w:r>
          </w:p>
        </w:tc>
      </w:tr>
      <w:tr>
        <w:trPr>
          <w:trHeight w:val="5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ки в управлении Подпрограммо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ый анализ выполнения Подпрограммы на аппаратных совещаниях в Управлении образования, на совещаниях с  руководителями образовательных организаций (учреждений)</w:t>
            </w:r>
          </w:p>
        </w:tc>
      </w:tr>
      <w:tr>
        <w:trPr>
          <w:trHeight w:val="5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риоритетов развития отрасл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есение трендов образовательной политики региона, муниципалитета, образовательных организаций (учреждений)</w:t>
            </w:r>
          </w:p>
        </w:tc>
      </w:tr>
      <w:tr>
        <w:trPr>
          <w:trHeight w:val="5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сть финансир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ое использование всех возможных источников финансирования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4"/>
          <w:szCs w:val="24"/>
        </w:rPr>
        <w:t>3</w:t>
      </w:r>
      <w:r>
        <w:rPr>
          <w:sz w:val="28"/>
          <w:szCs w:val="28"/>
        </w:rPr>
        <w:t>. Ресурсное обеспечение Подпрограммы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включает средства из бюджета Чердынского района,  регионального бюджета в рамках исполнения расходных обязательств Чердынского района, реализации региональных и федеральных целевых программ и проек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right"/>
        <w:rPr/>
      </w:pPr>
      <w:r>
        <w:rPr/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276"/>
        <w:gridCol w:w="1134"/>
        <w:gridCol w:w="1134"/>
        <w:gridCol w:w="1240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               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2,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7,0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9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240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феры образования Чердынского муниципального района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«Развитие общего (начального, основного, среднего) образования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381"/>
      </w:tblGrid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исполнитель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исполнители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ники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 xml:space="preserve">Муниципальные общеобразовательные организации (учреждения), подведомственные Управлению образования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У «ЦООД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МАОУ ДО «Чердынский ЦДО»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ь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стижение стабильной жизнедеятельности муниципальной системы общего образования, обеспечивающей повышение доступности качества начального, основного, среднего общего образования для населения Чердынского района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чи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1) Обеспечение детей школьного возраста необходимыми условиями для организации образовательного процесса и внедрения ФГОС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Повышение доступности образования для детей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 Развитие электронных услуг в образовании как в части организации образовательного процесса на уроках, так и во внеучебной деятельности школьников, обеспечение представления качественной информации для всех участников образовательных отношени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rFonts w:ascii="Courier New" w:hAnsi="Courier New" w:cs="Courier New"/>
                <w:sz w:val="28"/>
                <w:szCs w:val="24"/>
              </w:rPr>
            </w:pPr>
            <w:r>
              <w:rPr>
                <w:sz w:val="28"/>
                <w:szCs w:val="24"/>
              </w:rPr>
              <w:t>4) Создание системы оценки качества образования на основе показателей эффективности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евые показатели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Количество обучающихся, посещающих общеобразовательные организации (учреждения) Чердынского района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Доля выпускников, получивших аттестаты об основном общем и среднем общем образовании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 Доля старшеклассников, обучающихся по индивидуальным траекториям, по отношению к общему количеству старшеклассников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4) Количество обучающихся в специальных коррекционных классах в общеобразовательных организациях (учреждениях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) Количество обучающихся, получающих образование дистанционно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6) Количество обучающихся общеобразовательных организаций (учреждений) Чердынского района, охваченных услугой «Электронный дневник»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и реализации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2015-2018 годы без выделения этапов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682560,9 тыс.руб.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Увеличение доли населения, удовлетворенной качеством начального общего, основного общего, среднего общего образования по итогам опросов общественного мнения (% от общего числа опрошенных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Доля старшеклассников, обучающихся по индивидуальным траекториям, по отношению к общему количеству старшеклассников Чердынского района достигнет 50%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 Уменьшение доли обучающихся во 2 смену (% от общего количества обучающихся в общеобразовательных организациях (учреждениях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) Доля выпускников 9, 11-х классов, получивших аттестаты о соответствующем  уровне образования (100%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) Улучшение показателей по результатам внешней оценки качества образования (результаты  ЕГЭ, ОГЭ, мониторинговых обследований в 4-х классах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6) Увеличение удельного веса обучающихся общеобразовательных организаций (учреждений), обучающихся в соответствии с ФГОС (%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) Достижение плановых показателей увеличения средней заработной платы педагогических работников общеобразовательных организаций (учреждений) Чердынского района, установленных Министерством образования и науки Пермского кра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1. Характеристика текущего состоя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Сфера образования Чердынского района находится под влиянием демографического спада. Ежегодно численность детей уменьшается на 70-90 человек. В результате чего в настоящее время большинство образовательных организаций (учреждений) района являются малокомплектными. Сеть образовательных организаций (учреждений) нестабильна. В течение 2014-2015 года ликвидированы 1 школы: МОУ «Валайская ООШ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На начало 2015-2016 учебного года образовательное пространство района включает в себя 10 муниципальных общеобразовательных организаций (учреждений). Среди них 4 средних общеобразовательных школы, 6 основных общеобразовательных школ, 3 из которых имеют структурные подразделения детский сад, 2 – пришкольные интерна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>9 общеобразовательных организаций являются автономными, 1 – бюджетное: МОУ «Кушмангортская ООШ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сферы общего образования осуществляется в соответствии с общими направлениями развития образования Российской Федерации, способствующими обеспечению доступного бесплатного начального, основного, средне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В 2014-2015 учебном году в общеобразовательных организациях (учреждениях) района обучалось 2345 человек (2013-2014 учебный год – 2490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имущественный комплекс образовательных организаций не обеспечивает проведений занятий в одну смену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рава ребёнка с ограниченными возможностями здоровья на получение образования по месту жительства, осуществляется обучение детей с задержкой психического развития и умственно отсталых детей по адаптированным программам в объёме начального и основного общего образования. Обучение организовано посредством открытия специальных (коррекционных) классов, а также путём совместного обучения детей с ограниченными возможностями здоровья и детей, не имеющих таких ограничений, в одном класс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района недостаточно реализуются вариативные формы получения образования для детей с различным уровнем образовательных потребностей, также недостаточно обеспечена доступность к качественным информационным ресурс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Лишь в 2 школах: МАОУ «Чердынская СОШ им.А.И.Спирина» и МАОУ «Ныробская СОШ им.А.В.Флоренко» на уровне среднего общего образования, исходя из существующих условий и образовательных запросов обучающихся и их законных представителей, при организации образовательного процесса предусматривается возможность разнообразных вариантов комбинаций учебных предметов, которые позволяют реализовывать различные образовательные потребности обучающихся и их законных представителей. Выбирая различные сочетания базовых, профильных и элективных курсов, а также учитывая нормативы учебного времени, установленные СанПиНами, обучающимся представлена возможность формировать собственный учебный план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>В Чердынском районе, как и во всей стране, идет поэтапное введение новых государственных стандартов – ФГОС.С. 01 сентября 2010 года первоклассники МАОУ «Чердынская СОШ им.А.И.Спирина» и МАОУ «Ныробская СОШ им.А.В.Флоренко» начали обучение по новым образовательным стандартам. С 01 сентября 2011 года все школы района перешли на новые стандар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ГОС предусматривают создание форм объективной оценки качества образования для установления степени реальных достигаемых образовательных результатов требованиям государства, социальным и личностным ожиданиям участников образовательных отношений. Формирование муниципальной системы оценки качества образования и создание в каждой школе системы внешней и внутренней оценки качества является важнейшим шагом на пути создания условий для повышения качества образования и выявления факторов, влияющих на качество условий, процесса и результатов. Система внешней оценки качества образования включает проведение государственной итоговой аттестации выпускников 9-х, 11-х классов в форме ОГЭ и ЕГЭ, мониторинг обследования уровня освоения образовательных программ начального общего образования обучающимися 4 классов. Учебные результаты по итогам государственной итоговой аттестации выпускников 9-х, 11-х классов, а также результаты мониторинговых обследований в 4 классах являются ключевыми результатами учеб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нализ результатов ЕГЭ показал, что все участники ЕГЭ в 2014 году преодолели минимальный порог по обязательным предметам (русский язык, математика). Показатель 2013 года – 99%, 2012 – 94,8%. Районный показатель среднего тестового балла по русскому языку в 2014 году увеличился на 1,43 балла и составил 62,9 балла, по математике средний тестовый балл снизился на 1,69 балла и составил 40,66 балл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а ЕГЭ, набравших 225 и более баллов по трём экзаменам, осталось на уровне 2013 года и составляет 2 челове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осударственной итоговой аттестации по образовательным программам основного общего образования, проводимой в форме основного государственного экзамена (далее – ОГЭ) показали следующие результаты: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балл по математике составил 46,1 (2013 – 42,68), рост на 3,42 (краевой – 52,1)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усскому языку средний балл – 53,2 рост на 1,75 балл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ий балл по 2 основным предметам (русский язык + математика) улучшен на 2,59 и составил 49,65 (краевой средний балл – 56,9)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в весенний период Министерством образования и науки Пермского края организуется работа по проведению мониторинговых обследований уровня освоения образовательных программ начального общего образования учащимися 4 классов по русскому языку и математике (далее – мониторинговые обследова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Анализ мониторинговых обследований показал, что 66,49% учащихся 4 классов демонстрируют высокий и средний уровень обученности по русскому языку. Этот показатель на 10,1% выше аналогичного показателя 2013 года. Высокий и средний уровень обученности по математике показали 49,74% четвероклассников, что 3,16% ниже аналогичных показателей 2013 года. Средний тестовый балл по району вырос. По русскому языку рост на 3,1 и составил 48,4 балла, по математике – на 0,7 балла – 45,9 балла. </w:t>
        <w:tab/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ой системе образования наблюдается положительная динамика формальных показателей эффективности работы системы. Анализ параметров успеваемости позволяет сделать вывод о том, что качество образования улучшается, однако остаются нерешенными следующие проблемы общего образования Чердынского район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выбор вариативных форм получения образования для детей с различным уровнем образовательных потребнос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корость Интернет в районе, что не позволяет использовать в полной мере информационно-коммуникационные технологии в образовании, в том числе дистанционного обуч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условий для обеспечения доступного качественного образования детям с ограниченными возможностями здоровь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соответствие материально-технической оснащенности общеобразовательных организаций (учреждений) требованиям ФГОС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/>
      </w:pPr>
      <w:r>
        <w:rPr>
          <w:sz w:val="28"/>
          <w:szCs w:val="28"/>
        </w:rPr>
        <w:t>2. Риски Подпрограммы и пути их миним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ранению рис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ки в управлении Подпрограммо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ый анализ выполнения Подпрограммы на аппаратных совещаниях в Управлении образования, на совещаниях с  руководителями образовательных организаций (учрежден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риоритетов развития отрасл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есение трендов образовательной политики региона, муниципалитета, образовательных организаций (учрежден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сть финансирован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ое использование всех возможных источников финансир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включает средства бюджета Чердынского района, регионального бюджета в рамках исполнения расходных обязательств Чердынского района, реализации региональных и федеральных целевых программ и проек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23"/>
        <w:gridCol w:w="1247"/>
        <w:gridCol w:w="1111"/>
        <w:gridCol w:w="1109"/>
        <w:gridCol w:w="1179"/>
      </w:tblGrid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               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азвитие общего (начального, основного, среднего) образова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4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1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59,4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4,1</w:t>
            </w:r>
          </w:p>
        </w:tc>
      </w:tr>
      <w:tr>
        <w:trPr>
          <w:trHeight w:val="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3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6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6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03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феры образования Чердынского муниципального района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«Развитие дополнительного образования и воспитания детей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/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273"/>
      </w:tblGrid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исполнитель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исполнител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ник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 xml:space="preserve">Муниципальные образовательные организации, подведомственные Управлению образования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У «ЦООД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МАОУ ДО «Чердынский ЦДО»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ь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плексное и эффективное развитие муниципальной системы воспитания и дополнительного образования, обеспечивающее повышение доступности качества дополнительного образования для детей Чердынского района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ч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Обеспечение детей Чердынского района необходимыми условиями для получения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Выявление и поддержка детей, проявивших выдающиеся способн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Формирование и развитие творческих способностей детей, культуры здорового и безопасного образа жизни через организацию каникулярного оздоровления, отдыха и занятости детей;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) Создание системы оценки качества дополнительного образования детей на основе показателей эффективности деятельности образовательных организаций (учреждений)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евые показател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Охват детей в возрасте от 5 до 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в возрасте 5-18 лет - 76,5%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 Доля детей, обучающихся по современным программам дополнительного образования детей, соответствующим приоритетным направлениям (учебно-исследовательская, научно-техническая, спортивно- техническая деятельность), - не менее 25% от общего числа детей, посещающих организации (учреждения) дополнительного образования детей;    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Увеличение доли населения, удовлетворенной качеством дополнительного образования, по итогам опросов общественного мнения (не менее 50% от общего числа опрошенных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 Достижение плановых показателей увеличения средней заработной платы педагогических работников организаций (учреждений) дополнительного образования Чердынского района, установленных Министерством образования и науки Пермского края (%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 Увеличение доли учащихся, принявших участие в муниципальных, региональных, всероссийских и международных мероприятиях, от общего количества обучающихся в УДО - 48%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 Доля детей Чердынского района в возрасте от 7 до 18 лет, охваченных различными формами оздоровления, отдыха и занятости (не менее 77%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 Доля детей Чердынского района в возрасте от 7 до 16 лет, оздоровленных в загородных и санаторных лагерях (не менее 15%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 Количество детей Чердынского района, участвующих в профильных лагерях (не менее 150 чел.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 Снижение уровня преступности среди несовершеннолетних образовательных организаций (учреждений) Чердынского района до 4%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. Отношение средней заработной платы педагогов дополнительного образования к средней заработной плате учителей Чердынского района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и реализаци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2015-2018 годы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73488,8 тыс.руб.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Охват детей в возрасте от 5 до 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в возрасте 5-18 лет - 76,5%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 Доля детей, обучающихся по современным программам дополнительного образования детей, соответствующим приоритетным направлениям (учебно-исследовательская, научно-техническая, спортивно- техническая деятельность), - не менее 25% от общего числа детей, посещающих организации (учреждения) дополнительного образования детей;    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Увеличение доли населения, удовлетворенной качеством дополнительного образования, по итогам опросов общественного мнения (не менее 50% от общего числа опрошенных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 Достижение плановых показателей увеличения средней заработной платы педагогических работников организаций (учреждений) дополнительного образования Чердынского района, установленных Министерством образования и науки Пермского края (%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 Увеличение доли учащихся, принявших участие в муниципальных, региональных, всероссийских и международных мероприятиях, от общего количества обучающихся в УДО – 48%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 Доля детей Чердынского района в возрасте от 7 до 18 лет, охваченных различными формами оздоровления, отдыха и занятости (не менее 77%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 Доля детей Чердынского района в возрасте от 7 до 16 лет, оздоровленных в загородных и санаторных лагерях (не менее 15%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 Количество детей Чердынского района, участвующих в профильных лагерях (не менее 150 чел.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. Снижение уровня преступности среди несовершеннолетних образовательных организаций (учреждений) Чердынского района до 4%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10. </w:t>
            </w:r>
            <w:r>
              <w:rPr>
                <w:sz w:val="28"/>
                <w:szCs w:val="24"/>
              </w:rPr>
              <w:t>Достижение плановых показателей увеличения средней заработной платы педагогических работников учреждений дополнительного образования Чердынского района, установленных Министерством образования и науки Пермского края (%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дополнительного образования детей Черды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сочетает в себе воспитание, обучение, социализацию детей и подростков, поддерживает и развивает талантливых детей, формирует навыки здорового образа жизни, осуществляет профилактику правонарушений и других асоциальных явлений в детско-юношеск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>На территории Чердынского района услуги по дополнительному образованию детей оказывают 17 образовательных организаций (учреждений): школы, детские сады и МАОУ ДО «Чердынский ЦДО». Дополнительным образованием охвачено 2356 человек, что составляет 76% от общего количества детей 5 – 18 лет, в т.ч. 864 человека (42,5%) заняты в 2-х и более объедин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>Анализ спектра предоставляемых услуг показывает их ориентированность на учёт интересов и запросов детей. Так, по видам деятельности кружков и секций различной направленности в 2013-2014 году функционировали 18,75% спортивного направления, 17,04% туристско-краеведческого направления, 14,2% культурологического направления, 6,25% технического творчества, 7,95% эколого-биологического направления, 19,31% художественно творчества, других видов деятельности – 16,47%. Наиболее востребованными являются дополнительные общеразвивающие программы художественного творчества, спортивного и туристско-краеведческого на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возрастному составу обучающихся дополнительные общеразвивающие программы распределилис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первом месте программы для детей в возрасте от 10 до 14 лет. Охват составил 51,98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втором месте программы для детей в возрасте от 5 до 9 лет. Охват 30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третьем месте программы для детей в возрасте от 15 до 17 лет. Охват 18%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Эти данные подтверждают, что основной контингент системы дополнительного образования детей – обучающиеся начальной ступени и дети 5 – 7 классов. Для обучающихся 8-9 классов и старшеклассников необходимо разрабатывать и реализовывать программы исследовательской, проектно-конструкторской деятельности, технического и спортивно-технического творче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является проблема совершенствования и развития система работы с одаренными детьми. Существующий спектр программ дополнительного образования на эту категорию детей ориентирован недостаточно. Результативность участия школьников района в конкурсных мероприятиях, проводимых на региональном уровне, остается невысоко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условиях внедрения новых ФГОС появилась необходимость более тесного взаимодействия МАОУ ДО «Чердынский ЦДО» с общеобразовательными организациями (учреждениями) по обеспечению внеурочной деятельности обучающихся, научно-поисковой деятельности, реализации межпредметных проектов, выходящих за рамки школьных образовательных программ. Поэтому задача ближайшего времени – повышение эффективности использования ресурсов дополнительного образования в организации развития и досуга детей, мобильный поиск и внедрение направлений и технологий, интересных современному ребенку и его семье, интеграция с деятельностью общеобразовательных организаций (учреждений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в образовании района позитивные перемены создают благоприятные условия и для развития системы воспитания. В школах появляются новые формы работы: молодежные форумы, проекты, разнообразные акции. Образовательные организации (учреждения) активно участвуют в конкурсах социально-значимых проектов краевого и федерального уровней, привлекая дополнительные сред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воспитательной работы и дополнительного образования является деятельность детских общественных объединений. В общеобразовательных организациях (учреждениях) создаются условия для их многообразия. </w:t>
      </w:r>
      <w:r>
        <w:rPr>
          <w:sz w:val="28"/>
          <w:szCs w:val="28"/>
          <w:lang w:eastAsia="en-US" w:bidi="en-US"/>
        </w:rPr>
        <w:t>Детские и молодёжные общественные объединения активно осуществляют деятельность в МАОУ «Чердынская СОШ им.А.И.Спирина», МАОУ «Покчинская ООШ», МАОУ «Ныробская СОШ им.А.В.Флоренко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критериев оценки качества воспитания подрастающего поколения является показатель уровня преступности обучающихся общеобразовательных организаций (учреждений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Численность детей, состоящих на учете в ОДН – 88 человек, в 2013 году- 130 человек. На 10% снижена преступность среди несовершеннолетних, но при этом идет рост общественно-опасных деяний на 35,7%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Число детей «группы риска» остается стабильным - 152 человека. Основные причины постановки на учет – совершение ООД – 27 (2013 – 26), административные правонарушения – 13 чел. (2013 – 16 чел.), нарушение дисциплины – 35 чел. (36 чел.), снятие из СОП – 33 чел. (29 чел.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Организацией </w:t>
      </w:r>
      <w:r>
        <w:rPr>
          <w:sz w:val="28"/>
          <w:szCs w:val="28"/>
        </w:rPr>
        <w:t xml:space="preserve">оздоровления, отдыха и занятости детей в каникулярный период Чердынского района занимаются школы, детский сады и </w:t>
      </w:r>
      <w:r>
        <w:rPr>
          <w:sz w:val="28"/>
          <w:szCs w:val="28"/>
          <w:lang w:eastAsia="en-US" w:bidi="en-US"/>
        </w:rPr>
        <w:t>МАОУ ДО «Чердынский ЦДО». Реестр оздоровительных организаций (учреждений) представлен 12 лагерями дневного пребывания, 7 лагерями труда и отдыха, 1 детским загородным оздоровительным лагерем и 1 организацией (учреждением) осуществляющим туристические похо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Лагеря с дневным пребыванием и лагеря труда и отдыха, открытые на базах образовательных организаций (учреждений), одна из самых популярных и массовых форм отдыха детей района. Лагеря дневного пребывания на 75% заполняются детьми младшего школьного возраста, особенно в крупных школах. Лагеря труда и отдыха формируются из учащихся среднего и старшего звена от 14 лет. За последние 2 года наблюдается снижение количества лагерей труда и отдыха. Остается острой проблемой заполнение смен ЗОЛ «Парма» МАОУ ДО «Чердынский ЦДО» из-за отсутствия мотивации у родителей и детей к организованному отдыху и занятости на территории район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истемы дополнительного образования, организации каникулярного оздоровления, отдыха и занятости детей, организации воспитательной рабо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условий для организации дополнительного образования и воспитательной работы в образовательных организациях (учреждениях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квалифицированных педагогических кадров, отсутствие притока молодых специалистов, социально-психологических служб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щих целей воспитательного процесса, сведение программ воспитательной работы к проведению разовых мероприятий, слабое использование родительского потенциала (семьи) в воспитательной работ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лноценной системы выявления и поддержки талантливых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абота по выявлению и поддержке несовершеннолетних, оказавшихся в трудной жизненной ситу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тереса детей к инновационной, научной и технической деятельности, к деятельности детских общественных объединен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интереса детей и их родителей к организованному оздоровлению, отдыху и занятости в каникулярный период на территории Чердын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/>
      </w:pPr>
      <w:r>
        <w:rPr>
          <w:sz w:val="28"/>
          <w:szCs w:val="28"/>
        </w:rPr>
        <w:t>2. Риски Подпрограммы и пути их минимизации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ранению рис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ки в управлении Подпрограммо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ый анализ выполнения Подпрограммы на аппаратных совещаниях в Управлении образования, на совещаниях с  руководителями образовательных организаций (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риоритетов развития отрасл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есение трендов образовательной политики региона, муниципалитета, образовательных организаций (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сть финансиров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ое использование всех возможных источников финансирования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включает средства из бюджета Чердынского района. Общий объем финансирования Подпрограммы соста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276"/>
        <w:gridCol w:w="1138"/>
        <w:gridCol w:w="1134"/>
        <w:gridCol w:w="123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201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 образования и воспит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7,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1,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феры образования Чердынского муниципального района»</w:t>
      </w:r>
    </w:p>
    <w:p>
      <w:pPr>
        <w:pStyle w:val="Normal"/>
        <w:autoSpaceDE w:val="false"/>
        <w:spacing w:lineRule="exact" w:line="24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«Кадровая политика в системе образования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Par1456"/>
      <w:bookmarkStart w:id="8" w:name="Par1456"/>
      <w:bookmarkEnd w:id="8"/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исполнитель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исполнител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ник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ые образовательные организации (учреждения), подведомственные Управлению образования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ь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Создание условий для удовлетворения потребности сферы образования в компетентных, высокомотивированных специалиста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ч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1) Обеспечение сферы образования Чердынского района достаточным количеством профессиональных педагогических и управленческих кадров на всех уровнях общего и дополнительного образования, в том числе за счет качества повышения квалификации, подготовки, переподготовки педагогических работников и руководите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Привлечение молодых специалистов в образовательные организации (учреждения) Чердын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 Внедрение механизмов эффективного контракта с педагогическими работниками и руководителями образовательных организаций (учреждений) в части установления взаимосвязи между показателями качества предоставляемых муниципальных услуг образовательной организацией (учреждением) и эффективностью деятельности работника образовательной организации (учреждения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) Повышение социального статуса педагог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евые показател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Численность молодых педагогов в возрасте до 35 лет в муниципальных образовательных организациях (учреждениях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2) Количество общеобразовательных организаций (учреждений) – участников проекта «Мобильный учитель»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 Доля аттестованных педагогов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) Доля педагогов, получивших квалификационные категории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) Количество учителей – участников долгосрочной целевой региональной </w:t>
            </w:r>
            <w:hyperlink r:id="rId3">
              <w:r>
                <w:rPr>
                  <w:rStyle w:val="InternetLink"/>
                  <w:sz w:val="28"/>
                  <w:szCs w:val="24"/>
                </w:rPr>
                <w:t>программы</w:t>
              </w:r>
            </w:hyperlink>
            <w:r>
              <w:rPr>
                <w:sz w:val="28"/>
                <w:szCs w:val="24"/>
              </w:rPr>
              <w:t xml:space="preserve"> по улучшению жилищных условий молодых учителей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) Доля педагогов, прошедших обучение по ФГОС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) Количество участников регионального конкурса «Учитель года»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) Доля руководителей и педагогов, с которыми заключен «эффективный» контракт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) Доля педагогов, имеющих высшее и среднее профессиональное образование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и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2015-2018 годы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94664,3 тыс.руб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1) Увеличение удельного веса численности педагогов Чердынского района в возрасте до 35 лет в общей численности учителей общеобразовательных организаций (учреждений) – 20%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 Участие в региональном проекте «Мобильный учитель» (при условии его реализации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 xml:space="preserve">3) Участие молодых учителей в долгосрочной целевой региональной </w:t>
            </w:r>
            <w:hyperlink r:id="rId4">
              <w:r>
                <w:rPr>
                  <w:rStyle w:val="InternetLink"/>
                  <w:sz w:val="28"/>
                  <w:szCs w:val="24"/>
                </w:rPr>
                <w:t>программе</w:t>
              </w:r>
            </w:hyperlink>
            <w:r>
              <w:rPr>
                <w:sz w:val="28"/>
                <w:szCs w:val="24"/>
              </w:rPr>
              <w:t xml:space="preserve"> по улучшению жилищных условий молодых учителей (3 чел.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) Подготовка участников регионального этапа конкурса «Учитель года»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) Увеличение удельного веса муниципальных образовательных организаций (учреждений) Чердынского района, в которых оценка деятельности образовательных организаций (учреждений), их руководителей и основных категорий работников осуществляется на основании показателей эффективности деятельности подведомственных образовательных организаций (учреждений) – 100%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6) Увеличение доли педагогов прошедших курсовую подготовку по внедрению ФГОС дошкольного образования – 100%, ФГОС начального общего образования – 100%, ФГОС основного общего образования – 50%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7) Увеличение доли педагогов, прошедших аттестацию – 90%. Доля педагогов, получающих первую и высшую квалификационные категории не менее 10% ежегодно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) Увеличение удельного веса численности педагогических работников, имеющих педагогическое образование или прошедших переподготовку, в общей численности педагогических работников образования (90%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) Ежегодное выполнение показателей по дополнительному профессиональному образованию (повышение квалификации) – 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работают 792 человека (данные на 01 сентября 2014 года), из них 408 педагогических и руководящих работников, не включая совместителей. Распределение педагогов (364 чел.) по типам образовательных организаций (учреждений) выглядит следующим образом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05"/>
        <w:gridCol w:w="1420"/>
        <w:gridCol w:w="2273"/>
        <w:gridCol w:w="267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е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работающие на уровне основного и среднего обще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/ 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/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педагогов, из них 169 учител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дополнительного образования – совместителей более 100 чел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вязи с уменьшением численности обучающихся за последние годы наблюдается сокращение количества работников в сфере образования. Только по сравнению с 2012 годом общее снижение составило 12,3%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увеличение доли в общем количестве педагогов с высшим профессиональным образованием. За анализируемый период доля педагогов с высшим образованием составляет 60%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казателем профессионализма педагогов Чердынского района является присвоение квалификационных категорий. Общий процент педагогов с квалификационными категориями составляет 74%. За последний год отмечается снижение данного показателя в связи с прекращением действия второй категории. Работу по повышению профессионального уровня работников сферы образования проводило Муниципальное автономное образовательное учреждение дополнительного профессионального образования (повышения квалификации) специалистов «Межшкольный методический центр», которое осуществляло научно-методическое, методическое, информационно-технологическое сопровождение, организовывало инновационные процессы в сфере образования Чердынск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 гендерному составу педагогический коллектив сфере образования Чердынского района является в основном женским. Мужчины составляют 4% (в школах и учреждениях дополнительного образования). В сфере дошкольного образования педагоги-мужчины не работают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возрастному составу происходят следующие изменения: количество педагогов пенсионного возраста на протяжении последних лет в школах неуклонно растет и составляет 19% (2013 год – 17%, 2012 год – 14%). В составе руководителей образовательных организаций (учреждений) 1 человек пенсионного возраста, что составляет 4%. Состав педагогических работников в возрасте до 35 лет относительно стабилен: в 2014 году 20% - 74 человека (2013 год – 58 – 16%, 2012 год – 20%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«первые» руководители, а также более трех четвертей заместителей руководителей имеют высшее образование. За последние три года все руководители, за исключением вновь принятых, в соответствии с квалификационными требованиями прошли переподготовку по направлению «менеджмент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е специалисты в образовании Чердынского района - это в основном выпускники Соликамского педагогического колледжа и Соликамского педагогического института. За последние 5 лет ежегодно в систему образования приходят менее 10 педагогов, из них более 50% молодых специалистов, поступающих на работу в образовательные организации (учреждения), увольняются в течение первых 3 лет. Основная причина увольнения - отсутствие жилья, недостаточное формирование за период обучения профессиональных компетенций, низкий социальный статус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зко снизилось количество желающих среди выпускников школ поступать на педагогические профессии в ВУЗы и СУЗы, на факультеты, дающие право работать учителями-предметниками. В 2014 году отсутствовали желающие поступить на обучение по контрактно-целевому приему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2014 году в общеобразовательных организациях (учреждениях) порядка 10% вакантных ставок. Дефицит учителей математики, русского языка и литературы, иностранного языка, технологии. По итогам тарификации, на всех вакантных ставках работают педагогические работники на условиях внутреннего и внешнего совместитель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рытия вакансий по педагогическим специальностям проводится работа по переподготовке учителей. В 2014 году на переподготовку направлено семь человек. Это преподаватели русского языка, истории, иностранного языка (английский), биологии. Ежегодно обучаются заочно в педагогических ВУЗах не менее десяти человек, из них практически 50% за счет средств местного бюджета, предусмотренных программными мероприятиями.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дним из основных акцентов в кадровой политике в сфере образования Чердынского района на 2013-2014 учебный год сделан на социальную поддержку учителей, поощрение лучших из них, привлечение в муниципальные образовательные организации (учреждения) молодых специалис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мероприятий по поддержке молодых специалистов в 2013 году за счет краевого бюджета производилась ежемесячная выплата 6 учителям в размере 2600 рублей. 5 специалистов, прибывших в школы района в 2013 году, получили единовременную выплату в размере 100000 рублей. Два учителя направлены на работу в МАОУ «Бондюжская ООШ», два в МАОУ «Покчинская ООШ», один учитель в МАОУ «Чердынская СОШ им.А.И.Спирина»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Три молодых учителя зарегистрированы в Управлении образования в качестве нуждающихся в улучшении жилищных условий. Их них один учитель МАОУ «Чердынская СОШ им.А.И.Спирина» приобрел жилье за счет краевой программы «Улучшение жилищных условий молодых учителей». Необходимо продолжать работу над созданием условий для привлечения в сферу образования молодых специалис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Чердынском районе значительно выросла заработная плата педагогических работников, но по-прежнему отстает от уровня средней заработной платы в общеобразовательных организациях (учреждениях) заработная плата младшего обслуживающего персонала и педагогов, работающих в малокомплектных сельских школах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нализ кадрового состава образовательных организаций (учреждений) показывает, что основными проблемами направления «Кадровая политика в системе образования»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ение педагогических кадров, отсутствие массового притока молодых специалистов в сферу образов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социальный статус педагога в обществ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профессиональной компетенции педагогических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выбор вариативных форм повышения квалификации, профессиональной подготовки, переподготовки для нужд системы образ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достаточная привязанность уровня заработной платы с качеством работы конкретных специалистов и качеством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/>
      </w:pPr>
      <w:r>
        <w:rPr>
          <w:sz w:val="28"/>
          <w:szCs w:val="28"/>
        </w:rPr>
        <w:t>2. Риски Подпрограммы и пути их минимизации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ранению рис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ки в управлении Подпрограммо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жеквартальный анализ выполнения Подпрограммы на аппаратных совещаниях в Управлении образования, на совещаниях с  руководителями образовательных организаций (учреждений)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риоритетов развития отрасл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есение трендов образовательной политики региона, муниципалитета, образовательных организаций (учрежден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сть финансиров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ое использование всех возможных источников финансирования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включает средства бюджета Чердынского района, регионального бюджета в рамках исполнения расходных обязательств Чердынского района, реализации региональных и федеральных целевых программ и проек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: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276"/>
        <w:gridCol w:w="1134"/>
        <w:gridCol w:w="1134"/>
        <w:gridCol w:w="1240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201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2018 год               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политика в системе образования Черды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,6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6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феры образования Чердынского муниципального района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ти образовательных организаций и приведение их в нормативное состояние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/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исполнитель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исполнител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ник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ые образовательные организации (учреждения), подведомственные Управлению образова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ь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 деятельности образовательных организаций (учреждений) в соответствии с действующим лицензионным, санитарным, противопожарным законодательством, обеспечивающим условия получения доступного   качественного  образования. Ведение бухгалтерского учета  подведомственных образовательных организаций (учреждений), подвоз детей в образовательные организации (учреждения)</w:t>
            </w:r>
          </w:p>
        </w:tc>
      </w:tr>
      <w:tr>
        <w:trPr>
          <w:trHeight w:val="6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ча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Обеспечение нормативного состояния образовательных организаций (учреждений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2) Обеспечение нормативного состояния автотранспорта, предназначенного для перевозки детей к месту учебы и обратно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3) Обеспечение функционирования образова-тельных организаций (учреждени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евые показател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) Доля образовательных организаций (учреждений), оборудованных системой видеонаблюдения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2) Доля образовательных организаций (учреждений), подключенных к программно-аппаратному комплексу системы мониторинга, обработки и передачи информации о параметрах возгорания, угрозах и рисках развития крупных пожаров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3) Доля образовательных организаций (учреждений), принятых к началу нового учебного года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 xml:space="preserve">4) Доля образовательных организаций (учреждений), готовых к началу отопительного сезона;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5) Доля автотранспорта, предназначенного для перевозки детей к месту учебы и обратно, соответствующего ГОСТ Р 51160-98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 xml:space="preserve">6) Доля населения, удовлетворенная качеством условий, созданных в образовательных организациях  (учреждениях) (по итогам опроса); 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7) Доля образовательных организаций (учреждений), внедривших мероприятия по энергоэффектив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и реализаци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2015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9774,7 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  <w:tab/>
              <w:t>Увеличение доли образовательных организаций (учреждений), оборудованных системой видеонаблюдения (100%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  <w:tab/>
              <w:t xml:space="preserve"> Увеличение доли образовательных организаций (учреждений), подключенных к программно-аппаратному комплексу системы мониторинга, обработки и передачи информации о параметрах возгорания, угрозах и рисках развития крупных пожаров (100%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  <w:tab/>
              <w:t xml:space="preserve"> Сохранение доли образовательных организаций (учреждений), принятых к началу нового учебного года (100%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  <w:tab/>
              <w:t xml:space="preserve"> Сохранение доли образовательных организаций (учреждений), готовых к началу отопительного сезона (100%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4"/>
              </w:rPr>
              <w:t>5.</w:t>
              <w:tab/>
              <w:t xml:space="preserve">Соответствие ГОСТ Р 51160-98 автотранспорта, предназначенного для перевозки детей к месту учебы и обратно – 100%;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  <w:tab/>
              <w:t>Увеличение доли населения, удовлетворенной качеством условий, созданных в образовательных организациях (учреждениях) – 100%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 Увеличение доли образовательных организаций (учреждений), внедривших мероприятия по энергоэффектив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нормативном состоянии и развитие материально-технической базы образовательных организаций (учреждений) является одним из основных условий успешного осуществления образовательного процесса, комфортных и безопасных условий нахождения всех участников образовательных отношений в школах и детских сада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н механизм обеспечения готовности образовательных организаций (учреждений) к началу нового учебного года и отопительному сезону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атериальная база системы образования Чердынского района в целом находится в удовлетворительном состоянии. Во многом благодаря региональному проекту «Новая школа» и ведомственным целевым программам «Приведение материально-технической базы образовательных учреждений Чердынского района в соответствии с требованиями надзорных органов и подготовке их к лицензированию в 2010-2012 г.г.», «Приведение материально-технической базы образовательных учреждений в нормативное состояние 2013-2015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разовательные организации (учреждения) Чердынского района имеют бессрочные лицензии на право ведения образовательной деятельности, однако у ряда образовательных организаций (учреждений) имеются неисполненные предписания надзорных органов, а также требуется проведение капитальных ремонтов для предотвращения чрезвычайных ситуаций. В настоящее врем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образовательных организаций (учреждений) оборудованы автоматической пожарной сигнализацией (АПС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% кнопками экстренного вызова (КЭВ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% обеспечены пожарным водоснабжение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8% установлена система видеонаблюд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9% внедрен программно-аппаратный комплекс «Стрелец - мониторинг» для обработки и передачи информации о параметрах возгорани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приведены пути эвакуации в соответствие с установленными требования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5% проведена замена электропроводки и электрооборудовани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автотранспорта оборудовано ремнями безопасности, установлена система ограничения скоростного режи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80% образовательных организациях (учреждениях) проведен капитальный ремонт системы отоп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% ремонт канализационной систем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% ремонт кровли; замена оконных бло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смотря на достигнутые результаты, имеются проблемы, </w:t>
      </w:r>
      <w:r>
        <w:rPr>
          <w:color w:val="000000"/>
          <w:sz w:val="28"/>
          <w:szCs w:val="28"/>
        </w:rPr>
        <w:t>главной из которых является недостаточное выделение денежных средств на выполнение имеющихся</w:t>
      </w:r>
      <w:r>
        <w:rPr>
          <w:sz w:val="28"/>
          <w:szCs w:val="28"/>
        </w:rPr>
        <w:t xml:space="preserve"> предписаний надзорных органов, проведение капитальных ремонтов помещений и оборудование прилегающих к ним территори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предусмотрены услуги по ведению бухгалтерского учета подведомственных образовательных организаций (учреждений), перевозке детей к месту учебы и обратно, составлению сметной документации на проведение ремонтных работ в образовательных организациях (учреждениях), проведению котировочных и аукционных процедур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/>
      </w:pPr>
      <w:r>
        <w:rPr>
          <w:sz w:val="28"/>
          <w:szCs w:val="28"/>
        </w:rPr>
        <w:t>2. Риски Подпрограммы и пути их минимизации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ранению рис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ки в управлении Под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ый анализ выполнения Подпрограммы на аппаратных совещаниях в Управлении образования, на совещаниях с  руководителями образовательных организаций (учрежден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риоритетов развития отрасл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есение трендов образовательной политики региона, муниципалитета, образовательных организаций (учреждений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сть финансир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ое использование всех возможных источников финансирования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включает средства бюджета Чердынского района, регионального бюджета в рамках исполнения расходных обязательств Чердынского района, реализации региональных и федеральных целевых программ и проек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91"/>
        <w:gridCol w:w="1253"/>
        <w:gridCol w:w="1134"/>
        <w:gridCol w:w="1134"/>
        <w:gridCol w:w="1240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201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азвитие сети образовательных организаций и приведение  в нормативное состояни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феры образования Чердынского муниципального района»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6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«Обеспечение реализации Программы и прочие значимые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 мероприятия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467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исполнитель Под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исполнители Под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ники Под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 xml:space="preserve">Муниципальные образовательные организации (учреждения) подведомственные Управлению образования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МБУ «ЦООД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ь Под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плексное и эффективное развитие муниципальной системы  образования  Чердынского район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чи Под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Повышение  эффективности работы образовательных организаций (учреждений);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</w:rPr>
              <w:t>2.</w:t>
              <w:tab/>
              <w:t xml:space="preserve"> Выявление, поддержка и поощрение творчески работающих педагогических коллективов, педагогов – лидеров через проведение значимых для системы образования мероприяти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евые показатели Под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 Повышение доли творчески работающих педагогических коллектив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 Повышение доли выявленных педагогов, обладающих высокими профессиональными знаниями и умениям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color w:val="000000"/>
                <w:sz w:val="28"/>
                <w:szCs w:val="24"/>
              </w:rPr>
              <w:t>3. Повышение доли населения, удовлетворенной системой образован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и реализации Под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4"/>
              </w:rPr>
              <w:t>2015-2018 год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4"/>
              </w:rPr>
              <w:t>87123,2 тыс.руб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Увеличение доли активно и творчески работающих педагогических коллективов;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 Увеличение доли педагогов, обладающих высокими профессиональными знаниями и умениями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Увеличение доли участников  в значимых для отрасли образования мероприятиях, конкурсах,  конференциях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 Удовлетворенность населения  Чердынского района работой системы образования (% из числа опрошенных)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bookmarkStart w:id="9" w:name="Par1020"/>
      <w:bookmarkStart w:id="10" w:name="Par1007"/>
      <w:bookmarkEnd w:id="9"/>
      <w:bookmarkEnd w:id="10"/>
      <w:r>
        <w:rPr>
          <w:sz w:val="28"/>
          <w:szCs w:val="28"/>
        </w:rPr>
        <w:t>В последние годы большое внимание стало уделяться со</w:t>
      </w:r>
      <w:r>
        <w:rPr>
          <w:bCs/>
          <w:sz w:val="28"/>
          <w:szCs w:val="28"/>
        </w:rPr>
        <w:t xml:space="preserve">вершенствованию управления муниципальной сферой образования. Основными положениями </w:t>
      </w:r>
      <w:r>
        <w:rPr>
          <w:sz w:val="28"/>
          <w:szCs w:val="28"/>
        </w:rPr>
        <w:t xml:space="preserve">по развитию сферы образования района, закрепленными постановлением администрации Чердынского муниципального района от 16 октября 2013 г. № 445 «Об утверждении Положений по развитию отрасли образования Чердынского муниципального района» предусмотрены мероприятия </w:t>
      </w:r>
      <w:r>
        <w:rPr>
          <w:bCs/>
          <w:color w:val="000000"/>
          <w:sz w:val="28"/>
          <w:szCs w:val="28"/>
        </w:rPr>
        <w:t xml:space="preserve">по выявлению, поддержке и поощрению педагогов, педагогических коллективов - лидеров, достигших высоких результатов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В честь празднования юбилейных дат образовательных организаций (учреждений) предусматривались денежные поощрения на развитие материально-технической ба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ля оказания должного внимания и проявления заботы о ветеранах отрасли образования традиционно в рамках месячника пожилых людей проводятся торжественные встречи с ветерана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С целью </w:t>
      </w:r>
      <w:r>
        <w:rPr>
          <w:sz w:val="28"/>
          <w:szCs w:val="28"/>
          <w:lang w:eastAsia="en-US"/>
        </w:rPr>
        <w:t>выявления, поддержки и поощрения творчески работающих педагогов, обладающих высокими знаниями и умениями, а также создания условий для повышения их профессионального мастерства в районе традиционно организуются конкурсы профессионального мастерства</w:t>
      </w:r>
      <w:r>
        <w:rPr>
          <w:bCs/>
          <w:color w:val="000000"/>
          <w:sz w:val="28"/>
          <w:szCs w:val="28"/>
          <w:lang w:eastAsia="en-US"/>
        </w:rPr>
        <w:t>, а для выявления и поддержки творчески работающих педагогических коллективов образовательных организаций (учреждений), обобщения и распространения передового опыта работы педагогических коллективов с 2012 года проводится марафон на право носить звание «Лучшее образовательное учреждение Чердынского муниципального района». По итогам марафона денежными премиями на улучшение материально-технической базы награждаются лучшие образовательные организации (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я, включенные в программу, позволят обеспечить дальнейшее развитие системы образования района, а это непременно отразится на повышении престижа учительской профессии в обществе и, как следствие, окажет положительное влияние на уровень образования в цел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/>
      </w:pPr>
      <w:r>
        <w:rPr>
          <w:sz w:val="28"/>
          <w:szCs w:val="28"/>
        </w:rPr>
        <w:t>2. Риски Подпрограммы и пути их минимизации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ранению рис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ки в управлении Подпрограммо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ый анализ выполнения Подпрограммы на аппаратных совещаниях в Управлении образования, на совещаниях с  руководителями образовательных организаций (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риоритетов развития отрасл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есение трендов образовательной политики региона, муниципалитета, образовательных организаций (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сть финансиров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ое использование всех возможных источников финансирования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Р</w:t>
      </w:r>
      <w:r>
        <w:rPr>
          <w:sz w:val="28"/>
          <w:szCs w:val="28"/>
        </w:rPr>
        <w:t>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включает средства бюджета Чердынского района, регионального бюджета в рамках исполнения расходных обязательств Чердынского района, реализации региональных и федеральных целевых программ и проек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205"/>
        <w:gridCol w:w="1239"/>
        <w:gridCol w:w="1101"/>
        <w:gridCol w:w="1102"/>
        <w:gridCol w:w="1080"/>
      </w:tblGrid>
      <w:tr>
        <w:trPr>
          <w:trHeight w:val="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201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              </w:t>
            </w:r>
          </w:p>
        </w:tc>
      </w:tr>
      <w:tr>
        <w:trPr>
          <w:trHeight w:val="23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 и прочие значимые для системы образования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9,9</w:t>
            </w:r>
          </w:p>
        </w:tc>
      </w:tr>
      <w:tr>
        <w:trPr>
          <w:trHeight w:val="2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9,9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-567" w:right="-228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-567" w:right="-228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-567" w:right="-228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-567" w:right="-228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-567" w:right="-228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781" w:hanging="0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autoSpaceDE w:val="false"/>
        <w:spacing w:lineRule="exact" w:line="240"/>
        <w:ind w:left="97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феры образования Чердынского муниципального района»</w:t>
      </w:r>
    </w:p>
    <w:p>
      <w:pPr>
        <w:pStyle w:val="Normal"/>
        <w:autoSpaceDE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lang w:eastAsia="hi-IN"/>
        </w:rPr>
      </w:pPr>
      <w:r>
        <w:rPr>
          <w:b/>
          <w:sz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lang w:eastAsia="hi-IN"/>
        </w:rPr>
      </w:pPr>
      <w:r>
        <w:rPr>
          <w:b/>
          <w:sz w:val="28"/>
        </w:rPr>
        <w:t>«Развитие сферы образования Чердынского муниципального района»</w:t>
      </w:r>
      <w:r>
        <w:rPr>
          <w:b/>
          <w:sz w:val="28"/>
          <w:lang w:eastAsia="hi-IN"/>
        </w:rPr>
        <w:t xml:space="preserve"> </w:t>
      </w:r>
      <w:r>
        <w:rPr>
          <w:b/>
          <w:sz w:val="28"/>
        </w:rPr>
        <w:t>за счет средств местного бюджета</w:t>
      </w:r>
    </w:p>
    <w:p>
      <w:pPr>
        <w:pStyle w:val="Normal"/>
        <w:autoSpaceDE w:val="false"/>
        <w:spacing w:lineRule="exact" w:line="240"/>
        <w:ind w:right="-285" w:hanging="0"/>
        <w:jc w:val="center"/>
        <w:rPr>
          <w:b/>
          <w:b/>
          <w:sz w:val="28"/>
          <w:lang w:eastAsia="hi-IN"/>
        </w:rPr>
      </w:pPr>
      <w:r>
        <w:rPr>
          <w:b/>
          <w:sz w:val="28"/>
          <w:lang w:eastAsia="hi-IN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517"/>
        <w:gridCol w:w="706"/>
        <w:gridCol w:w="992"/>
        <w:gridCol w:w="850"/>
        <w:gridCol w:w="671"/>
        <w:gridCol w:w="1187"/>
        <w:gridCol w:w="1041"/>
        <w:gridCol w:w="1041"/>
        <w:gridCol w:w="1101"/>
      </w:tblGrid>
      <w:tr>
        <w:trPr>
          <w:tblHeader w:val="true"/>
          <w:trHeight w:val="23" w:hRule="atLeast"/>
          <w:cantSplit w:val="true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Ответственный исполнитель, соисполнители, участники (ГРБС)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vertAlign w:val="superscript"/>
                <w:lang w:eastAsia="hi-IN" w:bidi="hi-IN"/>
              </w:rPr>
            </w:pPr>
            <w:r>
              <w:rPr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 xml:space="preserve">Расходы </w:t>
            </w:r>
            <w:r>
              <w:rPr>
                <w:sz w:val="22"/>
                <w:szCs w:val="24"/>
                <w:vertAlign w:val="superscript"/>
              </w:rPr>
              <w:t>1</w:t>
            </w:r>
            <w:r>
              <w:rPr>
                <w:sz w:val="22"/>
                <w:szCs w:val="24"/>
              </w:rPr>
              <w:t>, тыс. руб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340" w:right="-340" w:hanging="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340" w:right="-340" w:hanging="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340" w:right="-340" w:hanging="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340" w:right="-340" w:hanging="0"/>
              <w:jc w:val="center"/>
              <w:rPr>
                <w:rFonts w:eastAsia="Arial Unicode MS"/>
                <w:kern w:val="2"/>
                <w:sz w:val="22"/>
                <w:szCs w:val="24"/>
                <w:vertAlign w:val="superscript"/>
                <w:lang w:eastAsia="hi-IN" w:bidi="hi-IN"/>
              </w:rPr>
            </w:pPr>
            <w:r>
              <w:rPr>
                <w:sz w:val="22"/>
                <w:szCs w:val="24"/>
              </w:rPr>
              <w:t>КВР</w:t>
            </w:r>
            <w:r>
              <w:rPr>
                <w:sz w:val="22"/>
                <w:szCs w:val="24"/>
                <w:vertAlign w:val="superscript"/>
              </w:rPr>
              <w:t xml:space="preserve">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отчетный 201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2016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018 г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Муниципальная программа «Развитие сферы образования Чердынского муниципальн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082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0408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0408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04089,7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 xml:space="preserve">Управление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082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0408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0408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04089,7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Развитие  дошкольно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558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266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26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2667,0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Предоставление дошкольного образования в дошкольных образовательных организац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 xml:space="preserve">Управление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490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266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26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2667,0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лата семьям, имеющих детей в возрасте от 1,5 до 5 лет, не посещающих Д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120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12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4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Развитие общего (начального, основного, среднего)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919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84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844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8444,1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color w:val="000000"/>
                <w:sz w:val="22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 xml:space="preserve">Управление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495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58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58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5820,0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color w:val="000000"/>
                <w:sz w:val="22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rial Unicode MS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color w:val="000000"/>
                <w:sz w:val="22"/>
                <w:szCs w:val="24"/>
              </w:rPr>
              <w:t>Проживание детей в пришкольном интерна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2 0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30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9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95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959,7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color w:val="000000"/>
                <w:sz w:val="22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rial Unicode MS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Подвоз детей в образовательные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2 03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9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6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66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664,4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3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Развитие  дополнительного  образования  и воспитани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610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483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483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4837,2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Предоставление   дополнительного  образованию детей  по дополнительным общеобразовательным программам в организациях дополнительно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 xml:space="preserve">Управление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333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158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158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1587,2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Организация работы с одаренными деть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 xml:space="preserve">Управление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3 0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ое мероприятие 3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Создание условий для удовлетворения потребности детей и родителей в качественном и доступном отдыхе и оздоровл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 xml:space="preserve">Управление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52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ровая политика в системе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4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72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7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75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754,00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Подготовка переподготовка кад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 xml:space="preserve">Управление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4 0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Предоставление  единовременной компенсационной выплаты учителям, направленным на работу в общеобразовательные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 xml:space="preserve">Управление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4 03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40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40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40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404,0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Подпрограмма 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Развитие сети  образовательных организаций  и приведение их в  нормативное состоя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5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80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596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риведение  образовательных организаций  в нормативное состоя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5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80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596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Обеспечение реализации  Программы и прочие значимые в сфере  образования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6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286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141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141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1419,9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2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Организация  и проведение  прочих мероприятий в области 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 xml:space="preserve">Управление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6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03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2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Обеспечение деятельности подведомственных учреждений по ведению бухгалтерского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 xml:space="preserve">Управление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6 0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482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42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421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4214,2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Обеспечение  подвоза детей в образовательные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 xml:space="preserve">Управление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02 6 03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315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283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283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2833,8</w:t>
            </w:r>
          </w:p>
        </w:tc>
      </w:tr>
      <w:tr>
        <w:trPr>
          <w:trHeight w:val="23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ое мероприятие 4.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 органов   местного   самоуправления  Черды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 6 04 00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413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416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47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8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47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8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3472,7 38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4"/>
                <w:lang w:eastAsia="hi-IN" w:bidi="hi-IN"/>
              </w:rPr>
              <w:t>1,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Arial Unicode MS"/>
          <w:kern w:val="2"/>
          <w:vertAlign w:val="superscript"/>
          <w:lang w:eastAsia="hi-IN" w:bidi="hi-IN"/>
        </w:rPr>
      </w:pPr>
      <w:r>
        <w:rPr>
          <w:rFonts w:eastAsia="Arial Unicode MS"/>
          <w:kern w:val="2"/>
          <w:vertAlign w:val="superscript"/>
          <w:lang w:eastAsia="hi-IN" w:bidi="hi-IN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vertAlign w:val="superscript"/>
        </w:rPr>
        <w:t>1</w:t>
      </w:r>
      <w:r>
        <w:rPr/>
        <w:t xml:space="preserve"> –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spacing w:lineRule="exact" w:line="240" w:before="120" w:after="120"/>
        <w:jc w:val="both"/>
        <w:rPr/>
      </w:pPr>
      <w:r>
        <w:rPr/>
      </w:r>
    </w:p>
    <w:p>
      <w:pPr>
        <w:pStyle w:val="Normal"/>
        <w:autoSpaceDE w:val="false"/>
        <w:spacing w:lineRule="exact" w:line="240" w:before="120" w:after="1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40"/>
        <w:ind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360"/>
        <w:ind w:left="9781" w:hanging="0"/>
        <w:rPr/>
      </w:pPr>
      <w:bookmarkStart w:id="11" w:name="Par479"/>
      <w:bookmarkEnd w:id="11"/>
      <w:r>
        <w:rPr>
          <w:sz w:val="28"/>
        </w:rPr>
        <w:t>Приложение 8</w:t>
      </w:r>
    </w:p>
    <w:p>
      <w:pPr>
        <w:pStyle w:val="Normal"/>
        <w:autoSpaceDE w:val="false"/>
        <w:spacing w:lineRule="exact" w:line="240"/>
        <w:ind w:left="97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феры образования Чердынского муниципального района»</w:t>
      </w:r>
    </w:p>
    <w:p>
      <w:pPr>
        <w:pStyle w:val="Normal"/>
        <w:autoSpaceDE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lang w:eastAsia="hi-IN"/>
        </w:rPr>
      </w:pPr>
      <w:r>
        <w:rPr>
          <w:b/>
          <w:sz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«Развитие сферы образования Чердынского муниципального района»</w:t>
      </w:r>
      <w:r>
        <w:rPr>
          <w:b/>
          <w:sz w:val="28"/>
          <w:lang w:eastAsia="hi-IN"/>
        </w:rPr>
        <w:t xml:space="preserve"> </w:t>
      </w:r>
      <w:r>
        <w:rPr>
          <w:b/>
          <w:sz w:val="28"/>
        </w:rPr>
        <w:t>за счет средств краевого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709"/>
        <w:gridCol w:w="992"/>
        <w:gridCol w:w="850"/>
        <w:gridCol w:w="674"/>
        <w:gridCol w:w="1169"/>
        <w:gridCol w:w="992"/>
        <w:gridCol w:w="1165"/>
        <w:gridCol w:w="1041"/>
      </w:tblGrid>
      <w:tr>
        <w:trPr>
          <w:tblHeader w:val="true"/>
          <w:trHeight w:val="2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 (ГРБС)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тыс.руб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sz w:val="22"/>
                <w:szCs w:val="22"/>
              </w:rPr>
              <w:t>КВР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тчетный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018 г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униципальная программа «Развитие сферы образования Чердын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07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9130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913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91409,7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витие 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1 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8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214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599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5992,5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  в дошко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2 1012Н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4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876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261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2612,9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еспечение воспитания и обучения детей-инвалидов в дошкольных образовательных организациях  и на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12Н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00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0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4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4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45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едоставление мер социальной помощи и поддержки семьям и семьям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1 02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93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3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3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33,9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витие общего (начального, основного, среднего)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2 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41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3121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2761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27661,4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едоставление государственных гарантий  на получение общедоступного дошкольного,   начального, основного, среднего общего   образования, а также дополнительного образования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012Н0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233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highlight w:val="yellow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411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022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0262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spacing w:lineRule="exact" w:line="240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Выплата  вознаграждения за выполнение  функций классного руководителя  педагогическим  работникам  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2 2012Н0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  <w:t>4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09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09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093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rial Unicode MS"/>
                <w:color w:val="000000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детей школьного возраста из многодетных малоимущих и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0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2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09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2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9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2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92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мощи и поддержки семьям и семьям с детьми из малоимущих 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2 2 05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831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779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798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7985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ероприятие 6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едагогических работников  по итогам обучения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64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витие дополнительного образования  и воспит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3 01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2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24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24,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и детей и родителей в качественном и доступном отдыхе и оздоро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2 3012Е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2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24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24,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адровая политика в систем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4 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72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54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531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Оказание мер социальной поддержки  педагогическим работникам 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2 4 0100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2 4 0100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00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2 401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0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71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6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1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1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9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1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1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0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1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4,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витие сети образовательных организаций  и приведение в  нормативное состо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еспечение реализации Программы и прочие значимые в сфере образова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–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/>
        <w:t>2 – указывается только группа кода вида расходов, без разбивки по подгруппам и элементам.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spacing w:lineRule="exact" w:line="240"/>
        <w:ind w:left="978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е «Развитие сферы образования Чердынского муниципального района»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образования Чердынского муниципального района» за счет всех источников финансирова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498"/>
        <w:gridCol w:w="695"/>
        <w:gridCol w:w="971"/>
        <w:gridCol w:w="836"/>
        <w:gridCol w:w="697"/>
        <w:gridCol w:w="1113"/>
        <w:gridCol w:w="971"/>
        <w:gridCol w:w="1113"/>
        <w:gridCol w:w="1101"/>
      </w:tblGrid>
      <w:tr>
        <w:trPr>
          <w:tblHeader w:val="true"/>
          <w:trHeight w:val="23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 (ГРБС)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тыс. руб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sz w:val="22"/>
                <w:szCs w:val="22"/>
              </w:rPr>
              <w:t>КВР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тчетный 201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018 г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униципальная программа «Развитие сферы образования Чердынского муниципального район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1545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9539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8950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89529,8</w:t>
            </w:r>
          </w:p>
        </w:tc>
      </w:tr>
      <w:tr>
        <w:trPr>
          <w:trHeight w:val="23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0717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9130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9137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91409,7</w:t>
            </w:r>
          </w:p>
        </w:tc>
      </w:tr>
      <w:tr>
        <w:trPr>
          <w:trHeight w:val="23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082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0408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9812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98122,2</w:t>
            </w:r>
          </w:p>
        </w:tc>
      </w:tr>
      <w:tr>
        <w:trPr>
          <w:trHeight w:val="23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витие  дошкольного обра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8362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7481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7865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78659,4</w:t>
            </w:r>
          </w:p>
        </w:tc>
      </w:tr>
      <w:tr>
        <w:trPr>
          <w:trHeight w:val="23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2Н2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2Н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483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0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93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3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876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4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3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261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4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261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45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33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1 01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1 01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4909,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74,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266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26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2667,0</w:t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витие общего (начального, основного  среднего) обра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8073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6966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6606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66103,5</w:t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2 012Н0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2 012Н0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2 04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2 04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2 052Е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2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233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35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0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0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831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0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411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093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2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09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779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022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093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2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92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798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026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093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2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92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7985,8</w:t>
            </w:r>
          </w:p>
        </w:tc>
      </w:tr>
      <w:tr>
        <w:trPr>
          <w:trHeight w:val="358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113" w:hanging="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13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2 01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2 02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2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4953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30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92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58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95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66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58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95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66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5820,0</w:t>
            </w:r>
          </w:p>
          <w:p>
            <w:pPr>
              <w:pStyle w:val="Normal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959,7</w:t>
            </w:r>
          </w:p>
          <w:p>
            <w:pPr>
              <w:pStyle w:val="Normal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664,4</w:t>
            </w:r>
          </w:p>
          <w:p>
            <w:pPr>
              <w:pStyle w:val="Normal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витие  дополнительного образования  и воспитания де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930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806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806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8061,4</w:t>
            </w:r>
          </w:p>
        </w:tc>
      </w:tr>
      <w:tr>
        <w:trPr>
          <w:trHeight w:val="358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3 012Е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19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2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2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24,2</w:t>
            </w:r>
          </w:p>
        </w:tc>
      </w:tr>
      <w:tr>
        <w:trPr>
          <w:trHeight w:val="23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3 01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3 02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3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333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5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58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58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58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адровая политика в системе обра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4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11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47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29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285,6</w:t>
            </w:r>
          </w:p>
        </w:tc>
      </w:tr>
      <w:tr>
        <w:trPr>
          <w:trHeight w:val="23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За счет средств  краевого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4 01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4 01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4 01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4 01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09,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716,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62,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12,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16,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91,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12,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16,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4,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00,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16,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14,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4 02 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2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5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0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0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5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04,0</w:t>
            </w:r>
          </w:p>
        </w:tc>
      </w:tr>
      <w:tr>
        <w:trPr>
          <w:trHeight w:val="23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витие сети образовательных  организаций и приведение их  в нормативное состоя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5 00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80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96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5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80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596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70" w:hanging="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дпрограмма 6: Обеспечение реализации Программы 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и прочие значимые в сфере образования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6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286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141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141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1419,9</w:t>
            </w:r>
          </w:p>
        </w:tc>
      </w:tr>
      <w:tr>
        <w:trPr>
          <w:trHeight w:val="3073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7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6 01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6 01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6 02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6 03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6 04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6 04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02 6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03,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20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82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315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3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16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5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214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283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47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8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5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214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283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47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8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25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4214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283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47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38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3" w:right="-170" w:hanging="0"/>
              <w:jc w:val="center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,5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– представленные расходы подлежат ежегодному уточнению при формировании бюджета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om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08"/>
      <w:outlineLvl w:val="0"/>
    </w:pPr>
    <w:rPr>
      <w:b/>
      <w:bCs/>
      <w:color w:val="000000"/>
      <w:sz w:val="28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4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24" w:hanging="0"/>
      <w:jc w:val="center"/>
      <w:outlineLvl w:val="7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b/>
      <w:bCs/>
      <w:color w:val="000000"/>
      <w:sz w:val="28"/>
      <w:szCs w:val="41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sz w:val="28"/>
      <w:szCs w:val="28"/>
      <w:lang w:val="en-US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sz w:val="28"/>
      <w:szCs w:val="28"/>
    </w:rPr>
  </w:style>
  <w:style w:type="character" w:styleId="8">
    <w:name w:val="Заголовок 8 Знак"/>
    <w:basedOn w:val="Style5"/>
    <w:qFormat/>
    <w:rPr>
      <w:bCs/>
      <w:sz w:val="28"/>
      <w:szCs w:val="28"/>
    </w:rPr>
  </w:style>
  <w:style w:type="character" w:styleId="9">
    <w:name w:val="Заголовок 9 Знак"/>
    <w:basedOn w:val="Style5"/>
    <w:qFormat/>
    <w:rPr>
      <w:b/>
      <w:bCs/>
      <w:sz w:val="28"/>
      <w:szCs w:val="28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11">
    <w:name w:val="Название Знак"/>
    <w:basedOn w:val="Style5"/>
    <w:qFormat/>
    <w:rPr>
      <w:rFonts w:ascii="Romic;Times New Roman" w:hAnsi="Romic;Times New Roman" w:cs="Romic;Times New Roman"/>
      <w:b/>
      <w:sz w:val="36"/>
    </w:rPr>
  </w:style>
  <w:style w:type="character" w:styleId="51">
    <w:name w:val="Основной текст (5)_"/>
    <w:basedOn w:val="Style5"/>
    <w:qFormat/>
    <w:rPr>
      <w:spacing w:val="20"/>
      <w:sz w:val="16"/>
      <w:szCs w:val="16"/>
      <w:shd w:fill="FFFFFF" w:val="clear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rFonts w:ascii="Arial" w:hAnsi="Arial" w:cs="Arial"/>
      <w:b/>
      <w:sz w:val="16"/>
      <w:szCs w:val="16"/>
      <w:effect w:val="blinkBackgroun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Основной текст с отступом 2 Знак"/>
    <w:basedOn w:val="Style5"/>
    <w:qFormat/>
    <w:rPr/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4"/>
      <w:szCs w:val="32"/>
      <w:lang w:val="en-US" w:bidi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ic;Times New Roman" w:hAnsi="Romic;Times New Roman" w:cs="Romic;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Цитата"/>
    <w:basedOn w:val="Normal"/>
    <w:qFormat/>
    <w:pPr>
      <w:ind w:left="567" w:right="-341" w:firstLine="426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60"/>
    </w:pPr>
    <w:rPr>
      <w:spacing w:val="20"/>
      <w:sz w:val="16"/>
      <w:szCs w:val="16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b/>
      <w:sz w:val="16"/>
      <w:szCs w:val="16"/>
      <w:effect w:val="blinkBackground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</w:rPr>
  </w:style>
  <w:style w:type="paragraph" w:styleId="WW11">
    <w:name w:val="WW-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11">
    <w:name w:val="WW-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2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firstLine="73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2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WW21">
    <w:name w:val="WW-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21">
    <w:name w:val="WW-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2">
    <w:name w:val="WW-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12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200"/>
      <w:ind w:firstLine="709"/>
      <w:jc w:val="both"/>
    </w:pPr>
    <w:rPr>
      <w:rFonts w:ascii="Cambria" w:hAnsi="Cambria" w:cs="Cambria"/>
      <w:sz w:val="26"/>
      <w:szCs w:val="2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0E4F16CAB88E2BF8066478D62848CB5D573A1EF88CB7C2E8E4D0464489AAF05D2B99349F4BCDBB61F627gDdFO" TargetMode="External"/><Relationship Id="rId3" Type="http://schemas.openxmlformats.org/officeDocument/2006/relationships/hyperlink" Target="consultantplus://offline/ref=530E4F16CAB88E2BF8066478D62848CB5D573A1EF88CB7C2E8E4D0464489AAF05D2B99349F4BCDBB61F627gDdFO" TargetMode="External"/><Relationship Id="rId4" Type="http://schemas.openxmlformats.org/officeDocument/2006/relationships/hyperlink" Target="consultantplus://offline/ref=530E4F16CAB88E2BF8066478D62848CB5D573A1EF88CB7C2E8E4D0464489AAF05D2B99349F4BCDBB61F627gDd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6:00Z</dcterms:created>
  <dc:creator>Отдел делопроизводства администрации Чердынского муниципального района</dc:creator>
  <dc:description/>
  <dc:language>en-US</dc:language>
  <cp:lastModifiedBy>metodist4</cp:lastModifiedBy>
  <cp:lastPrinted>2016-01-14T09:54:00Z</cp:lastPrinted>
  <dcterms:modified xsi:type="dcterms:W3CDTF">2016-01-25T06:26:00Z</dcterms:modified>
  <cp:revision>2</cp:revision>
  <dc:subject/>
  <dc:title>Постановление</dc:title>
</cp:coreProperties>
</file>