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ближается один из самых значимых для нас с вами дней в год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A8"/>
          <w:rFonts w:cs="Times New Roman" w:ascii="Times New Roman" w:hAnsi="Times New Roman"/>
          <w:sz w:val="28"/>
          <w:szCs w:val="28"/>
        </w:rPr>
        <w:t xml:space="preserve"> сентября вновь зазвенит веселый школьный звонок, оповещая о начале очередного нового учебного год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адиционно в преддверии этого праздника мы проводим августовскую конференцию работников сферы образования, чтобы обсудить итоги прошедшего учебного года и определить задачи на предстоящий год.</w:t>
      </w:r>
    </w:p>
    <w:p>
      <w:pPr>
        <w:pStyle w:val="Normal"/>
        <w:spacing w:lineRule="auto" w:line="360" w:before="0" w:after="0"/>
        <w:ind w:firstLine="720"/>
        <w:jc w:val="both"/>
        <w:rPr>
          <w:rStyle w:val="A8"/>
          <w:rFonts w:ascii="Times New Roman" w:hAnsi="Times New Roman" w:cs="Times New Roman"/>
          <w:sz w:val="28"/>
          <w:szCs w:val="28"/>
        </w:rPr>
      </w:pPr>
      <w:r>
        <w:rPr>
          <w:rFonts w:cs="Times New Roman" w:ascii="Times New Roman" w:hAnsi="Times New Roman"/>
          <w:sz w:val="28"/>
          <w:szCs w:val="28"/>
        </w:rPr>
        <w:t>Образование — определяющий фактор  социально-экономического развития общества, от функционирования которого зависит его интеллектуальное, культурное и нравственное состояние, поэтому большая часть молодых людей приходит к пониманию</w:t>
      </w:r>
      <w:r>
        <w:rPr>
          <w:rStyle w:val="A8"/>
          <w:rFonts w:cs="Times New Roman" w:ascii="Times New Roman" w:hAnsi="Times New Roman"/>
          <w:sz w:val="28"/>
          <w:szCs w:val="28"/>
        </w:rPr>
        <w:t xml:space="preserve"> важности получения образования, осознавая, что только тот, кто умеет быстро и эффективно учиться, в будущем способен обеспечить условия для личного, семейного и обще</w:t>
        <w:softHyphen/>
        <w:t xml:space="preserve">ственного блага.     </w:t>
      </w:r>
    </w:p>
    <w:p>
      <w:pPr>
        <w:pStyle w:val="Pa6"/>
        <w:spacing w:lineRule="auto" w:line="360"/>
        <w:ind w:firstLine="567"/>
        <w:jc w:val="both"/>
        <w:rPr>
          <w:rStyle w:val="A8"/>
          <w:rFonts w:ascii="Times New Roman" w:hAnsi="Times New Roman" w:cs="Times New Roman"/>
          <w:sz w:val="28"/>
          <w:szCs w:val="28"/>
        </w:rPr>
      </w:pPr>
      <w:r>
        <w:rPr>
          <w:rStyle w:val="A8"/>
          <w:rFonts w:cs="Times New Roman" w:ascii="Times New Roman" w:hAnsi="Times New Roman"/>
          <w:sz w:val="28"/>
          <w:szCs w:val="28"/>
        </w:rPr>
        <w:t>Посмотрим, каким образом в прошедшем учебном году функционировала муниципальная сфера образования, как были реализованы права граждан района на получение образования.</w:t>
      </w:r>
    </w:p>
    <w:p>
      <w:pPr>
        <w:pStyle w:val="Pa6"/>
        <w:spacing w:lineRule="auto" w:line="360"/>
        <w:ind w:firstLine="567"/>
        <w:jc w:val="both"/>
        <w:rPr>
          <w:rFonts w:ascii="Times New Roman" w:hAnsi="Times New Roman" w:cs="Times New Roman"/>
          <w:sz w:val="28"/>
          <w:szCs w:val="28"/>
        </w:rPr>
      </w:pPr>
      <w:r>
        <w:rPr>
          <w:rStyle w:val="A8"/>
          <w:rFonts w:cs="Times New Roman" w:ascii="Times New Roman" w:hAnsi="Times New Roman"/>
          <w:sz w:val="28"/>
          <w:szCs w:val="28"/>
        </w:rPr>
        <w:t>В</w:t>
      </w:r>
      <w:r>
        <w:rPr>
          <w:rFonts w:cs="Times New Roman" w:ascii="Times New Roman" w:hAnsi="Times New Roman"/>
          <w:sz w:val="28"/>
          <w:szCs w:val="28"/>
        </w:rPr>
        <w:t xml:space="preserve"> 2015-2016 учебном году мы ставили перед собой задачи </w:t>
      </w:r>
      <w:r>
        <w:rPr>
          <w:rStyle w:val="A8"/>
          <w:rFonts w:cs="Times New Roman" w:ascii="Times New Roman" w:hAnsi="Times New Roman"/>
          <w:sz w:val="28"/>
          <w:szCs w:val="28"/>
        </w:rPr>
        <w:t xml:space="preserve">повышения качества, доступности и эффективности образования, </w:t>
      </w:r>
      <w:r>
        <w:rPr>
          <w:rFonts w:cs="Times New Roman" w:ascii="Times New Roman" w:hAnsi="Times New Roman"/>
          <w:sz w:val="28"/>
          <w:szCs w:val="28"/>
        </w:rPr>
        <w:t>исполнение майских Указов Президента Российской Федерации, плана мероприятий («дорожной карты») Пермского края и района, а также реализацию муниципальной Программы «Развитие сферы образования на 2015-2017 годы».</w:t>
      </w:r>
    </w:p>
    <w:p>
      <w:pPr>
        <w:pStyle w:val="Normal"/>
        <w:tabs>
          <w:tab w:val="clear" w:pos="708"/>
          <w:tab w:val="left" w:pos="180" w:leader="none"/>
        </w:tabs>
        <w:spacing w:lineRule="auto" w:line="360" w:before="280" w:after="280"/>
        <w:jc w:val="both"/>
        <w:rPr>
          <w:rFonts w:ascii="Times New Roman" w:hAnsi="Times New Roman" w:cs="Times New Roman"/>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С </w:t>
      </w:r>
      <w:r>
        <w:rPr>
          <w:rFonts w:cs="Times New Roman" w:ascii="Times New Roman" w:hAnsi="Times New Roman"/>
          <w:sz w:val="28"/>
          <w:szCs w:val="28"/>
        </w:rPr>
        <w:t xml:space="preserve">целью снижения объема неэффективных расходов и улучшения качества условий предоставления образовательных услуг сеть образовательных организаций  района вновь претерпела  изменения, но впервые за последние 5 лет не ликвидировано ни одно образовательное учреждение, однако реорганизована Покчинская ООШ, к которой присоединен Покчинский детский сад (в 2015г. реорганизованы 2 детских сада: Люнвенский и Сереговский, закрыта 1 Валайская основная школа). Таким образом, на 1 сентября 2016 года сфера образования района представлена 18 образовательными учреждениями (для сравнения: 5 лет назад их было 28) . Это 7 детских садов, 10 школ,  из которых 4 средних, 6 основных. 4 основные школы имеют структурные подразделения - детские сады: Курганская, Кушмангортская, Пянтежская, Покчинская. Две основные школы: Бондюжская и Покчинская имели пришкольные интернаты, в которых проживало 13 и 10 детей соответственно. По окончании учебного года пришкольный интернат Покчинской школы закрыт из-за отсутствия потребности. Функционирует 1 учреждение дополнительного образования, имеющее структурное подразделение детский оздоровительный лагерь «Парма». В сфере образования находится также муниципальное бюджетное учреждение  Центр обеспечения образовательной деятельности.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роведенную работу по моделированию сети, 9 образовательных учреждений (53%) продолжают оставаться неэффективными. Это 6 школ: Кушмангортская, Бондюжская, Покчинская, Пянтежская, Курганская, Вильгортская и 3 детских сада: №3 г. Чердыни, Керчевский и Бондюжский детский сад «Лесовичок» (2015 год- эти же школы и 4 детских сада: Люнвенский, Сереговский, Вильгортский и Бондюжский). Размер краевой дотации на неэффективные учреждения составляет 7501,1 тыс. рублей (2015 год- 9685,0 тыс. руб.).</w:t>
      </w:r>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редняя наполняемость классов в общеобразовательных учреждениях, расположенных в сельской местности составляла 11,8 человек (при нормативе 15), в городской местности 25 (при нормативе 25). В 4-х основных школах обучалось менее 100 учащихся: Кушмангортская -45, Бондюжская- 88, Курганская -75, Пянтежская 74.  </w:t>
      </w:r>
    </w:p>
    <w:p>
      <w:pPr>
        <w:pStyle w:val="Normal"/>
        <w:autoSpaceDE w:val="false"/>
        <w:spacing w:lineRule="auto" w:line="360"/>
        <w:ind w:firstLine="540"/>
        <w:jc w:val="both"/>
        <w:rPr/>
      </w:pPr>
      <w:r>
        <w:rPr>
          <w:rFonts w:cs="Times New Roman" w:ascii="Times New Roman" w:hAnsi="Times New Roman"/>
          <w:sz w:val="28"/>
          <w:szCs w:val="28"/>
        </w:rPr>
        <w:t>Продолжена работа по укреплению материально – технической базы образовательных учреждений. Программой развития сферы образования на  ремонты предусмотрено 4162,3 тыс. руб. (2015 г.- 3807,2) И мы в этом году привлекаем средства краевого бюджета 3077,2 на то, чтобы завершить работу по замене оконных блоков в Пянтежской и Керчевской школах.</w:t>
      </w:r>
    </w:p>
    <w:p>
      <w:pPr>
        <w:pStyle w:val="Normal"/>
        <w:spacing w:lineRule="auto" w:line="360" w:before="0" w:after="0"/>
        <w:ind w:firstLine="720"/>
        <w:jc w:val="both"/>
        <w:rPr/>
      </w:pPr>
      <w:r>
        <w:rPr>
          <w:rFonts w:cs="Times New Roman" w:ascii="Times New Roman" w:hAnsi="Times New Roman"/>
          <w:sz w:val="28"/>
          <w:szCs w:val="28"/>
        </w:rPr>
        <w:t xml:space="preserve">Своеобразным сертификатом соответствия требованиям безопасности можно считать ежегодную приемку образовательных учреждений к началу  нового учебного года. В этом году приемка проходила с 25 по 29 июля (напомню, что срок окончания приемки согласно приказу Министерства образования и науки Пермского края до 16 августа). Искренние слова благодарности вам, уважаемые руководители и вашим помощникам. Для обеспечения безопасности всех участников образовательного процесса все наши учреждения оборудованы системой </w:t>
      </w:r>
      <w:r>
        <w:rPr>
          <w:rFonts w:cs="Times New Roman" w:ascii="Times New Roman" w:hAnsi="Times New Roman"/>
          <w:color w:val="000000"/>
          <w:sz w:val="28"/>
          <w:szCs w:val="28"/>
        </w:rPr>
        <w:t xml:space="preserve"> видеонаблюдения, а вот кнопки тревожного сигнала с выводом на пульт отдела полиции и программно- аппаратный комплекс системы «Стрелец-мониторинг» из-за отсутствия технической возможности  не  функционируют в Курганской и Кушмангортской школах.</w:t>
      </w:r>
    </w:p>
    <w:p>
      <w:pPr>
        <w:pStyle w:val="Normal"/>
        <w:spacing w:lineRule="auto" w:line="360" w:before="0" w:after="0"/>
        <w:ind w:firstLine="720"/>
        <w:jc w:val="both"/>
        <w:rPr>
          <w:rStyle w:val="A8"/>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ю </w:t>
      </w:r>
      <w:r>
        <w:rPr>
          <w:rStyle w:val="A8"/>
          <w:rFonts w:cs="Times New Roman" w:ascii="Times New Roman" w:hAnsi="Times New Roman"/>
          <w:sz w:val="28"/>
          <w:szCs w:val="28"/>
        </w:rPr>
        <w:t xml:space="preserve">доступности образования в районе способствует  организация подвоза детей к месту учебы и обратно.  Всего на подвозе задействовано 20 единиц техники, в том числе 11 единиц находится в МБУ «ЦООД». Весь транспорт соответствует требованиям, предъявляемым для перевозок детей. Общая протяженность дорог (до места жительства детей в одну сторону) составляет 447 км, ( 2015 г.- 527 км). К месту учебы ежедневно подвозилось 530 школьников из 28 населенных пунктов и 35 дошкольников из 5 населенных пунктов. Губернатор Пермского края В.Ф. Басаргин пообещал, что в середине сентября районам будут подарены новенькие машины. Очень надеемся, что 2 ГАЗели получит и  наш район.  </w:t>
      </w:r>
    </w:p>
    <w:p>
      <w:pPr>
        <w:pStyle w:val="Normal"/>
        <w:tabs>
          <w:tab w:val="clear" w:pos="708"/>
          <w:tab w:val="left" w:pos="1080" w:leader="none"/>
        </w:tabs>
        <w:spacing w:lineRule="auto" w:line="360" w:before="0" w:after="0"/>
        <w:ind w:firstLine="709"/>
        <w:jc w:val="both"/>
        <w:rPr>
          <w:rStyle w:val="A8"/>
          <w:rFonts w:ascii="Times New Roman" w:hAnsi="Times New Roman" w:cs="Times New Roman"/>
          <w:color w:val="000000"/>
          <w:sz w:val="28"/>
          <w:szCs w:val="28"/>
        </w:rPr>
      </w:pPr>
      <w:r>
        <w:rPr/>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иод жизни </w:t>
      </w:r>
      <w:r>
        <w:rPr>
          <w:rFonts w:cs="Times New Roman" w:ascii="Times New Roman" w:hAnsi="Times New Roman"/>
          <w:b/>
          <w:color w:val="000000"/>
          <w:sz w:val="28"/>
          <w:szCs w:val="28"/>
        </w:rPr>
        <w:t>ребен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школьного возраста</w:t>
      </w:r>
      <w:r>
        <w:rPr>
          <w:rFonts w:cs="Times New Roman" w:ascii="Times New Roman" w:hAnsi="Times New Roman"/>
          <w:color w:val="000000"/>
          <w:sz w:val="28"/>
          <w:szCs w:val="28"/>
        </w:rPr>
        <w:t xml:space="preserve"> является периодом наиболее стремительного общего развития и служит «заделом» на будущее. То, что будет «недобрано» в раннем возрасте, наверстать в дальнейшем окажется намного сложнее, поэтому на государственном уровне </w:t>
      </w:r>
      <w:r>
        <w:rPr>
          <w:rFonts w:cs="Times New Roman" w:ascii="Times New Roman" w:hAnsi="Times New Roman"/>
          <w:sz w:val="28"/>
          <w:szCs w:val="28"/>
        </w:rPr>
        <w:t xml:space="preserve">в последние годы столь </w:t>
      </w:r>
      <w:r>
        <w:rPr>
          <w:rFonts w:cs="Times New Roman" w:ascii="Times New Roman" w:hAnsi="Times New Roman"/>
          <w:color w:val="000000"/>
          <w:sz w:val="28"/>
          <w:szCs w:val="28"/>
        </w:rPr>
        <w:t xml:space="preserve">пристальное внимание </w:t>
      </w:r>
      <w:r>
        <w:rPr>
          <w:rFonts w:cs="Times New Roman" w:ascii="Times New Roman" w:hAnsi="Times New Roman"/>
          <w:sz w:val="28"/>
          <w:szCs w:val="28"/>
        </w:rPr>
        <w:t>уделяется развитию именно дошкольного  образования, его доступности для каждого маленького гражданина страны</w:t>
      </w:r>
      <w:r>
        <w:rPr>
          <w:rFonts w:eastAsia="HiddenHorzOCR;Arial Unicode MS" w:cs="Times New Roman" w:ascii="Times New Roman" w:hAnsi="Times New Roman"/>
          <w:sz w:val="28"/>
          <w:szCs w:val="28"/>
        </w:rPr>
        <w:t>. Важное государственное решение по обеспечению детей с 3-х летнего возраста местами в детских садах выполнено, район в</w:t>
      </w:r>
      <w:r>
        <w:rPr>
          <w:rFonts w:cs="Times New Roman" w:ascii="Times New Roman" w:hAnsi="Times New Roman"/>
          <w:sz w:val="28"/>
          <w:szCs w:val="28"/>
        </w:rPr>
        <w:t xml:space="preserve"> числе 11 территорий края, где эта проблема снята.  А за счет </w:t>
      </w:r>
      <w:r>
        <w:rPr>
          <w:rFonts w:eastAsia="HiddenHorzOCR;Arial Unicode MS" w:cs="Times New Roman" w:ascii="Times New Roman" w:hAnsi="Times New Roman"/>
          <w:sz w:val="28"/>
          <w:szCs w:val="28"/>
        </w:rPr>
        <w:t xml:space="preserve">открытия группы раннего возраста в 3 детском саду в городе решена проблема устройства детей с полутора лет. </w:t>
      </w:r>
      <w:r>
        <w:rPr>
          <w:rFonts w:cs="Times New Roman" w:ascii="Times New Roman" w:hAnsi="Times New Roman"/>
          <w:sz w:val="28"/>
          <w:szCs w:val="28"/>
        </w:rPr>
        <w:t xml:space="preserve">Второй год родители дошкольников имеют возможность подать заявления о зачислении детей в дошкольные учреждения в электронном виде. В этом году уже 23 обращения (2015г.- 11). </w:t>
      </w:r>
    </w:p>
    <w:p>
      <w:pPr>
        <w:pStyle w:val="Normal"/>
        <w:spacing w:lineRule="auto" w:line="360" w:before="0" w:after="0"/>
        <w:ind w:firstLine="709"/>
        <w:jc w:val="both"/>
        <w:rPr>
          <w:rFonts w:ascii="Times New Roman" w:hAnsi="Times New Roman" w:cs="Times New Roman"/>
          <w:sz w:val="28"/>
          <w:szCs w:val="28"/>
        </w:rPr>
      </w:pPr>
      <w:r>
        <w:rPr>
          <w:rFonts w:eastAsia="HiddenHorzOCR;Arial Unicode MS" w:cs="Times New Roman" w:ascii="Times New Roman" w:hAnsi="Times New Roman"/>
          <w:sz w:val="28"/>
          <w:szCs w:val="28"/>
        </w:rPr>
        <w:t>У</w:t>
      </w:r>
      <w:r>
        <w:rPr>
          <w:rFonts w:cs="Times New Roman" w:ascii="Times New Roman" w:hAnsi="Times New Roman"/>
          <w:sz w:val="28"/>
          <w:szCs w:val="28"/>
        </w:rPr>
        <w:t xml:space="preserve">слуги по дошкольному образованию  в прошедшем учебном году получали 1035 детей от полутора до 8 лет, это 82,5% (2015- 80,2 %). Показатель по охвату детей выполняется. Радует, что у нас в среднем повысилась до 73% посещаемость детей детских садов (предыдущем 67,4%). Лучше всех отработали в  дошкольной группе Пянтежской ООШ- 94% и в Вильгортском детском саду- 84,7 %. Самые  низкие показатели по посещаемости детей в д. саду «Рябинка»- 54,5% и дошкольной группе Кушмангортской ООШ- 56,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сады доступны для детей с ОВЗ. 4 таких ребятишек бесплатно  посещали детские сады, а на 5 родителям выплачивалась компенсация</w:t>
      </w:r>
      <w:r>
        <w:rPr>
          <w:szCs w:val="28"/>
        </w:rPr>
        <w:t xml:space="preserve"> </w:t>
      </w:r>
      <w:r>
        <w:rPr>
          <w:rFonts w:cs="Times New Roman" w:ascii="Times New Roman" w:hAnsi="Times New Roman"/>
          <w:sz w:val="28"/>
          <w:szCs w:val="28"/>
        </w:rPr>
        <w:t>за</w:t>
      </w:r>
      <w:r>
        <w:rPr>
          <w:rFonts w:cs="Times New Roman" w:ascii="Times New Roman" w:hAnsi="Times New Roman"/>
          <w:szCs w:val="28"/>
        </w:rPr>
        <w:t xml:space="preserve"> </w:t>
      </w:r>
      <w:r>
        <w:rPr>
          <w:rFonts w:cs="Times New Roman" w:ascii="Times New Roman" w:hAnsi="Times New Roman"/>
          <w:sz w:val="28"/>
          <w:szCs w:val="28"/>
        </w:rPr>
        <w:t xml:space="preserve">воспитание и обучение. Бесплатную услугу по присмотру и уходу за детьми сиротами получали 15 семей, 98 многодетных семей 50% скидку. </w:t>
      </w:r>
    </w:p>
    <w:p>
      <w:pPr>
        <w:pStyle w:val="Style17"/>
        <w:spacing w:lineRule="auto" w:line="360"/>
        <w:jc w:val="both"/>
        <w:rPr>
          <w:sz w:val="28"/>
          <w:szCs w:val="28"/>
          <w:lang w:val="ru-RU"/>
        </w:rPr>
      </w:pPr>
      <w:r>
        <w:rPr>
          <w:sz w:val="28"/>
          <w:szCs w:val="28"/>
          <w:lang w:val="ru-RU"/>
        </w:rPr>
        <w:t xml:space="preserve">      </w:t>
      </w:r>
      <w:r>
        <w:rPr>
          <w:sz w:val="28"/>
          <w:szCs w:val="28"/>
          <w:lang w:val="ru-RU"/>
        </w:rPr>
        <w:t xml:space="preserve">Помимо традиционной формы предоставления услуги по дошкольному образованию родителям предлагались  и другие варианты. С 1 сентября прошлого года район стал участником краевого проекта «Выездной воспитатель». По  проекту работали Бондюжский детский сад и Курганская школа. </w:t>
      </w:r>
    </w:p>
    <w:p>
      <w:pPr>
        <w:pStyle w:val="Normal"/>
        <w:spacing w:lineRule="auto" w:line="360" w:before="0" w:after="0"/>
        <w:ind w:firstLine="709"/>
        <w:jc w:val="both"/>
        <w:rPr/>
      </w:pPr>
      <w:r>
        <w:rPr>
          <w:rFonts w:cs="Times New Roman" w:ascii="Times New Roman" w:hAnsi="Times New Roman"/>
          <w:sz w:val="28"/>
          <w:szCs w:val="28"/>
        </w:rPr>
        <w:t>Развитие детских способностей- это трудоемкий, целенаправленный процесс, требующий таланта и терпения педагога и, конечно же, любви к детям и избранной профессии. У нас в районе немало талантливых малышей, и возможности для реализации их способностей тоже есть. Так в  течение года с малышами проводились различные мероприятия, в том числе муниципальные творческие конкурсы на  базе детского сада «Рябинка»,  д/садов  №1 и  №3. Наши дошколята приняли участие и в краевых мероприятиях, а маленькие ныробчане</w:t>
      </w:r>
      <w:r>
        <w:rPr>
          <w:rFonts w:cs="Times New Roman" w:ascii="Times New Roman" w:hAnsi="Times New Roman"/>
          <w:bCs/>
          <w:color w:val="333333"/>
          <w:sz w:val="28"/>
          <w:szCs w:val="28"/>
          <w:shd w:fill="FFFFFF" w:val="clear"/>
        </w:rPr>
        <w:t xml:space="preserve"> и во всероссийском конкурсе робототехники «Икаренок», где отмечены специальными призами</w:t>
      </w:r>
      <w:r>
        <w:rPr>
          <w:rFonts w:cs="Times New Roman" w:ascii="Times New Roman" w:hAnsi="Times New Roman"/>
          <w:bCs/>
          <w:color w:val="333333"/>
          <w:shd w:fill="FFFFFF" w:val="clear"/>
        </w:rPr>
        <w:t>.</w:t>
      </w:r>
      <w:r>
        <w:rPr>
          <w:bCs/>
          <w:color w:val="333333"/>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Согласно федеральным государственным стандартам д</w:t>
      </w:r>
      <w:r>
        <w:rPr>
          <w:rFonts w:cs="Times New Roman" w:ascii="Times New Roman" w:hAnsi="Times New Roman"/>
          <w:sz w:val="28"/>
          <w:szCs w:val="28"/>
        </w:rPr>
        <w:t>ошкольное образование должно стать содержательным и быть качественным, а в каждом дошкольном учреждении должна быть создана предметно –развивающая среда, и работа выстроена так, чтобы учитывались интересы каждого ребенка. Над этим и будем работать.</w:t>
      </w:r>
    </w:p>
    <w:p>
      <w:pPr>
        <w:pStyle w:val="Normal"/>
        <w:spacing w:lineRule="auto" w:line="360" w:before="0" w:after="0"/>
        <w:ind w:firstLine="720"/>
        <w:jc w:val="both"/>
        <w:rPr/>
      </w:pPr>
      <w:r>
        <w:rPr>
          <w:rFonts w:cs="Times New Roman" w:ascii="Times New Roman" w:hAnsi="Times New Roman"/>
          <w:sz w:val="28"/>
          <w:szCs w:val="28"/>
        </w:rPr>
        <w:t xml:space="preserve">Время, в котором мы живем,- это новый, более высокий уровень развития человеческого интеллекта. Так уж совпало, что в нашей стране происходит процесс переосмысления идеалов и ценностей, идет период проб и ошибок, переориентации в различных областях. В условиях социальной неопределенности на школу ложится колоссальная нагрузка и ответственность перед обществом за то новое поколение, которому завтра предстоит жить и  работать на благо процветания нашей страны. И </w:t>
      </w:r>
      <w:r>
        <w:rPr>
          <w:rFonts w:cs="Times New Roman" w:ascii="Times New Roman" w:hAnsi="Times New Roman"/>
          <w:b/>
          <w:sz w:val="28"/>
          <w:szCs w:val="28"/>
        </w:rPr>
        <w:t xml:space="preserve">школа </w:t>
      </w:r>
      <w:r>
        <w:rPr>
          <w:rFonts w:cs="Times New Roman" w:ascii="Times New Roman" w:hAnsi="Times New Roman"/>
          <w:sz w:val="28"/>
          <w:szCs w:val="28"/>
        </w:rPr>
        <w:t xml:space="preserve">должна стать гарантом интеллектуального, духовно-нравственного и физического развития подрастающего поколения, она обязана удовлетворять разнообразные образовательные запросы детей и их родителей. Насколько наша районная сфера образования справляется с поставленными перед ней задач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много статистики: в 2015-2016 учебном году услуги по обеспечению населения начальным общим, основным общим и средним общим образованием предоставляли, как я уже отметила, 10 школ, в которых обучалось на начало учебного года -2271 человек. Предварительная численность на 1 сентября 2016 года 2298 человек. Рост составил 27 человек (такого не было за последние 9 лет!).  Переступят порог школы 238 первоклассников, это, к сожалению, меньше, чем годом ранее на 16 человек. Как положительный момент отмечу, что впервые все школы района работали в одну смен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1 сентября 2015 мы вступили в новый этап развития общего образования - школы района, как и все российские школы, включились в процесс реализации федеральных государственных образовательных стандартов основного общего образования. Доля обучающихся по новым стандартам составила 29%. Понятно, что результат будет виден только через 4 года, но, проработав год, можно дать уже первичную оценку тому, как учреждения сработали на старте. </w:t>
        <w:tab/>
        <w:t xml:space="preserve">Остановлюсь на том, что упускаем и где не дорабатываем: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достаточно продумана работа с одаренными детьми и детьми, имеющими трудности в обучении, </w:t>
      </w:r>
    </w:p>
    <w:p>
      <w:pPr>
        <w:pStyle w:val="Default"/>
        <w:spacing w:lineRule="auto" w:line="360"/>
        <w:jc w:val="both"/>
        <w:rPr/>
      </w:pPr>
      <w:r>
        <w:rPr>
          <w:rFonts w:cs="Times New Roman" w:ascii="Times New Roman" w:hAnsi="Times New Roman"/>
          <w:sz w:val="28"/>
          <w:szCs w:val="28"/>
        </w:rPr>
        <w:t>- разовая подготовка педагогов на КПК не подкрепляется постоянным методическим сопровождением.</w:t>
      </w:r>
    </w:p>
    <w:p>
      <w:pPr>
        <w:pStyle w:val="Default"/>
        <w:spacing w:lineRule="auto" w:line="360"/>
        <w:jc w:val="both"/>
        <w:rPr/>
      </w:pPr>
      <w:r>
        <w:rPr>
          <w:rFonts w:cs="Times New Roman" w:ascii="Times New Roman" w:hAnsi="Times New Roman"/>
          <w:sz w:val="28"/>
          <w:szCs w:val="28"/>
        </w:rPr>
        <w:t>- основная образовательная программа не соответствует в полной мере установленным требованиям.</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формы внеурочной деятельности, которые являются неотъемлемой частью основной образовательной программы, не отличается от урочной. Здесь надо просматривать различные модели внеурочной деятельности, привлекая к работе с учащимися учреждения культуры, спорта и дополнительного образования.</w:t>
      </w:r>
    </w:p>
    <w:p>
      <w:pPr>
        <w:pStyle w:val="Normal"/>
        <w:spacing w:lineRule="auto" w:line="360" w:before="0" w:after="0"/>
        <w:jc w:val="both"/>
        <w:rPr/>
      </w:pPr>
      <w:r>
        <w:rPr>
          <w:rFonts w:cs="Times New Roman" w:ascii="Times New Roman" w:hAnsi="Times New Roman"/>
          <w:sz w:val="28"/>
          <w:szCs w:val="28"/>
        </w:rPr>
        <w:tab/>
        <w:t>1 сентября этого года - начало внедрения федерального стандарта начального общего образования детей с ОВЗ и от школ потребуется проведение новых организационно-содержательных мероприятий.</w:t>
      </w:r>
    </w:p>
    <w:p>
      <w:pPr>
        <w:pStyle w:val="Normal"/>
        <w:spacing w:lineRule="auto" w:line="360" w:before="0" w:after="0"/>
        <w:jc w:val="both"/>
        <w:rPr/>
      </w:pPr>
      <w:r>
        <w:rPr>
          <w:rFonts w:cs="Times New Roman" w:ascii="Times New Roman" w:hAnsi="Times New Roman"/>
          <w:sz w:val="28"/>
          <w:szCs w:val="28"/>
        </w:rPr>
        <w:tab/>
        <w:t>С 1 же сентября Чердынская средняя школа включается в апробацию стандартов среднего общего образования. Соответствующий приказ подписан министром образования и науки Пермского края еще в феврал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недрением стандартов изменились требования к качеству образования. </w:t>
        <w:tab/>
        <w:t>На уровне общеобразовательного учреждения оценка качества представлена двумя процедурами: это промежуточной и текущей аттестации в рамках внутренней</w:t>
        <w:tab/>
        <w:t xml:space="preserve"> системы контроля качества образования и государственная итоговая аттестация выпускников, освоивших образовательные программы основного общего и среднего общего образования как процедура внешней оценки качества образования. К внешней оценке мы сегодня относим и всероссийские проверочны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межуточная аттестация, на основе которой мы подводим итоги учебного года, - это процедура, регламентированная самим учреждением, и об объективности ее проведения говорить ещё очень рано. Её несовершенство выявляется при сравнении с результатами итоговой аттестации, что отчетливо прослеживается на слайде. Над выработкой механизмов объективного внутреннего качества образования администрациям школ, педагогическим коллективам нужно работать.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Государственная итоговая аттестация </w:t>
      </w:r>
      <w:r>
        <w:rPr>
          <w:rFonts w:cs="Times New Roman" w:ascii="Times New Roman" w:hAnsi="Times New Roman"/>
          <w:sz w:val="28"/>
          <w:szCs w:val="28"/>
        </w:rPr>
        <w:t xml:space="preserve">является одной из форм внешней оценки качества образования. По рекомендации Рособрнадзора мы не выстраиваем рейтинги образовательных учреждений, не включаем в показатель эффективности работы учителей, но мы проводим анализ, насколько ответственно подошли педагоги к подготовке выпускников к важнейшему этапу в их жизни - сдаче  экзаменов.  </w:t>
      </w:r>
    </w:p>
    <w:p>
      <w:pPr>
        <w:pStyle w:val="Normal"/>
        <w:spacing w:lineRule="auto" w:line="360" w:before="0" w:after="0"/>
        <w:jc w:val="both"/>
        <w:rPr/>
      </w:pPr>
      <w:r>
        <w:rPr>
          <w:rFonts w:cs="Times New Roman" w:ascii="Times New Roman" w:hAnsi="Times New Roman"/>
          <w:sz w:val="28"/>
          <w:szCs w:val="28"/>
        </w:rPr>
        <w:t>Итак, в 2015-2016 учебном году внесены изменения в Порядок проведения государственной итоговой аттестации по образовательным программам основного общего образования: выпускники 2016 года сдавали 4 экзамена (2 обязательных - русский язык и математика и 2 по выбору). Для получения аттестата им необходимо было успешно сдать экзамены по обязательным предметам.</w:t>
        <w:tab/>
        <w:t>В сентябре 2015 года приказом  Управления образования утверждена районная «дорожная карта» по подготовке к ГИА- 2016,  в школах утверждены свои планы подготовки. Каковы результаты?</w:t>
      </w:r>
    </w:p>
    <w:p>
      <w:pPr>
        <w:pStyle w:val="Default"/>
        <w:spacing w:lineRule="auto" w:line="360"/>
        <w:jc w:val="both"/>
        <w:rPr/>
      </w:pPr>
      <w:r>
        <w:rPr>
          <w:rFonts w:cs="Times New Roman" w:ascii="Times New Roman" w:hAnsi="Times New Roman"/>
          <w:sz w:val="28"/>
          <w:szCs w:val="28"/>
        </w:rPr>
        <w:tab/>
        <w:t xml:space="preserve">К государственной итоговой аттестации по образовательным программам основного общего образования допущен 221 девятиклассник, что оставило 98,7%, из них 207 человек  или 93,7% сдавали экзамены в форме основного государственного экзамена, 14 (6,3%) - в форме государственного выпускного экзамена.  </w:t>
      </w:r>
    </w:p>
    <w:p>
      <w:pPr>
        <w:pStyle w:val="Normal"/>
        <w:spacing w:lineRule="auto" w:line="360" w:before="0" w:after="0"/>
        <w:ind w:firstLine="709"/>
        <w:jc w:val="both"/>
        <w:rPr/>
      </w:pPr>
      <w:r>
        <w:rPr>
          <w:rFonts w:cs="Times New Roman" w:ascii="Times New Roman" w:hAnsi="Times New Roman"/>
          <w:sz w:val="28"/>
          <w:szCs w:val="28"/>
        </w:rPr>
        <w:t xml:space="preserve">По русскому языку в основной день сдачи экзамена не справились 11 человек (или 5,3%), (2015 год- 12 - 6,4%). Позднее 10 человек пересдали в резервный день основного этапа. По результатам основного этапа средний балл по русскому языку составил 47,6 балла (2015- 49,2), то есть на 1,6 балла ниже.  Средний балл по 5-тибальной системе составляет 3,7 балла. Лучший результат  в районе показали выпускники Вильгортской. Улучшили свои результаты в Кушмангортской,  Покчинской и Ныробская школах. Существенное снижение допустили Пянтежская, Керчевская, Курганская, Бондюжская, Чердынская и Рябининская школы. Одна выпускница Рябининской школы Селянинова Александра  добилась наивысшего показателя - 100 баллов, педагог .Невольских Надежда Аркадьевна </w:t>
      </w:r>
    </w:p>
    <w:p>
      <w:pPr>
        <w:pStyle w:val="Normal"/>
        <w:spacing w:lineRule="auto" w:line="360" w:before="0" w:after="0"/>
        <w:ind w:firstLine="709"/>
        <w:jc w:val="both"/>
        <w:rPr/>
      </w:pPr>
      <w:r>
        <w:rPr>
          <w:rFonts w:cs="Times New Roman" w:ascii="Times New Roman" w:hAnsi="Times New Roman"/>
          <w:sz w:val="28"/>
          <w:szCs w:val="28"/>
        </w:rPr>
        <w:t>С работой по математике в основной день сдачи экзамена не справились 5 выпускников, это 2,4 %.  (АППГ 23 чел. или 12,2 %). С учетом пересдачи в дополнительный день основного этапа средний балл по математике составил 47,8 балла (2015- 45,3), то есть на 2,5 балла выше. Средний балл по 5-тибальной системе составляет 3,6 балла. Результаты  экзаменов свидетельствуют, что базовый уровень знаний по алгебре и геометрии в основном усвоен, но качество знаний по геометрии ниже, чем по алгебре. Высокий уровень подготовки вновь продемонстрировали выпускники Кушмангортской и Вильгортской школы. Все выпускники этих школ выполнили работу на "4" и "5", хорошие результаты у выпускников Бондюжской и Рябининской школ. На 10,2 балла улучшила свои показатели Покчинская школа.</w:t>
      </w:r>
    </w:p>
    <w:p>
      <w:pPr>
        <w:pStyle w:val="Normal"/>
        <w:spacing w:lineRule="auto" w:line="360" w:before="0" w:after="0"/>
        <w:ind w:firstLine="709"/>
        <w:jc w:val="both"/>
        <w:rPr/>
      </w:pPr>
      <w:r>
        <w:rPr>
          <w:rFonts w:cs="Times New Roman" w:ascii="Times New Roman" w:hAnsi="Times New Roman"/>
          <w:sz w:val="28"/>
          <w:szCs w:val="28"/>
        </w:rPr>
        <w:t xml:space="preserve">Самый популярный, как и в предыдущие годы, экзамен по обществознанию. Сдавали 147 выпускников или 66,5 %. Каждый пятый с экзаменационной работой не справился. Наибольшее количество не справившихся в Бондюжской, Керчевской, Пянтежской, Рябининской, Курганской школах. </w:t>
      </w:r>
    </w:p>
    <w:p>
      <w:pPr>
        <w:pStyle w:val="Normal"/>
        <w:spacing w:lineRule="auto" w:line="360" w:before="0" w:after="0"/>
        <w:ind w:firstLine="709"/>
        <w:jc w:val="both"/>
        <w:rPr/>
      </w:pPr>
      <w:r>
        <w:rPr>
          <w:rFonts w:cs="Times New Roman" w:ascii="Times New Roman" w:hAnsi="Times New Roman"/>
          <w:sz w:val="28"/>
          <w:szCs w:val="28"/>
        </w:rPr>
        <w:t xml:space="preserve">Географию в форме ОГЭ сдавали 91 выпускник или 44% и 8 или 57,1% - в форме ГВЭ. 14,3% из числа сдававших географию в форме ОГЭ с экзаменом также не справились. Выше районного показатели результаты в Ныробской, Покчинской и Рябининской школах. </w:t>
      </w:r>
    </w:p>
    <w:p>
      <w:pPr>
        <w:pStyle w:val="Normal"/>
        <w:spacing w:lineRule="auto" w:line="360" w:before="0" w:after="0"/>
        <w:ind w:firstLine="709"/>
        <w:jc w:val="both"/>
        <w:rPr/>
      </w:pPr>
      <w:r>
        <w:rPr>
          <w:rFonts w:cs="Times New Roman" w:ascii="Times New Roman" w:hAnsi="Times New Roman"/>
          <w:sz w:val="28"/>
          <w:szCs w:val="28"/>
        </w:rPr>
        <w:t>66 человек или 29,9% выпускников сдавали биологию. Справились 93,9 %. На "4" и "5" - 42,4% выпускников. Высокий уровень подготовки показали выпускники Ныробской, Керчевской, Рябининской, Чердынской школ.</w:t>
      </w:r>
    </w:p>
    <w:p>
      <w:pPr>
        <w:pStyle w:val="Normal"/>
        <w:spacing w:lineRule="auto" w:line="360" w:before="0" w:after="0"/>
        <w:ind w:firstLine="709"/>
        <w:jc w:val="both"/>
        <w:rPr/>
      </w:pPr>
      <w:r>
        <w:rPr>
          <w:rFonts w:cs="Times New Roman" w:ascii="Times New Roman" w:hAnsi="Times New Roman"/>
          <w:sz w:val="28"/>
          <w:szCs w:val="28"/>
        </w:rPr>
        <w:t>Из 29 человек,  сдававших химию, с работой не справился 1.  На "4" и "5" сдали 62%. Выше районных показателей у выпускников Кушмангортской, Рябининской  и Чердынской школ.</w:t>
      </w:r>
    </w:p>
    <w:p>
      <w:pPr>
        <w:pStyle w:val="Normal"/>
        <w:spacing w:lineRule="auto" w:line="360" w:before="0" w:after="0"/>
        <w:ind w:firstLine="709"/>
        <w:jc w:val="both"/>
        <w:rPr/>
      </w:pPr>
      <w:r>
        <w:rPr>
          <w:rFonts w:cs="Times New Roman" w:ascii="Times New Roman" w:hAnsi="Times New Roman"/>
          <w:sz w:val="28"/>
          <w:szCs w:val="28"/>
        </w:rPr>
        <w:t xml:space="preserve">Экзамен по физике сдавали 36 человек (26 человек в форме ОГЭ и 8 - в форме ГВЭ). По этому предмету все выпускники успешно преодолели минимальный порог. 53% выпускников выполнили работу на "4" и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провальными стали экзамены по истории и информатике. Из 25 человек сдававших историю, 13 или 52%  не справились с заданиями. Только 4 выпускника- 16%. выполнили работу на "4" и "5".  </w:t>
      </w:r>
    </w:p>
    <w:p>
      <w:pPr>
        <w:pStyle w:val="Normal"/>
        <w:spacing w:lineRule="auto" w:line="360" w:before="0" w:after="0"/>
        <w:ind w:firstLine="709"/>
        <w:jc w:val="both"/>
        <w:rPr/>
      </w:pPr>
      <w:r>
        <w:rPr>
          <w:rFonts w:cs="Times New Roman" w:ascii="Times New Roman" w:hAnsi="Times New Roman"/>
          <w:sz w:val="28"/>
          <w:szCs w:val="28"/>
        </w:rPr>
        <w:t xml:space="preserve">Информатику также сдавали 25 выпускников,  не справилось 38,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5 сдававших английский язык, один не справился, трое выполнили работу на "4" и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форме основного государственного экзамена был выбран экзамен по литератур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от общего числа сдававших, 99,5 % получили аттестаты об основном общем образовании (2015 год- 96%).</w:t>
      </w:r>
      <w:r>
        <w:rPr>
          <w:rFonts w:cs="Times New Roman" w:ascii="Times New Roman" w:hAnsi="Times New Roman"/>
          <w:b/>
          <w:sz w:val="28"/>
          <w:szCs w:val="28"/>
        </w:rPr>
        <w:t xml:space="preserve">  Р</w:t>
      </w:r>
      <w:r>
        <w:rPr>
          <w:rFonts w:cs="Times New Roman" w:ascii="Times New Roman" w:hAnsi="Times New Roman"/>
          <w:sz w:val="28"/>
          <w:szCs w:val="28"/>
        </w:rPr>
        <w:t xml:space="preserve">езультаты прошедшей аттестации, думаю, никого не оставили равнодушными, стоит задуматься о качестве и системе подготовки выпускников 9-х классов. В связи с этим, планируя работу по подготовке к ГИА-2017 не должно быть формальности, только конкретные шаги по выстраиванию индивидуальной траектории с каждым учащимся в соответствии с его индивидуальными потребностями и способностями. И прошу обратить  внимание на оценочную деятельность. Оценка  должна стать максимально объективной, побуждающей ученика к достижению успеха. Только благодаря кропотливой индивидуальной работе с учеником может чего- то добиться.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жу к ЕГЭ. Прежде чем анализировать результаты - несколько слов об организации его проведения. Технологии сдачи ЕГЭ не стоят на месте — в этом году внедрена новая система — печать КИМов в аудитории перед экзаменом и сканирование работ выпускников. Все аудитории были оборудованы системами видеонаблюдения и подавления сигналов сотовой связи. В пункт проведения экзаменов выпускники допускались через металлорамку (оборудование закуплено Чердынской школой за счет муниципальной программы развития сферы образования). ЕГЭ у нас прошло без замечаний — это главный результат работы и специалистов Управления образования, и руководства Чердынской школы, на базе которой  всегда идет сдача ЕГЭ, а также педагогов Чердынской, Рябининской и Ныробской школ, участвовавших в проведении экзаменов. Огромное  всем спасибо. С уверенностью говорю: ЕГЭ в районе сдавали и сдают честно!  </w:t>
      </w:r>
    </w:p>
    <w:p>
      <w:pPr>
        <w:pStyle w:val="Normal"/>
        <w:spacing w:lineRule="auto" w:line="360" w:before="0" w:after="0"/>
        <w:ind w:firstLine="708"/>
        <w:jc w:val="both"/>
        <w:rPr/>
      </w:pPr>
      <w:r>
        <w:rPr>
          <w:rFonts w:cs="Times New Roman" w:ascii="Times New Roman" w:hAnsi="Times New Roman"/>
          <w:sz w:val="28"/>
          <w:szCs w:val="28"/>
        </w:rPr>
        <w:t xml:space="preserve">К государственной итоговой аттестации по программ среднего общего образования допущены все 100% обучающихся, это 72 выпускника, 62 из них  приняли участие в  форме ЕГЭ, 10 в форме государственного выпускного экзамена.  Существенных изменений в процедуре проведения ЕГЭ в 2016 году не было. Второй год одним из допусков  к ЕГЭ является получение "зачёта" по результатам итогового сочинения или (для небольшой групп лиц) изложения, а также право выбора уровня сдачи математики: базовый или профильный). </w:t>
      </w:r>
    </w:p>
    <w:p>
      <w:pPr>
        <w:pStyle w:val="Normal"/>
        <w:spacing w:lineRule="auto" w:line="360" w:before="0" w:after="0"/>
        <w:ind w:firstLine="708"/>
        <w:jc w:val="both"/>
        <w:rPr/>
      </w:pPr>
      <w:r>
        <w:rPr>
          <w:rFonts w:cs="Times New Roman" w:ascii="Times New Roman" w:hAnsi="Times New Roman"/>
          <w:sz w:val="28"/>
          <w:szCs w:val="28"/>
        </w:rPr>
        <w:t>С экзаменом по русскому языку справились все, средний балл по району составил 69,3 (2015- 69,98). Выпускники Чердынской и Рябининской школ показали результаты выше краевых (73,4 и 73,9 соответственно). Высокий уровень знаний по русскому языку демонстрировал каждый пятый выпускник, набирая от 81 до 96 баллов.</w:t>
      </w:r>
    </w:p>
    <w:p>
      <w:pPr>
        <w:pStyle w:val="Normal"/>
        <w:spacing w:lineRule="auto" w:line="360" w:before="0" w:after="0"/>
        <w:ind w:firstLine="708"/>
        <w:jc w:val="both"/>
        <w:rPr/>
      </w:pPr>
      <w:r>
        <w:rPr>
          <w:rFonts w:cs="Times New Roman" w:ascii="Times New Roman" w:hAnsi="Times New Roman"/>
          <w:sz w:val="28"/>
          <w:szCs w:val="28"/>
        </w:rPr>
        <w:t xml:space="preserve">Математику на базовом уровне сдавали 40 человек. В основной день сдачи экзамена не справились с экзаменационной работой 7 выпускников, впоследствии четверым удалось пересдать, а трое так и не сумели справиться с экзаменационной работой и аттестат об основном общем среднем образовании не получили. Такого в последние 2 года у нас не бы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матику на профильном уровне сдавали 36 человек. Не всем удалось преодолеть минимальный порог. Пятеро не преодолели, В целом, математику на профильном уровне сдали лучше. Средний балл 51,2 (2015-40,54) выше на 5,6 балла. Все школы, за исключением Керчевской, улучшили результаты. Каждый четвертый выпускник набрал от 70 до 86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сумма баллов по основным предметам составила 60,25 (2015-55,26). Это лучший результат за все годы сдачи экзаменов по основным предмет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де чем перейти к результатам по другим предметам, передам посыл Министра образования и науки Пермского края Кассиной Р.А., который   прозвучал на краевой августовской конференции: педагоги не ориентируют выпускника на выбор сдачи экзамена по математике. А ведь ученику надо помочь как можно раньше определиться, что он будет сдавать: базу или профиль. И еще: ответственно подходить к выбору экзаменов по выбору, не являться на экзамен недопустимо. В этом году потери бюджета из-за неявки выпускников на экзамены составили свыше 1600,0 тыс. рублей. Обещано, что деньги будут сняты с территорий, которые заявили, но не обеспечили явку выпускников на экзаме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теперь о результатах экзаменов по профильным предметам. В этом году у нас существенно улучшились результаты по английскому языку, химии, биологии, информатике, истории.  Кстати, по химии, биологии и информатике у нас результаты выше краевых. Однако снизились результаты по обществознанию, по физике, по литературе. А самым провальным оказался экзамен по немецкому языку. Как готовили? </w:t>
      </w:r>
    </w:p>
    <w:p>
      <w:pPr>
        <w:pStyle w:val="Normal"/>
        <w:spacing w:lineRule="auto" w:line="360" w:before="0" w:after="0"/>
        <w:ind w:firstLine="708"/>
        <w:jc w:val="both"/>
        <w:rPr/>
      </w:pPr>
      <w:r>
        <w:rPr>
          <w:rFonts w:cs="Times New Roman" w:ascii="Times New Roman" w:hAnsi="Times New Roman"/>
          <w:sz w:val="28"/>
          <w:szCs w:val="28"/>
        </w:rPr>
        <w:t xml:space="preserve">По результатам всех экзаменов в форме ЕГЭ лидирующие позиции занимает Чердынская школа. В этой школе лишь один выпускник из 21 не смог преодолеть минимальный порог по одному из выбранных экзаменов. В этой школе 5 выпускниц в сумме по трем предметам набрали 225 и более баллов. Это Щёткина Анна, Мальцева Наталья, Полетаева Александра, Якушева Александра, Брандт Полина. Порадовала своими успехами и выпускница Рябининской школы Ивакина Валерия. Молодцы и девочки, и учителя: Любовь Леонидовна Носова, Людмила Викторовна Кычанова, Светлана Рэмовна Хабибрахманова. В целом, по количеству 225- балльников наш район на 4 месте в крае! Это же ошеломительный успех! Огромное спасибо Вам, уважаемые коллеги, за рабо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се- таки, несмотря на то, что нам есть чем и кем гордиться, не могу не отметить, что анализируя в очередной раз результаты экзаменов, приходим к выводу, что далеко не все педагоги работают с полной отдачей. Вся подготовка порой сводится к тому, что ребятам указываются информационные ресурсы, предлагается самостоятельная работа или вообще репетиторство на стороне, а консультации проводятся от случая к случаю. Поймите одно: провалы на экзаменах очень тяжело переживаются всеми. А не получение аттестата выпускником - это вообще трагедия!  Я прошу   вас, уважаемые коллеги, обсудить итоги сдачи экзаменов как в коллективе так и с будущими выпускниками и их родителями. </w:t>
      </w:r>
    </w:p>
    <w:p>
      <w:pPr>
        <w:pStyle w:val="Normal"/>
        <w:autoSpaceDE w:val="false"/>
        <w:spacing w:lineRule="auto" w:line="360" w:before="0" w:after="0"/>
        <w:jc w:val="both"/>
        <w:rPr/>
      </w:pPr>
      <w:r>
        <w:rPr>
          <w:rFonts w:cs="Times New Roman" w:ascii="Times New Roman" w:hAnsi="Times New Roman"/>
          <w:sz w:val="28"/>
          <w:szCs w:val="28"/>
        </w:rPr>
        <w:t>Перехожу к дополнительному образованию, которое</w:t>
      </w:r>
      <w:r>
        <w:rPr>
          <w:rFonts w:cs="Times New Roman" w:ascii="Times New Roman" w:hAnsi="Times New Roman"/>
          <w:b/>
          <w:sz w:val="28"/>
          <w:szCs w:val="28"/>
        </w:rPr>
        <w:t xml:space="preserve"> </w:t>
      </w:r>
      <w:r>
        <w:rPr>
          <w:rFonts w:cs="Times New Roman" w:ascii="Times New Roman" w:hAnsi="Times New Roman"/>
          <w:sz w:val="28"/>
          <w:szCs w:val="28"/>
        </w:rPr>
        <w:t>является неотъемлемой частью образовательной системы района  и имеет своей целью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дополнительному образованию детей в районе предоставляет автономное учреждение Центр дополнительного образования, а также школы, где работают кружки и секции. В 2015 году Центр в очередной раз за последние 5 лет поменял место жительства. Сегодня он размещен в просторном купеческом здании, в котором благодаря  стараниям всех сотрудников учреждения созданы благоприятные условия для развития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ЦДО впервые введены сертификаты на получение услуги по дополнительному образованию. Ими воспользовались 1535 человек, что составляет 67,6% от общего количества школьников.  По сравнению с предыдущим учебным годом численность детей, занимающихся в объединениях, сократилась на 23%.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ое социально-экономическое состояние общества определяет приоритетные направления  в системе дополнительного образования и воспитания подрастающего поколения.</w:t>
      </w:r>
    </w:p>
    <w:p>
      <w:pPr>
        <w:pStyle w:val="Normal"/>
        <w:autoSpaceDE w:val="false"/>
        <w:spacing w:lineRule="auto" w:line="360" w:before="0" w:after="0"/>
        <w:jc w:val="both"/>
        <w:rPr/>
      </w:pPr>
      <w:r>
        <w:rPr>
          <w:rFonts w:cs="Times New Roman" w:ascii="Times New Roman" w:hAnsi="Times New Roman"/>
          <w:sz w:val="28"/>
          <w:szCs w:val="28"/>
        </w:rPr>
        <w:t xml:space="preserve">Важнейшим из них является гражданско-патриотическое воспитание. Наш район имеет давние традиции, которые получили сегодня новое развитие. Деятельность школьных музеев, военно-патриотических объединений, поисковое движение, туристско-краеведческие походы и экспедиции, экскурсии по родному краю, юнармейский пост №1, военно-патриотические лагеря и слеты  - все это способствуют воспитанию гражданско-патриотических чувств в молодом поколении. Не случайно по итогам 2015 года в рейтинге территорий Пермского края по патриотическому воспитанию граждан наш район занял 1 место, а </w:t>
      </w:r>
      <w:r>
        <w:rPr>
          <w:rFonts w:cs="Times New Roman" w:ascii="Times New Roman" w:hAnsi="Times New Roman"/>
          <w:sz w:val="28"/>
          <w:szCs w:val="28"/>
          <w:lang w:eastAsia="ru-RU"/>
        </w:rPr>
        <w:t>Григорьева Н.Н., педагог дополнительного образования, и  Шинкаренко Ю.В</w:t>
      </w:r>
      <w:r>
        <w:rPr>
          <w:rFonts w:cs="Times New Roman" w:ascii="Times New Roman" w:hAnsi="Times New Roman"/>
          <w:sz w:val="28"/>
          <w:szCs w:val="28"/>
        </w:rPr>
        <w:t xml:space="preserve">., учитель Ныробской СОШ, заслуженно удостоены высокой награды, медали «Патриот Росс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прежнему самым востребованным среди детей и подростков остается физкультурно-спортивное направление. В спортивных секциях ЦДО занимаются 443 человека (28%), то есть каждый пятый из числа обучающихся. 140 школьников имеют спортивные разряды, из них 137 по легкой атлетике, 3 по лыжным гонка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а и спорт помогли тысячам граждан воспитать в себе силу воли, целеустремленность, выдержку, коллективизм, взаимовыручку и другие положительные качества, необходимые человеку для полноценной жизни в обществе.  С целью создания условий для повышения физического уровня учащихся, укрепления их здоровья, повышения активности с 2015 года в России стала возрождаться сдача норм комплекса ГТО. В этом году будут охвачены все школы. Уже в 2016 году нормы ГТО выполнили 25 школьников: 7 учащихся Рябининской СОШ, по 4 из Покчинской и Ныробской школ, по трое из Кушмангортской и Чердынской, 2 керчевля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й популярностью у ребят пользуется  художественное творчество. Художественно-эстетическое направление отличается разнообразием образовательных программ, что позволяет детям демонстрировать свои таланты и способности, быть  активными участниками различных конкурсов, выставок и  фестивалей. В прошлом учебном году   11 детей, занимающихся в объединениях дополнительного образования на базе Ныробской, Керчевской, Покчинской, Рябининской школ, стали победителями и призерами таких значимых мероприятий, как </w:t>
      </w:r>
      <w:r>
        <w:rPr>
          <w:rFonts w:cs="Times New Roman" w:ascii="Times New Roman" w:hAnsi="Times New Roman"/>
          <w:sz w:val="28"/>
          <w:szCs w:val="28"/>
          <w:lang w:val="en-US"/>
        </w:rPr>
        <w:t>XII</w:t>
      </w:r>
      <w:r>
        <w:rPr>
          <w:rFonts w:cs="Times New Roman" w:ascii="Times New Roman" w:hAnsi="Times New Roman"/>
          <w:sz w:val="28"/>
          <w:szCs w:val="28"/>
        </w:rPr>
        <w:t xml:space="preserve"> фестиваль исккусств им. Д.Кабалевского, открытый региональный конкурс «Юный дизайнер», краевой творческий фестиваль «Юные дарования», а фольклорный ансамбль «Бассенько»  получил звание лауреата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фестиваля зимних народных традиций «Сочельник». Пользуется большим успехом у зрителей и признанием жюри театр песни «Семь нот». На межмуниципальном конкурсе исполнителей эстрадной песни «Живой звук» в Соликамске коллектив получил дипломы 1 и 3 степеней, а солист ансамбля Вячеслав Трифонов был приглашен на заключительный этап фестиваля искусств Кабалевского в г.Чайковский.</w:t>
      </w:r>
    </w:p>
    <w:p>
      <w:pPr>
        <w:pStyle w:val="Normal"/>
        <w:widowControl w:val="false"/>
        <w:numPr>
          <w:ilvl w:val="0"/>
          <w:numId w:val="0"/>
        </w:numPr>
        <w:autoSpaceDE w:val="false"/>
        <w:spacing w:lineRule="auto" w:line="360" w:before="0" w:after="0"/>
        <w:ind w:firstLine="540"/>
        <w:jc w:val="both"/>
        <w:outlineLvl w:val="2"/>
        <w:rPr/>
      </w:pPr>
      <w:r>
        <w:rPr>
          <w:rFonts w:cs="Times New Roman" w:ascii="Times New Roman" w:hAnsi="Times New Roman"/>
          <w:sz w:val="28"/>
          <w:szCs w:val="28"/>
        </w:rPr>
        <w:t xml:space="preserve">Приоритетным направлением в дополнительном образовании остается развитие проектно-исследовательских способностей учащихся.  Приобщение к исследовательской деятельности начинается в возрасте 8-11 лет и даже в детском саду. В этом году на 15% увеличилось число дошколят и учащихся младших классов, принявших участие муниципальных конкурсах. Возобновились и детские межмуниципальный конкурс  «Юный полиглот» и муниципальный конкурс по курсу ОРКСЭ.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Юные экологи и краеведы успешно выступили в краевых и всероссийских исследовательских конкурсах, в том числе и учащиеся 2-5 классов.  Так, Виктория Тихомирова, 5-классница из Ныробской СОШ, стала призером краевой олимпиады по школьному краеведению. Исследовательские работы  ныробских экологов Ирины Дулеповой и Елизаветы Клюкиной, а также ученицы 8 класса Покчинской школы Анастасии Пенягиной  были представлены в финале всероссийского конкурса им.В.И.Вернадского. Всего же 27 школьников стали участниками региональных этапов конкурсов, в том числе 5 детей получили дипломы призеров. Таким образом, наши дети остаются конкурентоспособными на краевом уровне. Но нельзя не отметить, что организацией исследовательской работы учащихся занимаются немногие педагоги, а темы исследований в основном лежат в области краеведения и экологии. Парадоксально, но на краевом этапе всероссийского конкурса «Моя малая родина: природа, культура, этнос» победителем была признана работа школьницы из Пермского района по теме «Природа и человек в творчестве Светланы Володиной». А где наши филологи? </w:t>
      </w:r>
    </w:p>
    <w:p>
      <w:pPr>
        <w:pStyle w:val="Normal"/>
        <w:widowControl w:val="false"/>
        <w:numPr>
          <w:ilvl w:val="0"/>
          <w:numId w:val="0"/>
        </w:numPr>
        <w:autoSpaceDE w:val="false"/>
        <w:spacing w:lineRule="auto" w:line="36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собые успехи в декабре 2015г. 7 наших детей были отмечены знаком отличия «Гордость Пермского края». Это: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кина Елизавета и Дулепова Ирина, учащиеся Ныробской СОШ, Мисюрева Екатерина из Вильгортской школы в номинации «Интеллект»;</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Носов Даниил, учащийся Ныробская СОШ и Грачев Владимир, студент Чердынского филиала Соликамского политехнического техникума в номинации «Физическая культура и спорт»;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Пенягина Анастасия - Покчинская школа  -номинацмя «Культура и искусство»;</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анова Влада, учащаяся Ныробской СОШ номинация «Общественная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ежегодно проводим муниципальный конкурс «Ученик года». Вот где можно увидеть по- настоящему одаренных детей: умных, смелых, креативных! В этом году в конкурсе приняли участие 12 детей. Сложно было определить победителя, настолько все достойно выступали. И все же среди ребят основной ступени победителем стала Нина Тонкова, 7-классница МАОУ «Керчевская СОШ», а среди старших ребят- Анастасия Башкирцева, 9-классница из МАОУ «Чердынская СОШ им.А.И.Спирина». Наш конкурс  теперь является этапом краевого конкурса «Ученик года»,  и победителям предстоит серьезная подготовка, чтобы достойно выступить на краевом этапе.</w:t>
      </w:r>
      <w:r>
        <w:rPr>
          <w:rFonts w:cs="Times New Roman" w:ascii="Times New Roman" w:hAnsi="Times New Roman"/>
          <w:sz w:val="28"/>
          <w:szCs w:val="28"/>
          <w:highlight w:val="cyan"/>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же давно все понимают, что результат образования – это не только цифры успеваемости и баллы ГИА, это способность ребёнка решать нестандартные задачи, обладать широким кругозором и недюжинной смекалкой. В первую очередь, возможность продемонстрировать свои знания и способности предоставляет всероссийская олимпиада школьников. Она же позволяет определить и умных детей, к которым следует присматриваться, мотивировать их учиться и развиваться. Важно помнить, что главный талант, который необходимо в ребенке развивать,- это желание, желание добиться своего, желание воплотить свою мечту в жизнь.</w:t>
      </w:r>
    </w:p>
    <w:p>
      <w:pPr>
        <w:pStyle w:val="Normal"/>
        <w:autoSpaceDE w:val="false"/>
        <w:spacing w:lineRule="auto" w:line="360" w:before="0" w:after="0"/>
        <w:jc w:val="both"/>
        <w:rPr/>
      </w:pPr>
      <w:r>
        <w:rPr>
          <w:rFonts w:cs="Times New Roman" w:ascii="Times New Roman" w:hAnsi="Times New Roman"/>
          <w:color w:val="000000"/>
          <w:sz w:val="28"/>
          <w:szCs w:val="28"/>
        </w:rPr>
        <w:t xml:space="preserve">В прошедшем учебном году традиционно </w:t>
      </w:r>
      <w:r>
        <w:rPr>
          <w:rFonts w:cs="Times New Roman" w:ascii="Times New Roman" w:hAnsi="Times New Roman"/>
          <w:sz w:val="28"/>
          <w:szCs w:val="28"/>
        </w:rPr>
        <w:t xml:space="preserve">в районе прошел школьный и муниципальный этапы всероссийской олимпиады школьников. В муниципальном этапе приняли участие 494 учащихся 7-11 классов (2015- 354). 27 из них стали победителями, 59 – призерами. Количество победителей и призеров в сравнении с прошлым годом увеличилось на 15%. Подвижки есть, но в целом, пока результаты особо не радуют. Согласитесь, что без  систематической, регулярной, целенаправленной совместной работы педагога и ученика  добиться успеха невозможно. И все-таки по качественным результатам олимпиад лидирует, как и ранее, Рябининская СОШ – 28 человек (18,6%), далее - Керчевская СОШ – 14 человек (8,2%) и Чердынская СОШ – 23 (5,5%). К участию в очном краевом туре регионального этапа допущены 9 участников (2015 г- 15). Это 6 учащихся Рябининской СОШ, 2 Ныробской СОШ и 1 Чердынской СОШ. Призером очного краевого этапа олимпиады по ОБЖ стала Симакова Евгения, учащаяся 10 класса Рябининской СОШ, а выпускница 11 класса Чердынской школы Мальцева Наталья заняла 2 место по медицине и 10 по биологии. Призером по  лесоведению стала ученица 9 класса этой же школы Башкирцева Анастасия. </w:t>
      </w:r>
    </w:p>
    <w:p>
      <w:pPr>
        <w:pStyle w:val="Style16"/>
        <w:spacing w:lineRule="auto" w:line="360" w:before="0" w:after="0"/>
        <w:ind w:firstLine="708"/>
        <w:jc w:val="both"/>
        <w:rPr>
          <w:rStyle w:val="A8"/>
          <w:rFonts w:ascii="Times New Roman" w:hAnsi="Times New Roman" w:cs="Times New Roman"/>
          <w:sz w:val="28"/>
          <w:szCs w:val="28"/>
        </w:rPr>
      </w:pPr>
      <w:r>
        <w:rPr>
          <w:sz w:val="28"/>
          <w:szCs w:val="28"/>
        </w:rPr>
        <w:t>Мы гордимся своими детьми, но прекрасно понимаем, что без вас, без вашей помощи, уважаемые педагоги, не было бы ни успехов в учебе, ни побед на конкурсах и олимпиадах. Ваш труд</w:t>
      </w:r>
      <w:r>
        <w:rPr>
          <w:rStyle w:val="A8"/>
          <w:rFonts w:cs="Times New Roman"/>
          <w:sz w:val="28"/>
          <w:szCs w:val="28"/>
        </w:rPr>
        <w:t xml:space="preserve"> заслуживает искреннего признания и уважения. </w:t>
      </w:r>
    </w:p>
    <w:p>
      <w:pPr>
        <w:pStyle w:val="Style16"/>
        <w:spacing w:lineRule="auto" w:line="360" w:before="0" w:after="0"/>
        <w:ind w:firstLine="708"/>
        <w:jc w:val="both"/>
        <w:rPr>
          <w:bCs/>
          <w:sz w:val="28"/>
          <w:szCs w:val="28"/>
        </w:rPr>
      </w:pPr>
      <w:r>
        <w:rPr>
          <w:rStyle w:val="A8"/>
          <w:rFonts w:cs="Times New Roman"/>
          <w:sz w:val="28"/>
          <w:szCs w:val="28"/>
        </w:rPr>
        <w:t>В нашем районе с</w:t>
      </w:r>
      <w:r>
        <w:rPr>
          <w:sz w:val="28"/>
          <w:szCs w:val="28"/>
        </w:rPr>
        <w:t>истема образования составляет значительную часть социальной инфраструктуры, в ней трудится порядка 710 работников, в том числе</w:t>
        <w:tab/>
        <w:t xml:space="preserve"> 355 педагогических и руководящих (2015 г.- 384), из них 52 (2015г -50)  имеют отраслевые награды.  С высшим образованием 67% педагогов (2015г. -63%), со средним профессиональным 31% (2015г.-33 %), без специального образования 2% (2015г.- 4%).</w:t>
      </w:r>
      <w:r>
        <w:rPr>
          <w:bCs/>
          <w:sz w:val="28"/>
          <w:szCs w:val="28"/>
        </w:rPr>
        <w:t xml:space="preserve"> </w:t>
      </w:r>
    </w:p>
    <w:p>
      <w:pPr>
        <w:pStyle w:val="Style16"/>
        <w:spacing w:lineRule="auto" w:line="360" w:before="0" w:after="0"/>
        <w:ind w:firstLine="708"/>
        <w:jc w:val="both"/>
        <w:rPr>
          <w:bCs/>
        </w:rPr>
      </w:pPr>
      <w:r>
        <w:rPr>
          <w:bCs/>
          <w:sz w:val="28"/>
          <w:szCs w:val="28"/>
        </w:rPr>
        <w:t>Доля аттестованных педагогов составляет 53,4, (по краю-45%), из них с в</w:t>
      </w:r>
      <w:r>
        <w:rPr>
          <w:sz w:val="28"/>
          <w:szCs w:val="28"/>
        </w:rPr>
        <w:t>ысшей квалификационной категорией 44 человека 13%, по краю 14,9 % (2015г- 42 чел., 11%), с первой – 136 человек или 40,4% (2015 г- 142, 37%, краевой показатель 30%).</w:t>
      </w:r>
      <w:r>
        <w:rPr>
          <w:bCs/>
          <w:sz w:val="28"/>
          <w:szCs w:val="28"/>
        </w:rPr>
        <w:t xml:space="preserve"> Не аттестованы 26 - 7% (2015г.-50 - 13%, по краю - 19%). В течение год аттестовано 103 педагога (2015 год- 144 человека), из них на высшую категорию – 13 (2015- 18 чел.), на первую 49 (2015г- 57), остальные 41человек аттестованы на соответствие занимаемой должности (2015- 69 чел.).</w:t>
      </w:r>
    </w:p>
    <w:p>
      <w:pPr>
        <w:pStyle w:val="Normal"/>
        <w:spacing w:lineRule="auto" w:line="360" w:before="0" w:after="0"/>
        <w:jc w:val="both"/>
        <w:rPr/>
      </w:pPr>
      <w:r>
        <w:rPr>
          <w:rFonts w:cs="Times New Roman" w:ascii="Times New Roman" w:hAnsi="Times New Roman"/>
          <w:color w:val="000000"/>
          <w:sz w:val="28"/>
          <w:szCs w:val="28"/>
        </w:rPr>
        <w:t xml:space="preserve">Средний возраст педагогов в районе – 39 лет (край – 36 лет).  До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35 лет – 89 человек, это 26,4% (в крае 22%), пенсионного возраста – 68 человек, это 20,18% (в крае -1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ля оказания содействия педагогам</w:t>
      </w:r>
      <w:r>
        <w:rPr>
          <w:rFonts w:cs="Times New Roman" w:ascii="Times New Roman" w:hAnsi="Times New Roman"/>
          <w:sz w:val="28"/>
          <w:szCs w:val="28"/>
        </w:rPr>
        <w:t xml:space="preserve"> в получении образования без отрыва от работы в программе по развитию сферы образования предусмотрены средства на частичную оплату обучения. В настоящее время на заочных отделениях педагогических вузов обучается 10 человек,  проходят переподготовку в вузах 7 человек (2015-10), 2 руководителя прошли переподготовку по менеджменту (201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прошедшего учебного года курсовую подготовку прошли 169 педагогов (2015- 119), в том числе педагоги дошкольных образовательных учреждений – 78 (2015-34), учителя  91 (2015- 85).  63 педагога подлежат курсовой подготовке. Для удобства педагогов и экономии средств КПК прошли и на базе Управления образования. Обучено 97 человек, в том числе 52 педагога ДОУ и 45 учителей. </w:t>
      </w:r>
    </w:p>
    <w:p>
      <w:pPr>
        <w:pStyle w:val="Style17"/>
        <w:spacing w:lineRule="auto" w:line="360"/>
        <w:jc w:val="both"/>
        <w:rPr>
          <w:sz w:val="28"/>
          <w:szCs w:val="28"/>
          <w:lang w:val="ru-RU"/>
        </w:rPr>
      </w:pPr>
      <w:r>
        <w:rPr>
          <w:sz w:val="28"/>
          <w:szCs w:val="28"/>
          <w:lang w:val="ru-RU"/>
        </w:rPr>
        <w:t xml:space="preserve">         </w:t>
      </w:r>
      <w:r>
        <w:rPr>
          <w:sz w:val="28"/>
          <w:szCs w:val="28"/>
          <w:lang w:val="ru-RU"/>
        </w:rPr>
        <w:t xml:space="preserve">Важнейшим условием обеспечения высокого качества образования является </w:t>
      </w:r>
      <w:r>
        <w:rPr>
          <w:b/>
          <w:sz w:val="28"/>
          <w:szCs w:val="28"/>
          <w:lang w:val="ru-RU"/>
        </w:rPr>
        <w:t>профессионализм педагогов,</w:t>
      </w:r>
      <w:r>
        <w:rPr>
          <w:sz w:val="28"/>
          <w:szCs w:val="28"/>
          <w:lang w:val="ru-RU"/>
        </w:rPr>
        <w:t xml:space="preserve"> способность воспринимать все новое,  перестраиваться в соответствии с требованием времени, при этом </w:t>
      </w:r>
      <w:r>
        <w:rPr>
          <w:rStyle w:val="A8"/>
          <w:rFonts w:cs="Times New Roman"/>
          <w:sz w:val="28"/>
          <w:szCs w:val="28"/>
          <w:lang w:val="ru-RU"/>
        </w:rPr>
        <w:t xml:space="preserve">сохранять лучшие традиции и накопленный опыт. Одним из </w:t>
      </w:r>
      <w:r>
        <w:rPr>
          <w:sz w:val="28"/>
          <w:szCs w:val="28"/>
          <w:lang w:val="ru-RU"/>
        </w:rPr>
        <w:t xml:space="preserve">направлений деятельности, обеспечивающим профессиональный рост, является участие педагогов в различных мероприятиях. Это служит не только способом выявления самых активных и творческих, но и дает возможность распространения своего педагогического опыта. В этом плане прошедший учебный год, как всегда, был насыщенным. Особенно активными были педагоги дошкольных образовательных учреждений. Так на базе Керчевского детского сада проведен муниципальный семинар «Развитие дошкольников в театрализованной деятельности. Ныробский детский сад, который является федеральной стажировочной площадкой по внедрению ФГОС ДОО, провел краевые мероприятия: практико–ориентированный семинар, мастер-класс по использованию современных технологий дошкольного образования, день открытых образовательных мероприятий,  фестиваль педагогического мастерства и творчества. Министерством образования и науки Пермского края отмечен высокий уровень подготовки и проведения краевых мероприятий, за что огромное спасибо заведующему Поповой О.И и всему педагогическому коллективу детского сада.  </w:t>
      </w:r>
    </w:p>
    <w:p>
      <w:pPr>
        <w:pStyle w:val="Style17"/>
        <w:spacing w:lineRule="auto" w:line="360"/>
        <w:jc w:val="both"/>
        <w:rPr/>
      </w:pPr>
      <w:r>
        <w:rPr>
          <w:sz w:val="28"/>
          <w:szCs w:val="28"/>
          <w:lang w:val="ru-RU"/>
        </w:rPr>
        <w:t xml:space="preserve"> </w:t>
      </w:r>
      <w:r>
        <w:rPr>
          <w:sz w:val="28"/>
          <w:szCs w:val="28"/>
          <w:lang w:val="ru-RU"/>
        </w:rPr>
        <w:t>С 2015 года детский сад №1 стал базовой образовательной организацией, участвующей в разработке программы по духовно- нравственному воспитанию детей старшего дошкольного возраста. Опыт работы по данному направлению педагоги этого учреждения представляли на краевом семинаре.  С докладами  на к</w:t>
      </w:r>
      <w:r>
        <w:rPr>
          <w:bCs/>
          <w:sz w:val="28"/>
          <w:szCs w:val="28"/>
          <w:shd w:fill="FFFFFF" w:val="clear"/>
          <w:lang w:val="ru-RU"/>
        </w:rPr>
        <w:t xml:space="preserve">раевых научно - практических конференциях </w:t>
      </w:r>
      <w:r>
        <w:rPr>
          <w:sz w:val="28"/>
          <w:szCs w:val="28"/>
          <w:lang w:val="ru-RU"/>
        </w:rPr>
        <w:t xml:space="preserve">по внедрению федеральных государственных образовательных стандартов выступали педагоги детского сада №1 </w:t>
      </w:r>
      <w:r>
        <w:rPr>
          <w:bCs/>
          <w:sz w:val="28"/>
          <w:szCs w:val="28"/>
          <w:shd w:fill="FFFFFF" w:val="clear"/>
          <w:lang w:val="ru-RU"/>
        </w:rPr>
        <w:t xml:space="preserve">Башкирцева Н. Ю.,  Клокова  Е. В., Засухина В. Л.,  Федюкова Н. В., воспитатель  д/с №3 Кипина С.В. </w:t>
      </w:r>
    </w:p>
    <w:p>
      <w:pPr>
        <w:pStyle w:val="Style17"/>
        <w:spacing w:lineRule="auto" w:line="360"/>
        <w:jc w:val="both"/>
        <w:rPr>
          <w:color w:val="040404"/>
          <w:sz w:val="28"/>
          <w:szCs w:val="28"/>
          <w:lang w:val="ru-RU"/>
        </w:rPr>
      </w:pPr>
      <w:r>
        <w:rPr>
          <w:bCs/>
          <w:sz w:val="28"/>
          <w:szCs w:val="28"/>
          <w:shd w:fill="FFFFFF" w:val="clear"/>
          <w:lang w:val="ru-RU"/>
        </w:rPr>
        <w:t xml:space="preserve">     </w:t>
      </w:r>
      <w:r>
        <w:rPr>
          <w:bCs/>
          <w:sz w:val="28"/>
          <w:szCs w:val="28"/>
          <w:shd w:fill="FFFFFF" w:val="clear"/>
          <w:lang w:val="ru-RU"/>
        </w:rPr>
        <w:t xml:space="preserve">Материалы </w:t>
      </w:r>
      <w:r>
        <w:rPr>
          <w:sz w:val="28"/>
          <w:szCs w:val="28"/>
          <w:lang w:val="ru-RU"/>
        </w:rPr>
        <w:t>Натальи Сергеевны Дмитриевой, учителя-логопеда Керчевского д/с, и Татьяны Владимировны Черепановой, воспитателя дошкольной группы Пянтежской школы опубликованы в сборнике материалов Всероссийской научно-практической конференции.  Во</w:t>
      </w:r>
      <w:r>
        <w:rPr>
          <w:bCs/>
          <w:sz w:val="28"/>
          <w:szCs w:val="28"/>
          <w:shd w:fill="FFFFFF" w:val="clear"/>
          <w:lang w:val="ru-RU"/>
        </w:rPr>
        <w:t xml:space="preserve">спитатель Ныробского д/с Шляпина М.В. стала  победителем </w:t>
      </w:r>
      <w:r>
        <w:rPr>
          <w:sz w:val="28"/>
          <w:szCs w:val="28"/>
          <w:lang w:val="ru-RU"/>
        </w:rPr>
        <w:t xml:space="preserve"> международного конкурса  по и</w:t>
      </w:r>
      <w:r>
        <w:rPr>
          <w:color w:val="040404"/>
          <w:sz w:val="28"/>
          <w:szCs w:val="28"/>
          <w:lang w:val="ru-RU"/>
        </w:rPr>
        <w:t>спользованию современных образовательных технологий, а в</w:t>
      </w:r>
      <w:r>
        <w:rPr>
          <w:bCs/>
          <w:sz w:val="28"/>
          <w:szCs w:val="28"/>
          <w:shd w:fill="FFFFFF" w:val="clear"/>
          <w:lang w:val="ru-RU"/>
        </w:rPr>
        <w:t xml:space="preserve"> краевом конкурсе </w:t>
      </w:r>
      <w:r>
        <w:rPr>
          <w:color w:val="040404"/>
          <w:sz w:val="28"/>
          <w:szCs w:val="28"/>
          <w:lang w:val="ru-RU"/>
        </w:rPr>
        <w:t xml:space="preserve">«Ребенок в объективе ФГОС» всероссийского конкурса стала </w:t>
      </w:r>
      <w:r>
        <w:rPr>
          <w:bCs/>
          <w:sz w:val="28"/>
          <w:szCs w:val="28"/>
          <w:shd w:fill="FFFFFF" w:val="clear"/>
          <w:lang w:val="ru-RU"/>
        </w:rPr>
        <w:t xml:space="preserve">призером 2 степени. </w:t>
      </w:r>
    </w:p>
    <w:p>
      <w:pPr>
        <w:pStyle w:val="Style16"/>
        <w:shd w:fill="FFFFFF" w:val="clear"/>
        <w:spacing w:lineRule="auto" w:line="360" w:before="144" w:after="144"/>
        <w:jc w:val="both"/>
        <w:rPr/>
      </w:pPr>
      <w:r>
        <w:rPr>
          <w:sz w:val="28"/>
          <w:szCs w:val="28"/>
        </w:rPr>
        <w:t xml:space="preserve">     </w:t>
      </w:r>
      <w:r>
        <w:rPr>
          <w:bCs/>
          <w:sz w:val="28"/>
          <w:szCs w:val="28"/>
          <w:shd w:fill="FFFFFF" w:val="clear"/>
        </w:rPr>
        <w:t xml:space="preserve">Педагоги школ также были активными участниками муниципальных, межмуниципальных и краевых мероприятий. Особо хочется отметить инициативу </w:t>
      </w:r>
      <w:r>
        <w:rPr>
          <w:sz w:val="28"/>
          <w:szCs w:val="28"/>
        </w:rPr>
        <w:t>методических служб Чердынской и Рябининской средних школ, которые организовали трансляцию педагогического опыта по отдельным направлениям введения ФГОС ООО. Впервые в районе по инициативе чердынских педагогов проведено конкурсное метапредметное испытание «Публичное выступление»</w:t>
      </w:r>
      <w:r>
        <w:rPr>
          <w:szCs w:val="28"/>
        </w:rPr>
        <w:t xml:space="preserve"> </w:t>
      </w:r>
      <w:r>
        <w:rPr>
          <w:sz w:val="28"/>
          <w:szCs w:val="28"/>
        </w:rPr>
        <w:t>в рамках</w:t>
      </w:r>
      <w:r>
        <w:rPr>
          <w:szCs w:val="28"/>
        </w:rPr>
        <w:t xml:space="preserve"> </w:t>
      </w:r>
      <w:r>
        <w:rPr>
          <w:sz w:val="28"/>
          <w:szCs w:val="28"/>
        </w:rPr>
        <w:t>метапредметной олимпиады среди учащихся 7-8 и 9 классов.</w:t>
      </w:r>
      <w:r>
        <w:rPr/>
        <w:t xml:space="preserve">  </w:t>
      </w:r>
    </w:p>
    <w:p>
      <w:pPr>
        <w:pStyle w:val="Style16"/>
        <w:shd w:fill="FFFFFF" w:val="clear"/>
        <w:spacing w:lineRule="auto" w:line="360" w:before="144" w:after="144"/>
        <w:jc w:val="both"/>
        <w:rPr>
          <w:sz w:val="28"/>
          <w:szCs w:val="28"/>
        </w:rPr>
      </w:pPr>
      <w:r>
        <w:rPr/>
        <w:t xml:space="preserve">       </w:t>
      </w:r>
      <w:r>
        <w:rPr>
          <w:sz w:val="28"/>
          <w:szCs w:val="28"/>
        </w:rPr>
        <w:t>Четверо учителей  Чердынской и трое Рябининской средних школ вошли в состав предметных краевых сообществ для участия в общественной экспертизе концепций учебных предмет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Центра дополнительного образования приняли участие в третьем Всероссийском конкурсе программ и методических материа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и отдыха и оздоровления детей и молодежи. Их программа «Служить России», отработанная в детском оздоровительном лагере «Парма» на профильной смене, заняла 3 место и опубликована в сборнике работ победителей межрегионального конкурса по патриотическому воспитанию граждан Приволжского федерального округа.</w:t>
      </w:r>
    </w:p>
    <w:p>
      <w:pPr>
        <w:pStyle w:val="Normal"/>
        <w:spacing w:lineRule="auto" w:line="36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6 педагогов приняли участие в краевом этапе всероссийского конкурса методических материалов в помощь организаторам туристско-краеведческой деятельности. Работа  В.В.Пьянковой   признана лучшей, отмечена  грамотой. Победителями на краевом и межрегиональном конкурсах стали  и отчеты о туристских походах Григорьевой Н. Н. и Федосеевой С.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талантливых педагогов состоялся традиционный муниципальный конкурс профессионального мастерства «Учитель года-2016», в котором приняли участие 7 педагогов из 5 дошкольных образовательных учреждений и 10 педагогов из 9 общеобразовательных учреждений. Напомню победителей: в номинации «Педагог дошкольного образования" - Засухина Валентина Леонидовна, воспитатель МАДОУ «Детский сад №1», в номинации «Педагог основного общего образования» - Носова Ольга Александровна, учитель истории и обществознания МАОУ «Ныробская СОШ им. А.В. Флоренко».</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чимым событием для нашего района стало, повторюсь, вручение медалей «Патриот России» Григорьевой Н.Н. и  Шинкаренко Ю.В.,  присвоение почетного звания «Почетный работник общего образования РФ» Мелихову В.А., педагогу дополнительного образования, почетного общественного звания «Лучший молодой педагог России» Мелкомуковой Наталье Алексеевне, учителю ОБЖ МАОУ «Чердынская СОШ им.А.С.Спирина». Последняя награда относительно новая и </w:t>
      </w:r>
      <w:r>
        <w:rPr>
          <w:rFonts w:eastAsia="Times New Roman" w:cs="Times New Roman" w:ascii="Times New Roman" w:hAnsi="Times New Roman"/>
          <w:sz w:val="28"/>
          <w:szCs w:val="28"/>
          <w:lang w:eastAsia="ru-RU"/>
        </w:rPr>
        <w:t xml:space="preserve">является формой поощрения молодых граждан Российской Федерации за высокие достижения в экономике, культуре, образовании, спорте, общественной и профессиональной деятельности и иные выдающиеся заслуги перед государством и обществом.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профессионального и социального статуса педагога - гарант того, что задачи, которые ставятся сегодня перед отраслью образования, будут исполнены.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обом контроле находится исполнение Президентского Указа по повышению заработной платы работникам образования. Показатель, установленный Министерством образования и науки Пермского края на 2015 год, в районе выполнен. Средняя заработная плата по отрасли образования  составила 19609,0 </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закону Пермского края сохранены льготы и гарантии педагогическим работникам: 599 человек получали льготы по оплате жилищно- коммунальных услуг на селе, ежемесячную надбавку к заработной плате получали 3 педагога, удостоенных государственных наград, 42, имеющих отраслевые награды, 36  за наличие высшей квалификационной категории. Единовременное пособие в размере 50,0 тыс. рублей получили 5 молодых педагогов, пришедших работать в сферу образования, 7 молодых специалистов получали ежемесячную надбавку к заработной плате. </w:t>
      </w:r>
    </w:p>
    <w:p>
      <w:pPr>
        <w:pStyle w:val="Normal"/>
        <w:spacing w:lineRule="auto" w:line="360" w:before="0" w:after="0"/>
        <w:ind w:firstLine="708"/>
        <w:jc w:val="both"/>
        <w:rPr/>
      </w:pPr>
      <w:r>
        <w:rPr>
          <w:rFonts w:cs="Times New Roman" w:ascii="Times New Roman" w:hAnsi="Times New Roman"/>
          <w:bCs/>
          <w:color w:val="000000"/>
          <w:sz w:val="28"/>
          <w:szCs w:val="28"/>
        </w:rPr>
        <w:t>Правом на санаторно- курортное лечение с оплатой путевки от 20 до 30% воспользовались 5 педагогов, поправив свое здоровье в Усть- Качке.</w:t>
      </w:r>
      <w:r>
        <w:rPr>
          <w:bCs/>
          <w:color w:val="000000"/>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lang w:eastAsia="ar-SA"/>
        </w:rPr>
        <w:t xml:space="preserve">Что нового произошло в прошедшем учебном году? В соответствии с Указом Губернатора Пермского края, постановления главы района в ноябре 2015 года создан общественный совет по образованию. В его составе 5 членов, один из них из которых представитель средств массовой информации. В течение учебного года члены общественного совета посетили 2 крупные школы и провели  встречи с руководством и педагогическими коллективами Чердынской, и Ныробской школ,  экспертизу программы развития сферы образования райо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В этом году полномочия по </w:t>
      </w:r>
      <w:r>
        <w:rPr>
          <w:rFonts w:cs="Times New Roman" w:ascii="Times New Roman" w:hAnsi="Times New Roman"/>
          <w:sz w:val="28"/>
          <w:szCs w:val="28"/>
        </w:rPr>
        <w:t xml:space="preserve"> молодежной политике переданы Министерству образования и науки Пермского края, а на уровне района Управлению образования. Таким образом, выпуск ребят из школы не есть расставание с ними. Будем работать с ними и дальше! </w:t>
      </w:r>
    </w:p>
    <w:p>
      <w:pPr>
        <w:pStyle w:val="Style16"/>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b/>
          <w:sz w:val="28"/>
          <w:szCs w:val="28"/>
        </w:rPr>
      </w:r>
    </w:p>
    <w:p>
      <w:pPr>
        <w:pStyle w:val="Style16"/>
        <w:tabs>
          <w:tab w:val="clear" w:pos="708"/>
          <w:tab w:val="left" w:pos="1080" w:leader="none"/>
          <w:tab w:val="left" w:pos="1440" w:leader="none"/>
          <w:tab w:val="left" w:pos="9360"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b/>
          <w:sz w:val="28"/>
          <w:szCs w:val="28"/>
        </w:rPr>
      </w:pPr>
      <w:r>
        <w:rPr>
          <w:b/>
          <w:sz w:val="28"/>
          <w:szCs w:val="28"/>
        </w:rPr>
        <w:t xml:space="preserve">                 </w:t>
      </w:r>
      <w:r>
        <w:rPr>
          <w:b/>
          <w:sz w:val="28"/>
          <w:szCs w:val="28"/>
        </w:rPr>
        <w:t>Задачи на 206-2017 учебный год:</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школьное образование</w:t>
      </w:r>
    </w:p>
    <w:p>
      <w:pPr>
        <w:pStyle w:val="Normal"/>
        <w:rPr/>
      </w:pPr>
      <w:r>
        <w:rPr>
          <w:rFonts w:eastAsia="Times New Roman" w:cs="Times New Roman" w:ascii="Times New Roman" w:hAnsi="Times New Roman"/>
          <w:sz w:val="28"/>
          <w:szCs w:val="28"/>
          <w:lang w:eastAsia="ru-RU"/>
        </w:rPr>
        <w:t xml:space="preserve">1. Сохранение </w:t>
      </w:r>
      <w:r>
        <w:rPr>
          <w:rFonts w:cs="Times New Roman" w:ascii="Times New Roman" w:hAnsi="Times New Roman"/>
          <w:color w:val="000000"/>
          <w:kern w:val="2"/>
          <w:sz w:val="28"/>
          <w:szCs w:val="28"/>
          <w:lang w:eastAsia="ru-RU"/>
        </w:rPr>
        <w:t xml:space="preserve"> доли детей в возрасте от 1,5 до 3 лет, получающих услугу по дошкольному образованию - </w:t>
      </w:r>
      <w:r>
        <w:rPr>
          <w:rFonts w:cs="Times New Roman" w:ascii="Times New Roman" w:hAnsi="Times New Roman"/>
          <w:bCs/>
          <w:kern w:val="2"/>
          <w:sz w:val="28"/>
          <w:szCs w:val="28"/>
          <w:lang w:eastAsia="ru-RU"/>
        </w:rPr>
        <w:t>100%</w:t>
      </w:r>
    </w:p>
    <w:p>
      <w:pPr>
        <w:pStyle w:val="Normal"/>
        <w:rPr>
          <w:rFonts w:ascii="Times New Roman" w:hAnsi="Times New Roman" w:cs="Times New Roman"/>
          <w:b/>
          <w:b/>
          <w:bCs/>
          <w:color w:val="FF0000"/>
          <w:kern w:val="2"/>
          <w:sz w:val="28"/>
          <w:szCs w:val="28"/>
          <w:lang w:eastAsia="ru-RU"/>
        </w:rPr>
      </w:pPr>
      <w:r>
        <w:rPr>
          <w:rFonts w:cs="Times New Roman" w:ascii="Times New Roman" w:hAnsi="Times New Roman"/>
          <w:color w:val="000000"/>
          <w:kern w:val="2"/>
          <w:sz w:val="28"/>
          <w:szCs w:val="28"/>
          <w:lang w:eastAsia="ru-RU"/>
        </w:rPr>
        <w:t>2. Увеличение доли детей, поставленных на учет для получения услуг ДОО с использованием информационно-телекоммуникационной сети Интернет  до 80</w:t>
      </w:r>
      <w:r>
        <w:rPr>
          <w:rFonts w:cs="Times New Roman" w:ascii="Times New Roman" w:hAnsi="Times New Roman"/>
          <w:b/>
          <w:bCs/>
          <w:kern w:val="2"/>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3. Увеличение вариативных форм  охвата  детей  от 1,5 до 8 лет услугами  дошкольного образования до 10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вышение качества общего образования;</w:t>
      </w:r>
    </w:p>
    <w:p>
      <w:pPr>
        <w:pStyle w:val="Normal"/>
        <w:spacing w:lineRule="auto" w:line="360"/>
        <w:jc w:val="both"/>
        <w:rPr/>
      </w:pPr>
      <w:r>
        <w:rPr>
          <w:rFonts w:cs="Times New Roman" w:ascii="Times New Roman" w:hAnsi="Times New Roman"/>
          <w:sz w:val="28"/>
          <w:szCs w:val="28"/>
        </w:rPr>
        <w:t xml:space="preserve">2. Повышение доли </w:t>
      </w:r>
      <w:r>
        <w:rPr>
          <w:rFonts w:eastAsia="Times New Roman" w:cs="Times New Roman" w:ascii="Times New Roman" w:hAnsi="Times New Roman"/>
          <w:sz w:val="28"/>
          <w:szCs w:val="28"/>
          <w:lang w:eastAsia="ru-RU"/>
        </w:rPr>
        <w:t>выпускников школ, получивших аттестат об основном и среднем общем образовании д</w:t>
      </w:r>
      <w:r>
        <w:rPr>
          <w:rFonts w:cs="Times New Roman" w:ascii="Times New Roman" w:hAnsi="Times New Roman"/>
          <w:sz w:val="28"/>
          <w:szCs w:val="28"/>
        </w:rPr>
        <w:t xml:space="preserve">о 98%;  </w:t>
      </w:r>
    </w:p>
    <w:p>
      <w:pPr>
        <w:pStyle w:val="Normal"/>
        <w:spacing w:lineRule="auto" w:line="240"/>
        <w:jc w:val="both"/>
        <w:rPr/>
      </w:pPr>
      <w:r>
        <w:rPr>
          <w:rFonts w:cs="Times New Roman" w:ascii="Times New Roman" w:hAnsi="Times New Roman"/>
          <w:sz w:val="28"/>
          <w:szCs w:val="28"/>
        </w:rPr>
        <w:t>3. Разработка и реализация способов и форм построения индивидуальных образовательных маршрутов;</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Увеличение д</w:t>
      </w:r>
      <w:r>
        <w:rPr>
          <w:rFonts w:eastAsia="Times New Roman" w:cs="Times New Roman" w:ascii="Times New Roman" w:hAnsi="Times New Roman"/>
          <w:sz w:val="28"/>
          <w:szCs w:val="28"/>
          <w:lang w:eastAsia="ru-RU"/>
        </w:rPr>
        <w:t>оли общеобразовательных организаций, в которых созданы условия для инклюзивного обучения детей с ОВЗ, детей- инвалидов - 33%</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оценки качества дополнительного образования.</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ехнического творчества детей.</w:t>
      </w:r>
    </w:p>
    <w:p>
      <w:pPr>
        <w:pStyle w:val="Normal"/>
        <w:numPr>
          <w:ilvl w:val="0"/>
          <w:numId w:val="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Переход на сертификаты для получения услуги по оздоровлению и отдыху детей в загородных лагерях </w:t>
      </w:r>
    </w:p>
    <w:p>
      <w:pPr>
        <w:pStyle w:val="Normal"/>
        <w:spacing w:before="280" w:after="280"/>
        <w:jc w:val="both"/>
        <w:rPr/>
      </w:pPr>
      <w:r>
        <w:rPr>
          <w:b/>
          <w:sz w:val="28"/>
          <w:szCs w:val="28"/>
        </w:rPr>
        <w:t xml:space="preserve"> </w:t>
      </w:r>
      <w:r>
        <w:rPr>
          <w:rFonts w:cs="Times New Roman" w:ascii="Times New Roman" w:hAnsi="Times New Roman"/>
          <w:b/>
          <w:sz w:val="28"/>
          <w:szCs w:val="28"/>
        </w:rPr>
        <w:t>Кадровая политика:</w:t>
      </w:r>
      <w:r>
        <w:rPr>
          <w:rFonts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величение  доли аттестованных педагогов- 88%,</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величение доли педагогов, прошедших обучение по ФГОС- 100%.</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Привлечение и удержание педагогов в возрасте до 35 лет; </w:t>
      </w:r>
    </w:p>
    <w:p>
      <w:pPr>
        <w:pStyle w:val="Normal"/>
        <w:spacing w:before="280" w:after="280"/>
        <w:jc w:val="center"/>
        <w:rPr/>
      </w:pPr>
      <w:r>
        <w:rPr>
          <w:rFonts w:cs="Times New Roman" w:ascii="Times New Roman" w:hAnsi="Times New Roman"/>
          <w:b/>
          <w:color w:val="000000"/>
          <w:sz w:val="28"/>
          <w:szCs w:val="28"/>
        </w:rPr>
        <w:t>Уважаемые коллеги, от всей души поздравляю вас с наступающим новым учебным год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рена, что наш большой  дружный педагогический коллектив после отпуска находится в хорошей профессиональной форме и настроен на плодотворную  работу.</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этот год станет для вас годом творческих свершений и побед, пусть вас любят и ценят дети, уважают родители, в коллективах царит атмосфера взаимопонимания и поддержки. Здоровья вам и вашим близким, семейного счастья и финансового благополуч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OfficinaSansC">
    <w:charset w:val="cc"/>
    <w:family w:val="swiss"/>
    <w:pitch w:val="default"/>
  </w:font>
  <w:font w:name="Liberation Sans">
    <w:altName w:val="Arial"/>
    <w:charset w:val="01"/>
    <w:family w:val="swiss"/>
    <w:pitch w:val="variable"/>
  </w:font>
  <w:font w:name="HermesC">
    <w:charset w:val="cc"/>
    <w:family w:val="swiss"/>
    <w:pitch w:val="default"/>
  </w:font>
  <w:font w:name="Times New Roman">
    <w:charset w:val="cc"/>
    <w:family w:val="roman"/>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Style14">
    <w:name w:val="Основной шрифт абзаца"/>
    <w:qFormat/>
    <w:rPr/>
  </w:style>
  <w:style w:type="character" w:styleId="A8">
    <w:name w:val="A8"/>
    <w:qFormat/>
    <w:rPr>
      <w:rFonts w:ascii="OfficinaSansC;OfficinaSansC" w:hAnsi="OfficinaSansC;OfficinaSansC" w:cs="OfficinaSansC;OfficinaSansC"/>
      <w:color w:val="000000"/>
      <w:sz w:val="18"/>
    </w:rPr>
  </w:style>
  <w:style w:type="character" w:styleId="PageNumber">
    <w:name w:val="Page Number"/>
    <w:basedOn w:val="Style14"/>
    <w:rPr/>
  </w:style>
  <w:style w:type="character" w:styleId="C0">
    <w:name w:val="c0"/>
    <w:basedOn w:val="Style14"/>
    <w:qFormat/>
    <w:rPr>
      <w:rFonts w:cs="Times New Roman"/>
    </w:rPr>
  </w:style>
  <w:style w:type="character" w:styleId="Style15">
    <w:name w:val="Без интервала Знак"/>
    <w:basedOn w:val="Style14"/>
    <w:qFormat/>
    <w:rPr>
      <w:lang w:val="en-US" w:bidi="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rmesC;HermesC" w:hAnsi="HermesC;HermesC" w:eastAsia="Times New Roman" w:cs="HermesC;HermesC"/>
      <w:color w:val="000000"/>
      <w:sz w:val="24"/>
      <w:szCs w:val="24"/>
      <w:lang w:val="ru-RU" w:bidi="ar-SA" w:eastAsia="zh-CN"/>
    </w:rPr>
  </w:style>
  <w:style w:type="paragraph" w:styleId="Pa6">
    <w:name w:val="Pa6"/>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0"/>
      <w:szCs w:val="20"/>
      <w:lang w:val="en-US" w:eastAsia="en-US" w:bidi="en-US"/>
    </w:rPr>
  </w:style>
  <w:style w:type="paragraph" w:styleId="Style18">
    <w:name w:val="Абзац списка"/>
    <w:basedOn w:val="Normal"/>
    <w:qFormat/>
    <w:pPr>
      <w:spacing w:before="0" w:after="200"/>
      <w:ind w:left="720" w:hanging="0"/>
      <w:contextualSpacing/>
    </w:pPr>
    <w:rPr>
      <w:rFonts w:ascii="Cambria" w:hAnsi="Cambria" w:eastAsia="Times New Roman" w:cs="Cambria"/>
      <w:lang w:val="en-US" w:bidi="en-US"/>
    </w:rPr>
  </w:style>
  <w:style w:type="paragraph" w:styleId="Pa8">
    <w:name w:val="Pa8"/>
    <w:basedOn w:val="Default"/>
    <w:next w:val="Default"/>
    <w:qFormat/>
    <w:pPr>
      <w:spacing w:lineRule="atLeast" w:line="181"/>
    </w:pPr>
    <w:rPr>
      <w:rFonts w:cs="Times New Roman"/>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9:00Z</dcterms:created>
  <dc:creator>Admin</dc:creator>
  <dc:description/>
  <dc:language>en-US</dc:language>
  <cp:lastModifiedBy>metodist4</cp:lastModifiedBy>
  <cp:lastPrinted>2016-08-23T16:28:00Z</cp:lastPrinted>
  <dcterms:modified xsi:type="dcterms:W3CDTF">2016-08-29T07:00:00Z</dcterms:modified>
  <cp:revision>4</cp:revision>
  <dc:subject/>
  <dc:title/>
</cp:coreProperties>
</file>