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видетельств о государственной аккредитации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ды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701"/>
        <w:gridCol w:w="1701"/>
        <w:gridCol w:w="1701"/>
        <w:gridCol w:w="1560"/>
        <w:gridCol w:w="2693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Образовательная организ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регистрационный 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дата получения свиде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дата окончания действия свиде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р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свиде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ее обра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спорядительный документ аккредитационного органа о государственной аккредит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спорядительный документ аккредитационного органа о переоформлении свидетельства о государственной аккредита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ровень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Бондюжская основная общеобразовательная шко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мая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А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1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контролю в сфере образования Пермского края от 24 мая 2011 года № СЭД-54-02-12-1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контролю в сфере образования Пермского края от 14 марта 2016 года № СЭД-54-03-10-6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Вильгортская основная общеобразовательная школа имени В.В. Ничк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июня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А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контролю в сфере образования Пермского края от 15 июня 2011 года № СЭД-54-02-12-1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контролю в сфере образования Пермского края от 07 декабря 2016 года № СЭД-54-03-10-17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Керчевская средняя общеобразовательная шко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ма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мая</w:t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А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контролю в сфере образования Пермского края от 08 мая 2015 года № СЭД-54-01-09-1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Курганская основная общеобразовательная шко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июн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А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1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контролю в сфере образования Пермского края от 27 марта 2012 года № СЭД-54-02-12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контролю в сфере образования Пермского края от 07 июня 2016 года № СЭД-54-03-10-14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Кушмангортская основная общеобразовательная шко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А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1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17 июня 2015 г. № СЭД-54-01-09-2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20 июля 2016 г. № СЭД-54-03-10-15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А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контролю в сфере образования Пермского края от 28 мая 2012 года № СЭД-54-02-12-1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контролю в сфере образования Пермского края от 15 апреля 2015 года № СЭД-54-01-09.2-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образовательное учреждение «Покчинская основная общеобразовательная школа имени Героя Социалистического Труда Ивана Ивановича Широкши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ноября 201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екабря 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А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1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20 декабря 2012 г. № СЭД-54-02-12-1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08 ноября 2016 г. № СЭД-54-03-10-16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ое автономное общеобразовательное учреждение «Пянтежская основная общеобразовательная шко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июня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июня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А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02 июня 2014 г. № СЭД-54-01-09-2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Рябининская средняя общеобразовательная шко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декабря 201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декабря 2027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А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контролю в сфере образования Пермского края от 22 декабря 2015 года № СЭД-54-01-09-3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Чердынская средняя общеобразовательная школа имени А.И. Спири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 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А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16 апреля 2013 г. № СЭД-54-01-09-1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03 марта 2016 г. № СЭД-54-03-10-4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2:00Z</dcterms:created>
  <dc:creator>Пользователь</dc:creator>
  <dc:description/>
  <cp:keywords/>
  <dc:language>en-US</dc:language>
  <cp:lastModifiedBy>AVM-3</cp:lastModifiedBy>
  <cp:lastPrinted>2017-01-09T16:40:00Z</cp:lastPrinted>
  <dcterms:modified xsi:type="dcterms:W3CDTF">2017-01-09T10:42:00Z</dcterms:modified>
  <cp:revision>47</cp:revision>
  <dc:subject/>
  <dc:title/>
</cp:coreProperties>
</file>