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Реестр лицензий образовательных организаций Чердын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>на осуществление образовательной деятельност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031"/>
        <w:gridCol w:w="1587"/>
        <w:gridCol w:w="1776"/>
        <w:gridCol w:w="1591"/>
        <w:gridCol w:w="2952"/>
        <w:gridCol w:w="2402"/>
      </w:tblGrid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бразовательные организации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егистрационны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№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ата получения лицензии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ерия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№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бланка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ата окончания лицензии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бщее образование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ровень образования</w:t>
            </w:r>
          </w:p>
          <w:p>
            <w:pPr>
              <w:pStyle w:val="Normal"/>
              <w:ind w:left="447" w:hanging="44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447" w:hanging="447"/>
              <w:jc w:val="center"/>
              <w:rPr>
                <w:color w:val="FF0000"/>
              </w:rPr>
            </w:pPr>
            <w:r>
              <w:rPr>
                <w:color w:val="FF0000"/>
              </w:rPr>
              <w:t>Дополнительное образование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одвид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порядительный документ лицензирующего органа о выдачи лицензии/ распорядительный документ лицензирующего органа о переоформлении лицензии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Бондюжская основная общеобразовательная школа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ноября</w:t>
            </w:r>
          </w:p>
          <w:p>
            <w:pPr>
              <w:pStyle w:val="Normal"/>
              <w:jc w:val="center"/>
              <w:rPr/>
            </w:pPr>
            <w:r>
              <w:rPr/>
              <w:t>2015 г.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ия 59Л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00268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срочна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ое общее образование</w:t>
            </w:r>
          </w:p>
          <w:p>
            <w:pPr>
              <w:pStyle w:val="Normal"/>
              <w:jc w:val="both"/>
              <w:rPr/>
            </w:pPr>
            <w:r>
              <w:rPr/>
              <w:t>Основное общее образование</w:t>
            </w:r>
          </w:p>
          <w:p>
            <w:pPr>
              <w:pStyle w:val="Normal"/>
              <w:ind w:left="-6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66" w:hanging="0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Государственной инспекции по надзору и контролю в сфере образования Пермского края от 17 марта 2011 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ЭД-54-02-11-139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Государственной инспекции по надзору и контролю в сфере образования Пермского края от 25 ноября 2015 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ЭД-54-02-07-948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Вильгортская основная общеобразовательная школа имени В.В. Ничкова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8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декабря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ия 59Л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0036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срочна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both"/>
              <w:rPr/>
            </w:pPr>
            <w:r>
              <w:rPr/>
              <w:t>Начальное общее образование</w:t>
            </w:r>
          </w:p>
          <w:p>
            <w:pPr>
              <w:pStyle w:val="Normal"/>
              <w:ind w:left="-88" w:hanging="0"/>
              <w:jc w:val="both"/>
              <w:rPr/>
            </w:pPr>
            <w:r>
              <w:rPr/>
              <w:t>Основное общее образование</w:t>
            </w:r>
          </w:p>
          <w:p>
            <w:pPr>
              <w:pStyle w:val="Normal"/>
              <w:ind w:left="-6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66" w:hanging="0"/>
              <w:jc w:val="both"/>
              <w:rPr/>
            </w:pPr>
            <w:r>
              <w:rPr/>
              <w:t>Дополнительное образование детей и взросл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Государственной инспекции по надзору и контролю в сфере образования Пермского края от 23 мая 2011 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ЭД-54-02-11-325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Государственной инспекции по надзору и контролю в сфере образования Пермского края от 09 декабря 2016 г. № СЭД-54-03-05-94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Керчевская средняя общеобразовательная школа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 декабря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ия 59Л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00268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срочна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rPr/>
            </w:pPr>
            <w:r>
              <w:rPr/>
              <w:t>Начальное общее образование</w:t>
            </w:r>
          </w:p>
          <w:p>
            <w:pPr>
              <w:pStyle w:val="Normal"/>
              <w:ind w:left="-88" w:hanging="0"/>
              <w:rPr/>
            </w:pPr>
            <w:r>
              <w:rPr/>
              <w:t>Основное общее образование</w:t>
            </w:r>
          </w:p>
          <w:p>
            <w:pPr>
              <w:pStyle w:val="Normal"/>
              <w:ind w:left="-88" w:hanging="0"/>
              <w:jc w:val="both"/>
              <w:rPr/>
            </w:pPr>
            <w:r>
              <w:rPr/>
              <w:t>Среднее общее обра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  <w:t>Дополнительное образование детей и взросл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Государственной инспекции по надзору и контролю в сфере образования Пермского края от 29 мая 2012 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ЭД-54-02-11-348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Государственной инспекции по надзору и контролю в сфере образования Пермского края от 23 декабря 2015 г. № СЭД-54-02-07-1115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Курганская основная общеобразовательная школа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 февраля 2016 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ия 59Л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00279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срочна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both"/>
              <w:rPr/>
            </w:pPr>
            <w:r>
              <w:rPr/>
              <w:t>Начальное общее образование</w:t>
            </w:r>
          </w:p>
          <w:p>
            <w:pPr>
              <w:pStyle w:val="Normal"/>
              <w:ind w:left="-88" w:hanging="0"/>
              <w:jc w:val="both"/>
              <w:rPr/>
            </w:pPr>
            <w:r>
              <w:rPr/>
              <w:t>Основное общее образование</w:t>
            </w:r>
          </w:p>
          <w:p>
            <w:pPr>
              <w:pStyle w:val="Normal"/>
              <w:ind w:left="-88" w:hanging="0"/>
              <w:jc w:val="both"/>
              <w:rPr/>
            </w:pPr>
            <w:r>
              <w:rPr/>
              <w:t>Дошкольное образование</w:t>
            </w:r>
          </w:p>
          <w:p>
            <w:pPr>
              <w:pStyle w:val="Normal"/>
              <w:ind w:left="-6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66" w:hanging="0"/>
              <w:jc w:val="both"/>
              <w:rPr/>
            </w:pPr>
            <w:r>
              <w:rPr/>
              <w:t>Дополнительное образование детей и взросл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Государственной инспекции по надзору и контролю в сфере образования Пермского края от 07 октября  2011 г. № СЭД-54-02-11-704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каз Государственной инспекции по надзору и контролю в сфере образования Пермского края от 03 февраля 2016 г. № СЭД-54-03-05-76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Кушмангортская основная общеобразовательная школа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6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февраля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ия 59Л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00285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срочна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both"/>
              <w:rPr/>
            </w:pPr>
            <w:r>
              <w:rPr/>
              <w:t>Дошкольное образование</w:t>
            </w:r>
          </w:p>
          <w:p>
            <w:pPr>
              <w:pStyle w:val="Normal"/>
              <w:ind w:left="-88" w:hanging="0"/>
              <w:jc w:val="both"/>
              <w:rPr/>
            </w:pPr>
            <w:r>
              <w:rPr/>
              <w:t>Начальное общее образование</w:t>
            </w:r>
          </w:p>
          <w:p>
            <w:pPr>
              <w:pStyle w:val="Normal"/>
              <w:ind w:left="-88" w:hanging="0"/>
              <w:jc w:val="both"/>
              <w:rPr/>
            </w:pPr>
            <w:r>
              <w:rPr/>
              <w:t>Основное общее образование</w:t>
            </w:r>
          </w:p>
          <w:p>
            <w:pPr>
              <w:pStyle w:val="Normal"/>
              <w:ind w:left="-6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66" w:hanging="0"/>
              <w:jc w:val="both"/>
              <w:rPr/>
            </w:pPr>
            <w:r>
              <w:rPr/>
              <w:t>Дополнительное образование детей и взросл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Государственной инспекции по надзору и контролю в сфере образования Пермского края от 26 декабря  2012 г. № СЭД-54-02-11-816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каз Государственной инспекции по надзору и контролю в сфере образования Пермского края от 12 февраля 2016 г. № СЭД-54-03-05-114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Ныробская средняя общеобразовательная школа имени Героя Советского Союза А.В. Флоренко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 июня 2015 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ия 59Л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00183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срочна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both"/>
              <w:rPr/>
            </w:pPr>
            <w:r>
              <w:rPr/>
              <w:t>Начальное общее образование</w:t>
            </w:r>
          </w:p>
          <w:p>
            <w:pPr>
              <w:pStyle w:val="Normal"/>
              <w:ind w:left="-88" w:hanging="0"/>
              <w:jc w:val="both"/>
              <w:rPr/>
            </w:pPr>
            <w:r>
              <w:rPr/>
              <w:t>Основное общее образование</w:t>
            </w:r>
          </w:p>
          <w:p>
            <w:pPr>
              <w:pStyle w:val="Normal"/>
              <w:ind w:left="-88" w:hanging="0"/>
              <w:jc w:val="both"/>
              <w:rPr/>
            </w:pPr>
            <w:r>
              <w:rPr/>
              <w:t>Среднее общее образование</w:t>
            </w:r>
          </w:p>
          <w:p>
            <w:pPr>
              <w:pStyle w:val="Normal"/>
              <w:ind w:left="-8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88" w:hanging="0"/>
              <w:jc w:val="both"/>
              <w:rPr/>
            </w:pPr>
            <w:r>
              <w:rPr/>
              <w:t>Дополнительное образование детей и взрослы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Государственной инспекции по надзору и контролю в сфере образования Пермского края от 16 января 2012 г. № СЭД-54-02-11-25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Государственной инспекции по надзору и контролю в сфере образования Пермского края от 03 июня 2015 г. № СЭД-54-02-07-266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Покчинская основная общеобразовательная школа имени Героя Социалистического Труда Ивана Ивановича Широкшина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октября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ия 59Л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00349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а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both"/>
              <w:rPr/>
            </w:pPr>
            <w:r>
              <w:rPr/>
              <w:t>Дошкольное образование</w:t>
            </w:r>
          </w:p>
          <w:p>
            <w:pPr>
              <w:pStyle w:val="Normal"/>
              <w:ind w:left="-88" w:hanging="0"/>
              <w:jc w:val="both"/>
              <w:rPr/>
            </w:pPr>
            <w:r>
              <w:rPr/>
              <w:t>Начальное общее образование</w:t>
            </w:r>
          </w:p>
          <w:p>
            <w:pPr>
              <w:pStyle w:val="Normal"/>
              <w:ind w:left="-88" w:hanging="0"/>
              <w:jc w:val="both"/>
              <w:rPr/>
            </w:pPr>
            <w:r>
              <w:rPr/>
              <w:t>Основное общее образование</w:t>
            </w:r>
          </w:p>
          <w:p>
            <w:pPr>
              <w:pStyle w:val="Normal"/>
              <w:ind w:left="-6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66" w:hanging="0"/>
              <w:jc w:val="both"/>
              <w:rPr/>
            </w:pPr>
            <w:r>
              <w:rPr/>
              <w:t>Дополнительное образование детей и взросл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Государственной инспекции по надзору и контролю в сфере образования Пермского края от 07 октября  2011 г. № СЭД-54-02-11-694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Государственной инспекции по надзору и контролю в сфере образования Пермского края от 05 октября 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ЭД-54-03-05-812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Пянтежская основная общеобразовательная школа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октября</w:t>
            </w:r>
          </w:p>
          <w:p>
            <w:pPr>
              <w:pStyle w:val="Normal"/>
              <w:jc w:val="center"/>
              <w:rPr/>
            </w:pPr>
            <w:r>
              <w:rPr/>
              <w:t>2016 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ия 59Л0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0035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срочна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both"/>
              <w:rPr/>
            </w:pPr>
            <w:r>
              <w:rPr/>
              <w:t>Дошкольное образование</w:t>
            </w:r>
          </w:p>
          <w:p>
            <w:pPr>
              <w:pStyle w:val="Normal"/>
              <w:ind w:left="-88" w:hanging="0"/>
              <w:jc w:val="both"/>
              <w:rPr/>
            </w:pPr>
            <w:r>
              <w:rPr/>
              <w:t>Начальное общее образование</w:t>
            </w:r>
          </w:p>
          <w:p>
            <w:pPr>
              <w:pStyle w:val="Normal"/>
              <w:ind w:left="-88" w:hanging="0"/>
              <w:jc w:val="both"/>
              <w:rPr/>
            </w:pPr>
            <w:r>
              <w:rPr/>
              <w:t>Основное общее образование</w:t>
            </w:r>
          </w:p>
          <w:p>
            <w:pPr>
              <w:pStyle w:val="Normal"/>
              <w:ind w:left="-6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66" w:hanging="0"/>
              <w:jc w:val="both"/>
              <w:rPr/>
            </w:pPr>
            <w:r>
              <w:rPr/>
              <w:t>Дополнительное образование детей и взросл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Государственной инспекции по надзору и контролю в сфере образования Пермского края от 01 апреля  2013 г. № СЭД-54-02-07-231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каз Государственной инспекции по надзору и контролю в сфере образования Пермского края от 18 октября 2016 г. № СЭД-54-03-05-836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Рябининская средняя общеобразовательная школа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ноября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ия 59Л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0025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срочна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both"/>
              <w:rPr/>
            </w:pPr>
            <w:r>
              <w:rPr/>
              <w:t>Начальное общее образование</w:t>
            </w:r>
          </w:p>
          <w:p>
            <w:pPr>
              <w:pStyle w:val="Normal"/>
              <w:ind w:left="-88" w:hanging="0"/>
              <w:jc w:val="both"/>
              <w:rPr/>
            </w:pPr>
            <w:r>
              <w:rPr/>
              <w:t>Основное общее образование</w:t>
            </w:r>
          </w:p>
          <w:p>
            <w:pPr>
              <w:pStyle w:val="Normal"/>
              <w:ind w:left="-88" w:hanging="0"/>
              <w:jc w:val="both"/>
              <w:rPr/>
            </w:pPr>
            <w:r>
              <w:rPr/>
              <w:t>Среднее общее образование</w:t>
            </w:r>
          </w:p>
          <w:p>
            <w:pPr>
              <w:pStyle w:val="Normal"/>
              <w:ind w:left="-8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66" w:hanging="0"/>
              <w:jc w:val="both"/>
              <w:rPr/>
            </w:pPr>
            <w:r>
              <w:rPr/>
              <w:t>Дополнительное образование детей и взросл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Государственной инспекции по надзору и контролю в сфере образования Пермского края от 7 октября 2011 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ЭД-54-02-11-696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Государственной инспекции по надзору и контролю в сфере образования Пермского края от 25 ноября 2015 г. № СЭД-54-02-07-953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Чердынская средняя общеобразовательная школа имени А.И. Спирина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ноября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ия 59Л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00268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срочна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both"/>
              <w:rPr/>
            </w:pPr>
            <w:r>
              <w:rPr/>
              <w:t>Начальное общее образование</w:t>
            </w:r>
          </w:p>
          <w:p>
            <w:pPr>
              <w:pStyle w:val="Normal"/>
              <w:ind w:left="-88" w:hanging="0"/>
              <w:jc w:val="both"/>
              <w:rPr/>
            </w:pPr>
            <w:r>
              <w:rPr/>
              <w:t>Основное общее образование</w:t>
            </w:r>
          </w:p>
          <w:p>
            <w:pPr>
              <w:pStyle w:val="Normal"/>
              <w:ind w:left="-88" w:hanging="0"/>
              <w:jc w:val="both"/>
              <w:rPr/>
            </w:pPr>
            <w:r>
              <w:rPr/>
              <w:t>Среднее общее образ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66" w:hanging="0"/>
              <w:jc w:val="both"/>
              <w:rPr/>
            </w:pPr>
            <w:r>
              <w:rPr/>
              <w:t>Дополнительное образование детей и взросл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Государственной инспекции по надзору и контролю в сфере образования Пермского края от 29 марта 2012 г. № СЭД-54-02-11-233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Государственной инспекции по надзору и контролю в сфере образования Пермского края от 20 ноября 2015 г. № СЭД-54-02-07-928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jc w:val="both"/>
              <w:rPr/>
            </w:pPr>
            <w:r>
              <w:rPr/>
              <w:t>«Бондюжский детский сад «Лесовичок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декабря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ия 59Л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00267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а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66" w:hanging="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Государственной инспекции по надзору и контролю в сфере образования Пермского края от 12 марта 2013 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ЭД-54-02-11-158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Государственной инспекции по надзору и контролю в сфере образования Пермского края от 23 декабря 2015 г. № СЭД-54-02-07-111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Вильгортский детский сад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декабря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ия 59Л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00267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а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8"/>
              <w:jc w:val="both"/>
              <w:rPr/>
            </w:pPr>
            <w:r>
              <w:rPr/>
              <w:t>Дошкольное образование</w:t>
            </w:r>
          </w:p>
          <w:p>
            <w:pPr>
              <w:pStyle w:val="Normal"/>
              <w:ind w:hanging="88"/>
              <w:jc w:val="both"/>
              <w:rPr/>
            </w:pPr>
            <w:r>
              <w:rPr/>
            </w:r>
          </w:p>
          <w:p>
            <w:pPr>
              <w:pStyle w:val="Normal"/>
              <w:ind w:left="-66" w:hanging="0"/>
              <w:jc w:val="both"/>
              <w:rPr/>
            </w:pPr>
            <w:r>
              <w:rPr/>
              <w:t>Дополнительное образование детей и взросл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Государственной инспекции по надзору и контролю в сфере образования Пермского края от 8 сентября 2011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ЭД-54-02-11-625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Государственной инспекции по надзору и контролю в сфере образования Пермского края от 23 декабря 2015 г. № СЭД-54-02-07-1121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jc w:val="both"/>
              <w:rPr/>
            </w:pPr>
            <w:r>
              <w:rPr/>
              <w:t>«Детский сад №1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декабря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ия 59Л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00268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а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both"/>
              <w:rPr/>
            </w:pPr>
            <w:r>
              <w:rPr/>
              <w:t>Дошкольное образ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66" w:hanging="0"/>
              <w:jc w:val="both"/>
              <w:rPr/>
            </w:pPr>
            <w:r>
              <w:rPr/>
              <w:t>Дополнительное образование детей и взросл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Государственной инспекции по надзору и контролю в сфере образования Пермского края от 24 августа 2012 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ЭД-54-02-11-513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Государственной инспекции по надзору и контролю в сфере образования Пермского края от 23 декабря 2015 г. № СЭД-54-02-07-1127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jc w:val="both"/>
              <w:rPr/>
            </w:pPr>
            <w:r>
              <w:rPr/>
              <w:t>«Детский сад №3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ноября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ия 59Л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0025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а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8"/>
              <w:jc w:val="both"/>
              <w:rPr/>
            </w:pPr>
            <w:r>
              <w:rPr/>
              <w:t>Дошкольное образ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66" w:hanging="0"/>
              <w:jc w:val="both"/>
              <w:rPr/>
            </w:pPr>
            <w:r>
              <w:rPr/>
              <w:t>Дополнительное образование детей и взросл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Государственной инспекции по надзору и контролю в сфере образования Пермского края от 12 апреля 2012 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ЭД-54-02-11-264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Государственной инспекции по надзору и контролю в сфере образования Пермского края от 26 ноября 2015 г. № СЭД-54-02-07-961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jc w:val="both"/>
              <w:rPr/>
            </w:pPr>
            <w:r>
              <w:rPr/>
              <w:t>«Детский сад «Рябинка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 августа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ия 59Л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00344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срочна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8"/>
              <w:jc w:val="both"/>
              <w:rPr/>
            </w:pPr>
            <w:r>
              <w:rPr/>
              <w:t>Дошкольное образ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66" w:hanging="0"/>
              <w:jc w:val="both"/>
              <w:rPr/>
            </w:pPr>
            <w:r>
              <w:rPr/>
              <w:t>Дополнительное образование детей и взросл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Государственной инспекции по надзору и контролю в сфере образования Пермского края от 24 ноября 2009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ЭД-54-04-74-92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Государственной инспекции по надзору и контролю в сфере образования Пермского края от 08 августа 2016 г. № СЭД-54-03-05-747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rPr/>
            </w:pPr>
            <w:r>
              <w:rPr/>
              <w:t>«Керчевский детский сад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февраля 2016 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ия 59Л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0027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а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8"/>
              <w:jc w:val="both"/>
              <w:rPr/>
            </w:pPr>
            <w:r>
              <w:rPr/>
              <w:t>Дошкольное образование</w:t>
            </w:r>
          </w:p>
          <w:p>
            <w:pPr>
              <w:pStyle w:val="Normal"/>
              <w:ind w:hanging="88"/>
              <w:jc w:val="both"/>
              <w:rPr/>
            </w:pPr>
            <w:r>
              <w:rPr/>
            </w:r>
          </w:p>
          <w:p>
            <w:pPr>
              <w:pStyle w:val="Normal"/>
              <w:ind w:left="-66" w:hanging="0"/>
              <w:jc w:val="both"/>
              <w:rPr/>
            </w:pPr>
            <w:r>
              <w:rPr/>
              <w:t>Дополнительное образование детей и взросл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Государственной инспекции по надзору и контролю в сфере образования Пермского края от 8 сентября 2011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ЭД-54-02-11-627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Государственной инспекции по надзору и контролю в сфере образования Пермского края от 02 февраля 2016 г. № СЭД-54-03-05-67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jc w:val="both"/>
              <w:rPr/>
            </w:pPr>
            <w:r>
              <w:rPr/>
              <w:t>«Ныробский детский сад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декабря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ия 59Л0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0026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а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8"/>
              <w:jc w:val="both"/>
              <w:rPr/>
            </w:pPr>
            <w:r>
              <w:rPr/>
              <w:t>Дошкольное образ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66" w:hanging="0"/>
              <w:jc w:val="both"/>
              <w:rPr/>
            </w:pPr>
            <w:r>
              <w:rPr/>
              <w:t>Дополнительное образование детей и взросл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Государственной инспекции по надзору и контролю в сфере образования Пермского края от 15 июня 2012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ЭД-54-02-11-387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Государственной инспекции по надзору и контролю в сфере образования Пермского края от 18 декабря 2015 г. № СЭД-54-02-07-1098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автономное учреждение дополните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«Чердынский центр дополнительного образования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марта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ия 59Л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00307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а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</w:t>
            </w:r>
          </w:p>
          <w:p>
            <w:pPr>
              <w:pStyle w:val="Normal"/>
              <w:jc w:val="both"/>
              <w:rPr/>
            </w:pPr>
            <w:r>
              <w:rPr/>
              <w:t>детей и взросл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Государственной инспекции по надзору и контролю в сфере образования Пермского края от 22 ноября 2012 г. № СЭД-54-02-11-725/</w:t>
            </w:r>
          </w:p>
          <w:p>
            <w:pPr>
              <w:pStyle w:val="Normal"/>
              <w:rPr/>
            </w:pPr>
            <w:r>
              <w:rPr/>
              <w:t>приказ Государственной инспекции по надзору и контролю в сфере образования Пермского края от 29 марта 2016 г. № СЭД-54-03-05-34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5:42:00Z</dcterms:created>
  <dc:creator>Пользователь</dc:creator>
  <dc:description/>
  <cp:keywords/>
  <dc:language>en-US</dc:language>
  <cp:lastModifiedBy>AVM-3</cp:lastModifiedBy>
  <cp:lastPrinted>2017-01-09T16:49:00Z</cp:lastPrinted>
  <dcterms:modified xsi:type="dcterms:W3CDTF">2017-01-09T10:50:00Z</dcterms:modified>
  <cp:revision>62</cp:revision>
  <dc:subject/>
  <dc:title/>
</cp:coreProperties>
</file>