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ложению «О выплатах стимулирующего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омпенсационного  и социального характер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уководителям учреждений, подведомственных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правлению образования Чердын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района Пермского края»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0.03.2013г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ритерии оценки эффективности деятельности  руководителя  общеобразовательного учреждения (за исключением школ-детских садов и школ, имеющих дошкольные группы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44"/>
        <w:gridCol w:w="1800"/>
        <w:gridCol w:w="1980"/>
        <w:gridCol w:w="2160"/>
        <w:gridCol w:w="900"/>
        <w:gridCol w:w="8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счет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Расчет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амооц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ценка эксперта</w:t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оном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 плата педагогических работник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 с Управлением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показателю – 1 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ветствует показателю – 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е финансовых средств согласно муниципальному заданию (смете) н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св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% освоения средств на текущую дату с нарастающим итогом с начала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-100% - 1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-89% - 0,9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нее 80% - 0 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ектная деятель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Участие ОУ в проект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правленных на конкурс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дтверждающего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и более – 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 – 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б образовательном учреждении: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ая полнота     </w:t>
              <w:br/>
              <w:t>данных на портале федерального и регионального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заполнен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 достоверное размещени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     </w:t>
              <w:br/>
              <w:t xml:space="preserve">заполнение - 0,5 б. </w:t>
              <w:br/>
              <w:t>Несвоевременное</w:t>
            </w:r>
          </w:p>
          <w:p>
            <w:pPr>
              <w:pStyle w:val="ConsPlusCell"/>
              <w:rPr/>
            </w:pPr>
            <w:r>
              <w:rPr/>
              <w:t>заполнение – 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Эффектив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воевременное выполнение предписаний надзорных органов (Роспотребнадзора,  Гос-пожнадз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ыполнение в установленные сроки, предусмотренные предписанием за отчетный период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 выполненных предписаний от всех предписаний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 – 1 б.</w:t>
              <w:br/>
              <w:t>нет - 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сутствие обоснованных жалоб      </w:t>
              <w:br/>
              <w:t xml:space="preserve">потребителей,        </w:t>
              <w:br/>
              <w:t xml:space="preserve">поступивших в ОУ или в вышестоящий орган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</w:t>
              <w:br/>
              <w:t xml:space="preserve">обоснованных    </w:t>
              <w:br/>
              <w:t xml:space="preserve">жалоб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жалоб – 0,5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жалоб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-1 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right="-108" w:hanging="0"/>
              <w:rPr/>
            </w:pPr>
            <w:r>
              <w:rPr/>
              <w:t>Своевременное предоставление запрашиваемой информации,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сроки, установленные учре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 своевременно представленной информации от всей запрашиваемо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 -1 б.</w:t>
            </w:r>
          </w:p>
          <w:p>
            <w:pPr>
              <w:pStyle w:val="ConsPlusCell"/>
              <w:rPr/>
            </w:pPr>
            <w:r>
              <w:rPr/>
              <w:t>80-99% - 0,9 б.</w:t>
            </w:r>
          </w:p>
          <w:p>
            <w:pPr>
              <w:pStyle w:val="ConsPlusCell"/>
              <w:rPr/>
            </w:pPr>
            <w:r>
              <w:rPr/>
              <w:t>менее 80% - 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платных образовательных услуг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платных образовательных услуг (с указанием вида услуги и привлеченных сум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 – 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 – 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учащихся школы услугой «Электронные дневники и журн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заполнения дневников – 60% (по данным мониторинга качества 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% качественно заполненных дневников и журналов от общего кол-ва уче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-100% -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-89% - 0,9 б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80% -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о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вматизм обучающихся во время организаци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тра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ная инфо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- 1 б</w:t>
            </w:r>
          </w:p>
          <w:p>
            <w:pPr>
              <w:pStyle w:val="ConsPlusCell"/>
              <w:rPr/>
            </w:pPr>
            <w:r>
              <w:rPr/>
              <w:t>Наличие -  (- 1 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right="-108" w:firstLine="124"/>
              <w:rPr/>
            </w:pPr>
            <w:r>
              <w:rPr/>
              <w:t>Посещение совещаний руководителе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ие во всех проводимых для руководителя совещ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% посещенных к общему количеству проведенных совещ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/>
              <w:t>100 % – 1 б.</w:t>
            </w:r>
          </w:p>
          <w:p>
            <w:pPr>
              <w:pStyle w:val="ConsPlusCell"/>
              <w:rPr/>
            </w:pPr>
            <w:r>
              <w:rPr/>
              <w:t>Менее 100% - 0б. (без уважительной причины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авонарушений и ООД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частников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– (-1 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/>
            </w:pPr>
            <w:r>
              <w:rPr/>
              <w:t>Охват дополнительным образованием детей «группы риска» внеуроч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% учащихся «группы риска», охваченных внеурочной деятельностью от количества детей, состоящих на уче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-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100% -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обуч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 учащихся, обучающихся на «4» и «5» от общего числа учащихся по ступеням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тупень: от 50% до 100% - 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ступеннь: от 30 до 100% - 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ступень: 50-100% - 1 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 установленного показателя  - 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б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ложению «О выплатах стимулирующего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омпенсационного  и социального характер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уководителям учреждений, подведомственных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правлению образования Чердын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ермского края»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0.03.2013г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налитическая информация о показателях деятельности учреждения для определ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диновременной  стимулирующей выплат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уководителю  общеобразовательного учреждения (за исключением школ-детских садов и школ, имеющих дошкольные группы) по итогам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за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26"/>
        <w:gridCol w:w="1800"/>
        <w:gridCol w:w="903"/>
        <w:gridCol w:w="237"/>
        <w:gridCol w:w="663"/>
        <w:gridCol w:w="1977"/>
        <w:gridCol w:w="1080"/>
        <w:gridCol w:w="879"/>
      </w:tblGrid>
      <w:tr>
        <w:trPr>
          <w:trHeight w:val="6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b/>
              </w:rPr>
              <w:t>Расчет показате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счет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амооцен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мониторинговых обследований  уч-ся 4-классов (средний балл) по русскому языку и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 с количеством  баллов 150 и выше  по результатам  ЕРТ 4 классов (математика + русс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-ся, с количеством  баллов 225 и выше  по результатам  ГИА 9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ГИА по англий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, выбравших предметы естественно-научного цикла в рамках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ий балл  ЕГЭ по матема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едний балл ЕГЭ по русскому языку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ЕГЭ по английскому языку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/>
            </w:pPr>
            <w:r>
              <w:rPr/>
              <w:t>Доля выпускников, выбравших предметы естественно-научного цикла в рамках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, находящихся  в «группе риска», совершивших  пре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участников и победителей заключительных туров региональных предметных олимпиад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, совершивших ООД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/>
              <w:t>Количество, несовершеннолетних, находящихся в ГР, совершивших преступления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несовершеннолетних, находящихся  в норме, совершивших  преступления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ыполнении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11" w:hanging="0"/>
              <w:rPr/>
            </w:pPr>
            <w:r>
              <w:rPr/>
              <w:t>Охват дополнительным образованием и организованным каникулярным отдыхом учетных категорий дет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казателям муниципального за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полнении 1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/>
              <w:t>Выполнение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полнении  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участия в проек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проектов-победителей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дтверждающего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Федеральный уровень–1,5б.</w:t>
            </w:r>
          </w:p>
          <w:p>
            <w:pPr>
              <w:pStyle w:val="ConsPlusCell"/>
              <w:ind w:right="-108" w:hanging="0"/>
              <w:rPr/>
            </w:pPr>
            <w:r>
              <w:rPr/>
              <w:t>Региональный уровень – 1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уровень – 0,5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каникулярного оздоровления, отдыха и занятости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организованных форм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 – 1б,</w:t>
            </w:r>
          </w:p>
          <w:p>
            <w:pPr>
              <w:pStyle w:val="ConsPlusCell"/>
              <w:rPr/>
            </w:pPr>
            <w:r>
              <w:rPr/>
              <w:t>Нет- 0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2" w:right="-110" w:firstLine="122"/>
              <w:rPr/>
            </w:pPr>
            <w:r>
              <w:rPr/>
              <w:t xml:space="preserve">Благоустройство  территории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благоустройства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- 1б.      </w:t>
              <w:br/>
              <w:t xml:space="preserve">Отсутствие - 0 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2" w:right="-111" w:hanging="0"/>
              <w:rPr/>
            </w:pPr>
            <w:r>
              <w:rPr>
                <w:lang w:bidi="en-US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педагогов, имеющих категорию: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% педагогов, имеющих категории от общего количества педагогов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ыше 30%- 1б.</w:t>
            </w:r>
          </w:p>
          <w:p>
            <w:pPr>
              <w:pStyle w:val="ConsPlusCell"/>
              <w:rPr/>
            </w:pPr>
            <w:r>
              <w:rPr/>
              <w:t>От 20 до 30% - 0,5б.</w:t>
            </w:r>
          </w:p>
          <w:p>
            <w:pPr>
              <w:pStyle w:val="ConsPlusCell"/>
              <w:rPr/>
            </w:pPr>
            <w:r>
              <w:rPr/>
              <w:t>Менее 20% - 0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1" w:hanging="0"/>
              <w:rPr/>
            </w:pPr>
            <w:r>
              <w:rPr>
                <w:lang w:bidi="en-US"/>
              </w:rPr>
              <w:t>Доля аттестованных педагогических и руководящ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0%: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lang w:bidi="en-US"/>
              </w:rPr>
              <w:t xml:space="preserve">% аттестованных педагогических, руководящих работников от всех работни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- 1б.</w:t>
            </w:r>
          </w:p>
          <w:p>
            <w:pPr>
              <w:pStyle w:val="ConsPlusCell"/>
              <w:rPr/>
            </w:pPr>
            <w:r>
              <w:rPr/>
              <w:t>От 90- 99% - 0,5б.</w:t>
            </w:r>
          </w:p>
          <w:p>
            <w:pPr>
              <w:pStyle w:val="ConsPlusCell"/>
              <w:rPr/>
            </w:pPr>
            <w:r>
              <w:rPr/>
              <w:t>Менее 90%- 0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Доля педагогов с высши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lang w:bidi="en-US"/>
              </w:rPr>
              <w:t xml:space="preserve">Наличие педагогов с высшим образованием: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% педагогов, имеющих  высшее образование от всех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lang w:bidi="en-US"/>
              </w:rPr>
              <w:t xml:space="preserve">более 80 % -1б. </w:t>
            </w:r>
          </w:p>
          <w:p>
            <w:pPr>
              <w:pStyle w:val="Normal"/>
              <w:autoSpaceDE w:val="false"/>
              <w:ind w:left="-104" w:right="-110" w:hanging="0"/>
              <w:rPr/>
            </w:pPr>
            <w:r>
              <w:rPr>
                <w:lang w:bidi="en-US"/>
              </w:rPr>
              <w:t>от 50 до 79 % - 0,5 б.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менее – 50 % - 0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Степень соответствия возрастных параметров педколлектива оптимальной модели: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1 группа (до 30 лет);        2 группа  (до 50 лет);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3группа (старше 50 лет) (1гр.+2гр)*Кку=3гр. или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Кку=1гр/3гр+2гр/3г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кол-во педагогов: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всего  ____ чел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до 30 лет__чел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до 50 лет __чел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свыше 50 лет ___ч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Кку от 2,5 до 3,5 – 0,5 б.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Кку более 3,5 –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а по созданию имиджа</w:t>
            </w:r>
          </w:p>
          <w:p>
            <w:pPr>
              <w:pStyle w:val="ConsPlusCel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нформаци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, тема, источник публикации,  през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– 1 б.      </w:t>
              <w:br/>
              <w:t>Отсутствие – 0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24 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Пользователь</dc:creator>
  <dc:description/>
  <cp:keywords/>
  <dc:language>en-US</dc:language>
  <cp:lastModifiedBy>Пользователь</cp:lastModifiedBy>
  <cp:lastPrinted>2013-03-29T16:44:00Z</cp:lastPrinted>
  <dcterms:modified xsi:type="dcterms:W3CDTF">2013-07-29T03:51:00Z</dcterms:modified>
  <cp:revision>73</cp:revision>
  <dc:subject/>
  <dc:title>КРИТЕРИИ И ПОКАЗАТЕЛИ</dc:title>
</cp:coreProperties>
</file>