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казом начальника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Управления   образова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1.2015г. №05-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 xml:space="preserve">подготовке, переподготовке и повышении квалификации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, специалистов образовательных организаций Черды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1. Настоящее Положение о подготовке, переподготовке и повышении квалификации руководителей, специалистов образовательных организаций Чердынского муниципального района (далее – Положение) разработано в соответствии с Трудовым кодексом Российской Федерации, Федеральным законом Российской Федерации от 29 декабря 2012 г. № 273 «Об образовании в Российской Федерации», Положением об Управлении образования администрации Чердынского муниципального района, утвержденного решением Земского Собрания Чердынского муниципального района от 23.12.2013 г.  № 641, постановлением администрации Чердынского муниципального района от 01.12.2014 №596 «</w:t>
      </w:r>
      <w:r>
        <w:rPr>
          <w:sz w:val="28"/>
          <w:szCs w:val="28"/>
        </w:rPr>
        <w:t>Об утверждении муниципальной программы «Развитие сферы образования Чердынского муниципального района на 2015-2017 годы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ее Положение определяет виды, формы, периодичность, порядок организации и проведения профессиональной подготовки, переподготовки и повышения квалификации руководителей, специалистов образовательных организаций (далее – специалисты) Черды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готовка специалистов (далее – подготовка) осуществляется с целью получения образовательной организацией специалиста необходимой специализации и квалифик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одготовка – система освоения гражданином образовательной программы высшего, среднего специального (профессионального) образования соответствующего профиля в высшем учебном заведении, организации среднего профессионального образования, которые имеют государственную аккредитац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снованиями для подготовки специалистов я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потребность организации в специалисте данной специальности и квалификации (наличие в организации вакансии по данной специальности)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2. включение в кадровый резерв для назначения на административную должность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рофессиональная переподготовка (далее – переподготовка) специалистов осуществляются с целью развития имеющихся и приобретения новых профессиональных знаний, умений и навыков, обеспечивающих эффективное выполнение специалистами функциональных обязанностей и полномочий по занимаемой должности либо по планируемой на назначение должности (в том числе лицами из кадрового резерва)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ереподготовка – система получения дополнительных профессиональных знаний, необходимых для выполнения нового вида профессиональной деятельности или для получения дополнительной квалификации (перепрофилирование) на базе имеющегося высшего или среднего профессионального образования с целью адаптации работников к современным социально-экономическим условиям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Основаниями для направления на переподготовку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1. перевод (перемещение) работника на должность иной специализации при отсутствии у него соответствующего профессион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2. включение лица в кадровый резерв для назначения на административную должность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3. необходимость освоения специалистом дополнительных или иных функций и нецелесообразности приема для их исполнения новых работников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4. рекомендации аттестационной комисси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ереподготовка специалистов проводится по мере необходимости по усмотрению работодател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овышение квалификации – специально организуемая, постоянно действующая система предоставления каждому специалисту возможности пополнения и обновления теоретических и практических знаний, достаточных для соответствия замещаемой должности, а также с целью карьерного роста и продвижения по службе в соответствии с имеющейся квалификацией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Основаниями для направления на курсы повышения квалификации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1. поддержание уровня квалификации, необходимого для эффективного исполнения специалистом функциональных обязанностей и полномочи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2. необходимость должностных переводов (перемещений) без изменения основных функций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3.  рекомендации аттестационной комисси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вышение квалификации специалистов осуществляется по мере необходимости в течение всей их трудовой (служебной) деятельности, но не реже одного раза в три года на плановой основ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3. Повышение квалификации специалистов должно осуществляться по учебным программам 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 Подготовка, переподготовка и повышение квалификации специалистов должны осуществляться в установленном действующим законодательством порядке в образовательных организациях высшего или среднего профессионального образования либо в специализированных организациях повышения квалификации, имеющих право на ведение указанной образовательной деятельности и выдачу соответствующих документов о подготовке, переподготовке и повышении квалификации государственного образц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5. Подготовка, переподготовка и повышение квалификации специалистов могут проводиться с отрывом от работы, с частичным отрывом от работы и без отрыва от работы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6. Подготовка, переподготовка и повышение квалификации могут осуществляться по инициативе и за счет специалистов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7. В качестве дополнительных видов систематического повышения квалификации специалистов могут использоваться обучающие проблемные и тематические семинары и стажировки, в том числе организованные на базе Управления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8. Обучающие семинары могут организовываться и проводиться образовательным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ми самостоятельно. Руководители образовательных организаций (далее – работодатели) вправе направлять специалистов на указанные семинары в иные образовательные организации. Тематика обучающих семинаров должна соответствовать профилю профессиональной деятельности специалистов и служить цели изучения и использования передового опыта, пополнения знаний, необходимых для более качественного и эффективного исполнения специалистами функций и полномочий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9. Стажировки осуществляются в целях формирования и закрепления на практике полученных знаний, приобретения профессиональных и организаторских навыков, успешной адаптации к новой должности при планируемом переводе специалиста либо назначении его на новую должность, в том числе из кадрового резерв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0. Стажировка может проводиться как в самой образовательной организации, так и по направлению работодателя в иных образовательных организациях. Продолжительность стажировки устанавливается работодателем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1. Обучающие семинары и стажировки не могут заменять переподготовку и повышение квалификации специалисто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2. В целях повышения квалификации специалистов могут организовываться постоянно действующие курсы повышения квалификации. Обучение на таких курсах может проводиться по учебным программам объемом не менее 16 часов и с частичным отрывом от работы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таких курсов осуществляется на договорной основе с учебными заведениями, имеющими лицензию на ведение образовательной деятельности и прошедшими государственную аккредитацию в установленном законом порядке. По окончании курсов лицу, прошедшему обучение, выдается соответствующий документ государственного образца об окончании курсов повышения квалификаци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3. Координация и контроль деятельности по подготовке и переподготовке специалистов образовательных организаций а также повышению их квалификации возлагается на Управление образования администрации Чердынского муниципального района (далее – Управление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5. Работодатели несут персональную ответственность за ненадлежащую организацию подготовки, переподготовки и повышения квалификации подчиненных специалисто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6. Право специалиста на подготовку, переподготовку реализуется путем заключения дополнительного соглашения к трудовому договору между специалистом и работодателем в соответствии с трудов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организации и проведения подготовки,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подготовки и повышения квалификации специалистов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бразовательные организации ежегодно самостоятельно с учетом рекомендаций аттестационных комиссий определяют свою потребность в подготовке, переподготовке и повышении квалификации специалистов, исходя из анализа их количественного и качественного состава, перспективных потребностей в специалистах определенного уровня профессиональной подготовки и специализации, опыта работы, деловых и личных качеств отдельных специалисто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До 01 октября текущего года организации формируют и направляют в Управление образования обоснованные предложения в сводный план подготовки и переподготовки, а также повышения квалификации специалистов на предстоящий год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предложения на подготовку, переподготовку и повышение квалификации не включаются следующие специалисты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обучающиеся в высших и средних профессиональных учебных заведениях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прошедшие переподготовку за счет средств бюджета Управления образования менее пяти лет назад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а случай непредвиденного отсутствия специалиста, включенного в предложения на подготовку, переподготовку и повышение квалификации (длительный отпуск, болезнь, увольнение и другие обстоятельства), в предложения могут включаться резервные специалисты, о чем делается соответствующая заявк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Список специалистов, проходящих повышение квалификации на текущий год, утверждается работодателем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Список лиц, проходящих подготовку и переподготовку на текущий год, утверждается по представлению работодателей начальником Управления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После определения количества специалистов для направления на подготовку, переподготовку и повышение квалификации по специализации, соответствующей профилю деятельности каждого из специалистов, производится обоснование и подсчет средств, необходимых для оплаты обучения, в том числе и командировочных расходов, если обучение будет проводиться за пределами территории местонахождения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Список и размер оплаты обучения специалистов образовательных организаций согласовывается с Советом руководителей, который вправе вносить свои предложения по данному вопросу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дготовка (получение первого высшего или среднего профессионального образования), и переподготовка проводится, как правило, по инициативе и за счет специалистов. При этом работодатели вправе выходить с предложением на начальника Управления образования об частичной оплате  за счет средств местного бюджета, предусмотренных муниципальной программой развития сферы образования на подготовку и переподготовку специалисто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Размер оплаты обучения специалистов образовательных организаций за счет средств местного бюджета по представлению работодателя с учетом личного вклада в развитие образовательной организации может определяться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1. до 25% стоимости обучения при наличии у специалиста педагогического стажа работы в образовательных организациях  Чердынского  муниципального района от 2 до 15 лет;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2. до 50% стоимости обучения при наличии у специалиста педагогического стажа в образовательных организациях района Чердынского района свыше 15 лет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Размер оплаты обучения специалистов Управления образования за счет средств местного бюджета не может превышать 50% стоимости обучени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Выделение средств на оплату обучения осуществляется в соответствии со списками, утвержденными работодателями, в рамках бюджетных ассигнований на текущий финансовый год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Работодатели, в подчинении которых находятся специалисты, включенные в план подготовки, переподготовки и повышения квалификации, обязаны обеспечить направление их на обучение в установленные сроки. Направление на обучение оформляется правовым актом работодател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В случае невозможности по объективным причинам направить специалиста на обучение, подготовку или переподготовку, руководитель образовательной организации обязан не позднее, чем за две недели до начала занятий проинформировать Управление образования и обеспечить замену специалист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По окончании подготовки, переподготовки или повышения квалификации специалист обязан предъявить работодателю соответствующий документ. Заверенная копия документа помещается в личное дело работник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Специалисты, прошедшие подготовку, переподготовку, повышение квалификации и не получившие подтверждающие документы по неуважительным причинам, обязаны возместить работодателю расходы, связанные с его обучением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инансирование мероприятий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Плата за подготовку, переподготовку и повышение квалификации руководителей, специалистов образовательных организаций Чердынского муниципального района производится за счет средств ме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еречисление денежных средств за обучение специалиста  производится на основании приказа Управления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бъем финансовых средств на подготовку, переподготовку, повышение квалификации руководителей, специалистов образовательных организаций, а также проведение семинаров и стажировок  определяется ежегодно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а работников, проходящих подготовку, переподготовку или повышение квалификации, распространяются все гарантии и компенсации, предусмотренные законодательством о труде и об образовани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2. Ежегодно по состоянию на 01 июня и 01 декабря  текущего года руководители образовательных организаций обязаны направлять в Управление образования отчеты о подготовке, переподготовке  и повышении квалификации специалисто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9:00Z</dcterms:created>
  <dc:creator>Admin</dc:creator>
  <dc:description/>
  <cp:keywords/>
  <dc:language>en-US</dc:language>
  <cp:lastModifiedBy>Пользователь</cp:lastModifiedBy>
  <cp:lastPrinted>2015-01-23T17:00:00Z</cp:lastPrinted>
  <dcterms:modified xsi:type="dcterms:W3CDTF">2015-01-23T11:02:00Z</dcterms:modified>
  <cp:revision>4</cp:revision>
  <dc:subject/>
  <dc:title/>
</cp:coreProperties>
</file>