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Главного государственного санитарного врача Российской Федераци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18 марта 2011 г. N 22 г. Москв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"Об утверждении СанПиН 2.4.2.2842-11 "Санитарно эпидемиологические требования к устройству, содержанию и организации работы лагерей труда и отдыха для подростков"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убликовано 15 апреля 2011 г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регистрировано в Минюсте РФ 24 марта 2011 г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ный N 20277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30.03.1999 N 52-ФЗ "О санитарно-эпидемиологическом благополучии населения" (Собрание законодательства Российской Федерации, 1999, N 14, ст. 1650; 2002, N 1 (ч. 1), ст. 2; 2003, N 2, ст. 167; 2003, N 27 (ч. 1), ст. 2700; 2004, N 35, ст. 3607; 2005, N 19, ст. 1752; 2006, N 1, ст. 10; 2006, N 52 (ч. 1), ст. 5498; 2007, N 1 (ч. 1), ст. 21; 2007, N 1 (ч. 1), ст. 29; 2007, N 27, ст. 3213; 2007, N 46, ст. 5554; 2007, N 49, ст. 6070; 2008, N 24, ст. 2801; 2008, N 29 (ч. 1), ст. 3418; 2008, N 30 (ч. 2), ст. 3616; 2008, N 44, ст. 4984; 2008, N 52 (ч. 1), ст. 6223; 2009, N 1, ст. 17; 2010, N 40, ст. 4969; 2011, N 1, ст. 6) и постановлением Правительства Российской Федерации от 24.07.2000 N 554 "Об утверждении Положения о государственной санитарно-эпидемиологической службе Российской Федерации и Положения о государственном санитарно-эпидемиологическом нормировании" (Собрание законодательства Российской Федерации, 2000, N 31, ст. 3295; 2004, N 8, ст. 663; 2004, N 47, ст. 4666; 2005, N 39, ст. 3953) постановляю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санитарно-эпидемиологические правила и нормативы СанПиН 2.4.2.2842-11 "Санитарно-эпидемиологические требования к устройству, содержанию и организации работы лагерей труда и отдыха для подростков" (приложение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вести в действие указанные санитарно-эпидемиологические правила и нормативы с 1 июня 2011 го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Онищенк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нитарно-эпидемиологические требования к устройству, содержанию и организации работы лагерей труда и отдыха для подростк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нитарно-эпидемиологические правила и нормативы СанПиН 2.4.2.2842-1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Общие положения и область примен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стоящие санитарно-эпидемиологические правила и нормативы (далее - санитарные правила) устанавливают санитарно-эпидемиологические требования к размещению, устройству, содержанию и организации режима работы лагерей труда и отдыха, которые формируются в период каникул для обучающихся образовательных учреждений, достигших возраста 14 лет (далее - подростков), с целью организации отдыха и выполнения тру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итарные правила направлены на охрану здоровья подростков в период пребывания их в лагере труда и отдых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Настоящие санитарные правила распространяются на все виды лагерей труда и отдыха независимо от их подчиненности и форм собственности и являются обязательными для исполнения юридическими лицами и индивидуальными предпринимателями, деятельность которых связана с организацией и эксплуатацией лагерей труда и отдыха и организацией в них трудовой деятельности и отдыха подростков в период канику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Контроль за выполнением настоящих санитарных правил проводится органами, осуществляющими функции по контролю и надзору в сфере обеспечения санитарно-эпидемиологического благополучия насел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Лагеря труда и отдыха могут быть организованы с круглосуточным или дневным пребыванием подростк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Учредителю или собственнику лагеря труда и отдыха необходимо поставить в известность орган, осуществляющий функции по контролю и надзору в сфере обеспечения санитарно-эпидемиологического благополучия населения, и органы местного самоуправления по месту размещения лагеря труда и отдыха о сроках его открытия не менее чем за 1 месяц и не менее чем за 2 недели перед заездом подростк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При перевозке организованных групп подростков к месту размещения лагеря труда и отдыха и обратно железнодорожным транспортом следует соблюдать санитарно-эпидемиологические требования по перевозке организованных групп детей и подростков железнодорожным транспортом. При перевозке подростков автомобильным или водным транспортом к месту размещения лагеря труда и отдыха и обратно в числе сопровождающих лиц должен быть медработни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Открытие лагеря труда и отдыха осуществляется при наличии документа, подтверждающего его соответствие настоящим санитарным правилам, выданного органом, осуществляющим функции по контролю и надзору в сфере обеспечения санитарно-эпидемиологического благополучия населения по месту его размещ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 Каждая смена лагеря труда и отдыха комплектуется одновременно всеми подростками. Подростки должны предоставить медицинские документы о состоянии здоровья, об отсутствии у них контактов с инфекционными больными и заключение врача о допуске к работ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9. Каждый сотрудник лагеря труда и отдыха должен иметь личную медицинскую книжку с результатами медицинских обследований, лабораторных исследований, сведений о прививках, прохождении гигиенической подготовки и аттест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0. Продолжительность смены не должна превышать 24 календарных дн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Требования к размещению и участку лагеря труда и отдых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Лагеря труда и отдыха должны размещаться за пределами санитарно-защитных зон предприятий, сооружений и иных объектов, санитарных разрывов, гаражей, автостоянок, автомагистралей, объектов железнодорожного транспорта, метрополитена, маршрутов взлета и посадки воздушного транспорта. Через территорию не должны проходить магистральные инженерные коммуникации городского (сельского) назначения - водоснабжения, канализации, теплоснабжения, энергоснабж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Для размещения лагерей труда и отдыха могут быть использованы помещения образовательных учреждений, загородных стационарных учреждений отдыха и оздоровления детей, общежитий, школ-интернатов, санаториев и другие помещения, отвечающие санитарно-эпидемиологическим требованиям. Возможно размещение лагеря труда и отдыха на базе палаточного лагеря (или с использованием палаток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Территория лагеря труда и отдыха должна быть благоустроена. На территории предусматриваются площадки для отдыха, занятий спортом, хозяйственная зона, контейнерная площадка с бетонным или асфальтовым покрытием для мусоросборников. Расстояние от мусоросборников до здания, мест отдыха и занятий спортом должно быть не менее 20 м и не более 100 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тсутствии на территории лагеря труда и отдыха зоны отдыха и (или) спортивной зоны допускается использование парков культуры и отдыха, зеленых массивов, бассейнов, спортивных сооружений, расположенных вблизи лагер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Территория лагеря труда и отдыха с круглосуточным пребыванием подростков должна быть освещена в темное время суто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Требования к зданию, помещениям и оборудованию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ри размещении лагеря труда и отдыха на базе стационарного загородного лагеря должны быть соблюдены санитарно-эпидемиологические требования к устройству, содержанию и организации режима работы загородных стационарных учреждений отдыха и оздоровления детей, в части требований к зданиям и сооружениям, санитарно-техническому благоустройству, отделке помещений, содержанию помещений и участка, организации питания, питьевого режима и медицинского обслужи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ри размещении лагеря труда и отдыха на базе палаточного лагеря (или с использованием палаток) должны быть соблюдены санитарно-эпидемиологические требования к устройству, содержанию и организации режима работы детских туристических лагерей палаточного типа в части размещения, организации жилой, санитарно-бытовой, спортивной и административно-хозяйственной зон, организации питания, водоснабжения, питьевого режима и медицинского обслужи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При размещении лагеря труда и отдыха на базе образовательных учреждений и иных организаций набор помещений должен включать: столовую, комнаты для отдыха и досуговых занятий, помещения медицинского назначения (кабинет врача (и/или медсестры), изолятор), раздевалку (гардеробную) для верхней одежды, туалеты и умывальные, комнату гигиены девочек, помещения для хранения и обработки уборочного инвентаря и приготовления дезинфицирующих растворов, подсобные помещения для хранения инвентар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агере труда и отдыха с круглосуточным пребыванием подростков дополнительно предусматривают спальные помещения, постирочные, помещение для сушки одежды и обуви, душеву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тсутствии в лагере труда и отдыха столовой возможна организация питания в близлежащей организации общественного пит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В подвальных и цокольных этажах здания, а также в помещениях без естественного освещения не допускается размещение помещений для проживания (спальни), отдыха и досуга подростков, медицинского назначения, общественного пит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Спальные помещения оборудуют отдельно для подростков разного пола из расчета 4,5 м [2] на 1 человека, но не более 10 человек в 1 помещен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альные комнаты оборудуют кроватями, стульями, тумбочками и шкафами для хранения одежды. Количество кроватей, стульев и тумбочек должно соответствовать количеству подростк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Каждое спальное место обеспечивают комплектом постельных принадлежностей (матрац с наматрасником, подушка, одеяло) и постельным бельем (наволочка, простыня, пододеяльник и 2 полотенца), из расчета 2-3 комплекта белья на 1 спальное мест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Туалеты для мальчиков и девочек должны быть раздельные, унитазы оборудованы закрывающимися кабинами. Количество необходимых санитарно-технических приборов в туалете определяют из расчета: 1 унитаз на 20 девочек и 1 умывальник на 30 девочек; 1 унитаз, 1 писсуар и 1 умывальник на 30 мальчик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алеты должны быть оснащены педальными ведрами, держателями для туалетной бумаги, мылом, электро- или бумажными полотенцами. Мыло, туалетная бумага и полотенца должны быть в наличии постоянно. Санитарно-техническое оборудование должно быть исправным, без сколов, трещин и других дефектов. Унитазы оборудуют сиденьями, позволяющими проводить их ежедневную влажную уборку с применением моющих и дезинфицирующих средст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кается использование надворных туалетов выгребного типа - люфтклозеты (с организацией вывоза стоков) или биотуалеты из расчета не менее 1 на 20 подростков. Надворные туалеты должны иметь естественное и искусственное освещение. Их размещают на расстоянии не менее 25 м от жилых построек и не менее 50 м от источника водоснабжения. Дорожки к надворным туалетам должны быть утрамбованы и освещены в темное время суток. К туалетам должен быть оборудован подъезд для специализированного автотранспор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При отсутствии помещений для умывания возможно оборудование умывальников на улице вблизи жилой зоны лагеря под навесом на утрамбованной площадке из расчета - 1 умывальник на 7 человек, ногомойки - 1 на 12 человек, с организацией сбора стоков от умывальников и ногомоек в выгребную ям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. Помещения душевых оборудуют душевыми рожками из расчета не менее 1 рожок на 20 человек; в комнатах для личной гигиены девочек предусматривают душ с гибким шланг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0. Помещения постирочных оборудуют скамейками, тазами, устройствами для нагрева воды. При отсутствии помещений для стирки личных вещей возможна организация постирочной на улице под навес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1. Помещения медицинского назначения должны включать: кабинет врача (и/или медицинской сестры) площадью не менее 10 м [2] ; раздельные помещения для временной изоляции заболевших подростков (на 2 инфекции - воздушно-капельной и кишечной) до их госпитализации в лечебные учреждения. Количество коек в палатах изолятора принимается из расчета не менее 2% вместимости лагеря труда и отдыха (площадь на 1 подростка не менее 6 м [2] 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медицинского назначения должны отвечать санитарно-эпидемиологическим требованиям к устройству, содержанию и организации режима работы загородных стационарных учреждений отдыха и оздоровления дет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ние персонала и подростков в помещениях медицинского назначения не допускает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2. В лагере труда и отдыха с дневным пребыванием подростков допускается организация медицинского обслуживания подростков в поликлиниках, амбулаториях и фельдшерско-акушерских пунктах при наличии договора на организацию медицинского обслуживания при условии нахождения медицинских организаций от лагеря труда и отдыха на расстоянии не более 1 к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3. Помещение для хранения и обработки уборочного инвентаря, приготовления дезинфицирующих растворов должно быть оборудовано поддоном и подводкой к нему воды и иметь вытяжную вентиляцию; при отсутствии помещения выделяют шкаф (или место) для хранения уборочного инвентар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4. Основные помещения должны иметь естественное освещение. Без естественного освещения допускаются помещения для хранения инвентаря, туалеты для персонала, раздевалки. Все помещения лагеря труда и отдыха должны иметь искусственную освещенность. Уровни освещенности должны отвечать гигиеническим требованиям к естественному, искусственному и совмещенному освещению жилых и общественных здан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5. В помещениях спален, медицинского назначения, отдыха и досуговых занятий температура воздуха не должна быть ниже 18 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граничения избыточного теплового воздействия инсоляции помещений в жаркое время года окна, имеющие южную, юго-западную и западную ориентацию, должны быть обеспечены солнцезащитными устройствами или штора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6. Для предупреждения залета насекомых (комаров, москитов, мух, ос и других насекомых) необходимо проводить засетчивание окон столовой, спален, помещений медицинского назначения, а также дверных проемов в помещениях столов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7. В период работы лагеря труда и отдыха не допускается проведение текущего и капитального ремонта в помещениях, используемых для размещения лагеря труда и отдых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8. Концентрации вредных веществ в воздухе на территории и в помещениях лагеря труда и отдыха не должны превышать предельно допустимые концентрации и ориентировочные безопасные уровни воздействия, установленные санитарным законодательством Российской Федерации для насел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Требования к водоснабжению, канализации и организации питьевого режим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Здание, в котором размещается лагерь труда и отдыха, должно быть оборудовано системами хозяйственно-питьевого водоснабжения, канализацией и водостоками в соответствии с санитарно-эпидемиологическими требованиями к общественным зданиям и сооружениям в части хозяйственно-питьевого водоснабжения и водоотведения. Водоснабжением (холодным и горячим) должны быть обеспечены помещения столовой, медицинского назначения, умывальные, душевые, туалеты (только холодным), постирочные, комната гигиены девочек, помещения для обработки уборочного инвентаря и приготовления дезинфицирующих средст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тсутствии систем водоснабжения должен быть обеспечен подвоз питьевой вод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ри отсутствии в населенном пункте централизованного водоснабжения следует обеспечить бесперебойную подачу воды в помещения столовой, помещения медицинского назначения, умывальники, душевы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При организации централизованного или нецентрализованного водоснабжения вода должна отвечать требованиям безопасности к питьевой вод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Питьевой режим в лагере труда и отдыха может быть организован в следующих формах: стационарные питьевые фонтанчики, вода, расфасованная в емкости (негазированная), кипяченая вода при нецентрализованном водоснабжен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остки должны быть обеспечены достаточным количеством питьевой воды в течение всего времени их пребывания в лагере труда и отдыха (в местах временного проживания, на объектах трудовой деятельности, в том числе на полевых станах, при организации экскурсий и другие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етний период температура воды для питьевых целей должна быть не ниже 14 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Вода, расфасованная в емкости (бутилированная вода), должна иметь документы, подтверждающие ее происхождение, качество и безопаснос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спользовании установок с дозированным розливом питьевой воды, расфасованной в емкости, предусматривается замена емкости по мере необходимости, но не реже чем это предусматривается установленным изготовителем сроком хранения вскрытой емк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Кипяченую воду (кипячение в течение не менее 5 минут от момента закипания) меняют не реже 1 раза каждые 6 часов. Перед сменой воды емкость полностью освобождают от остатков воды и тщательно ополаскивают. Дезинфекция емкостей для доставки и хранения питьевой воды проводится ежедневно препаратами, разрешенными к применению в установленном порядке в соответствии с инструкцией производител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7. Конструктивные решения стационарных питьевых фонтанчиков должны предусматривать наличие ограничительного кольца вокруг вертикальной водяной струи, высота которой должна быть не менее 10 с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8. При организации питьевого режима необходимо обеспечить достаточное количество чистой посуды, разрешенной для контакта с пищевыми продуктами, а также отдельные промаркированные подносы для чистой и использованной посуды, контейнеры - для сбора использованной посуды одноразового примен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9. При размещении лагеря труда и отдыха в районах, не имеющих канализацию, и при отсутствии возможности отвода сточных вод в канализационные сети от столовой, умывальников, постирочной, медицинского кабинета и душевых допускается устройство местных систем очистки и удаления бытовых сточных вод в соответствии с гигиеническими требованиями по охране поверхностных вод от загрязн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 Требования к организации пита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При организации питания подростков в ближайшей организации общественного питания лагеря труда и отдыха или собственной стационарной столовой должны соблюдаться санитарно-эпидемиологические требования к организациям общественного питания, а также санитарно-эпидемиологические требования, предъявляемые к организации питания обучающихся в общеобразовательных учреждениях, учреждениях начального и среднего профессионального образования в части соблюдения требований к: размещению, санитарно-техническому обеспечению, оборудованию, инвентарю, посуде, санитарному состоянию и содержанию помещений и мытью посуды, организации здорового питания и формированию примерного меню, условиям и технологии изготовления кулинарной продукции, соблюдению правил личной гигиены персоналом организации общественного питания, ведению форм учетной документации пищеблока, производственному контрол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При размещении лагеря труда и отдыха на базе палаточного лагеря (или с использованием палаток) организация питания должна отвечать санитарно-эпидемиологическим требованиям к устройству, содержанию и организации режима работы детских туристических лагерей палаточного типа в период летних каникул в части соблюдения требований к организации пит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Возможна организация питания подростков с использованием привозного горячего питания, приготовленного в организации общественного пит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При организации работы столовой на привозном горячем питании в здании лагеря труда и отдыха должны быть выделены два помещения - обеденный зал и помещение для обработки столовой посуды (далее - моечная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денный зал для раздачи и приема пищи должен быть оборудован столами и стулья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ечная для обработки столовой посуды и инвентаря оборудуется в соответствии с санитарно-эпидемиологическими требованиями к организациям общественного питания (не менее чем 3 мойками и подводкой к ним холодной и горячей воды со смесителем; раковиной для мытья рук персонала; столами для сбора использованной посуды; сетками-сушками и шкафами для хранения чистой посуды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Для доставки готовой пищи используют термоконтейнеры, разрешенные к применению для контакта с пищевыми продуктами. Готовые первые и вторые блюда могут находиться в изотермической таре (термосах) - в течение времени, обеспечивающем поддержание температуры не ниже температуры раздачи. Время доставки готовых блюд в термоконтейнерах от момента их приготовления до реализации не должно превышать 2 часов. Перед раздачей готовую пищу из термоконтейнеров в кухонную посуду не перекладывают. После использования термоконтейнеры обрабатывают в организации общественного пит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В качестве столовой посуды и столовых приборов используют металлическую, эмалированную, фаянсовую, фарфоровую и одноразовую посуду, разрешенную к применению для контакта с пищевыми продуктами. Повторное использование посуды одноразового применения не допускает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 Для мытья столовой и кухонной посуды должны применяться разрешенные моющие средства. Кухонная, столовая и чайная посуда, столовые приборы, разделочный инвентарь, щетки для мытья посуды, ветошь для мытья столов должны обрабатываться в соответствии с санитарно-эпидемиологическими требованиями к организации питания обучающихся в общеобразовательных учреждениях, учреждениях начального и среднего профессионального образ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8. При наличии посудомоечных машин режим мытья посуды должен соблюдаться в соответствии с инструкцией по их эксплуат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9. Питание подростков должно отвечать физиологическим потребностям организма в пищевых веществах и энергии (таблица 1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вышенных энерготратах во время трудовой деятельности нормы питания (в г на одного подростка) должны быть увеличены на 10-15% по сравнению с нормами, приведенными в таблице 1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0. Примерное меню рациона питания разрабатывается представителем организации, обеспечивающей питание, на период не менее двух недель (10-14 дней) и согласовывается руководителем лагеря труда и отдыха. Рацион питания составляется на основании рекомендуемых среднесуточных наборов пищевых продуктов для подростков в возрасте 14-18 лет (Приложение 1 настоящих санитарных правил) и санитарно-эпидемиологических требований к организации питания обучающихся в общеобразовательных учреждениях, учреждениях начального и среднего профессионального образования в части формирования примерного мен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1. В лагере труда и отдыха с дневным пребыванием подростков питание должно быть 2-разовым, с круглосуточным - 4-разово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2. Питание подростков организуют с интервалами между приемами пищи не более 3,5-4 часов. Не менее 3 приемов пищи должны быть с горячими блюдами. На полдник, второй ужин или второй завтрак целесообразно включать соки, фрукты и кондитерские издел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ение пищи по калорийности в течение дня должно быть равномерным с небольшим преобладанием калорийности питания в обед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й и 2-й завтраки (суммарно) - 20-30%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д - 35 - 40%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дник - 10 - 15%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й и 2-й ужины (суммарно) - 20 - 30%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тупления от норм калорийности по отдельным приемам пищи в течение дня допускается в пределах 5% при условии, что средний процент калорийности приемов пищи за смену будет соответствовать вышеперечисленным требования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3. Число мест в обеденном зале должно обеспечивать прием пищи всеми подростками не более чем в 2 смен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. Требования к режиму дня и организации трудовой деятельнос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Организация режима дня подростков в лагере труда и отдыха предусматривает рациональную организацию трудовой деятельности, проведение физкультурно-оздоровительных, культурно-массовых мероприятий, организацию экскурсий, походов, организацию перерывов для отдыха и приема пищ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Условия труда подростков независимо от выполняемых видов деятельности и сроков работы должны отвечать санитарно-эпидемиологическим требованиям, предъявляемым к безопасности условий труда работников, не достигших 18-летнего возрас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Не допускается привлекать обучающихся к уборке санитарных узлов и мест общего пользования, мытью окон и светильников и другим аналогичным работа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Используемые в трудовой деятельности оборудование, инструменты, рычаги управления, рабочая мебель по своим параметрам должны соответствовать эргономическим требованиям с учетом роста и физического развития подрост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 Рекомендуется перед началом выполнения работ осматривать подростков медицинским работником лагеря труда и отдыха для выявления больных. Больные подростки к работе не допускают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6. Во время работы подростки должны быть обеспечены спецодеждой, спец обувью и другими средствами индивидуальной защиты в зависимости от выполняемых видов рабо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7. Рекомендуется организовывать подвоз подростков к месту их трудовой деятельности, если расстояние от лагеря труда и отдыха превышает 2 к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8. В теплое время года в зависимости от климатических условий выполнение сельскохозяйственных и других видов работ на открытых площадках следует проводить в часы наименьшей инсоляции. При температурах воздуха от 25 С до 28 С продолжительность работы подростков должна составлять не более 2,5 часов для лиц в возрасте от 14 до 16 лет, не более 3,5 часов для лиц от 16 до 18 лет с увеличением длительности перерывов на отды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ни с повышенной температурой воздуха (выше 28 С) необходимо принимать профилактические меры для предупреждения перегрева, тепловых ударов у подростков. В такие дни не проводят мероприятия с интенсивной физической нагрузкой; целесообразно в жаркие дни организовывать отдых и купание подростков в открытых водоемах, бассейна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на открытом воздухе следует проводить в местах, защищенных от прямых солнечных лучей, время их проведения необходимо сдвигать на часы с наименьшей инсоляци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9. Начало рабочего дня подростков устанавливают с учетом климатических условий. В северных районах и районах умеренной полосы (I и II климатические зоны) для сельскохозяйственных работ и работ по благоустройству и озеленению территорий следует отводить преимущественно первую половину дня и начинать работу не ранее 8 часов. В южных районах (III-IV климатические зоны) из-за высоких температур воздуха и повышенной инсоляции в середине дня работу подростков организуют в 2 этапа с началом работы в 7-7.30 час. и последующим ее продолжением после перерыва в 16.00-17.00 час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0. В летний период на начальном этапе работы для обеспечения адаптации к условиям трудовой деятельности продолжительность работы подростков в первые три дня целесообразно сокращать на 1,5 часа для подростков до 16 лет, на 2 часа для подростков старше 16 л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1. Через каждые 45 минут работы подросткам необходимо устраивать 10-15-минутные перерывы для отдых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2. При выполнении полевых работ на участках могут быть организованы специальные места (полевой стан) для кратковременного отдыха, которые рекомендуется оборудовать навесом для защиты от солнца и дожд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3. В местах организации трудовой деятельности подростков в наличии должна быть аптечка для оказания первой медицинской помощ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4. Для организации отдыха и проведения физкультурно-спортивных мероприятий используют парки культуры и отдыха, зеленые массивы, спортивные сооружения, бассейны, расположенные вблизи лагеря труда и отдыха, открытые водоемы. Организуют культурно-массовые мероприят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5. Купание подростков в поверхностных водоемах организуют в специально отведенных местах. На берегу оборудуют защитные устройства от солнц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итория берега водоема, предназначенная для отдыха и купания, должна быть удалена от мест сброса сточных вод, водопоя скота и других источников загрязнения на расстоянии не менее 500 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6. Использование поверхностных водных объектов для купания подростков допускается только при наличии документа, подтверждающего его соответствие санитарным правилам, предъявляющим гигиенические требования к охране поверхностных вод и (или) предъявляющим санитарно-эпидемиологические требования к охране прибрежных вод морей от загрязнения в местах водопользования населения, выданного органом, осуществляющим функции по контролю и надзору в сфере обеспечения санитарно-эпидемиологического благополучия насел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7. При использовании плавательных бассейнов должны соблюдаться санитарно-эпидемиологические требования к устройству, эксплуатации и качеству воды плавательных бассейн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. Требования к санитарному содержанию территории, помещен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Территория лагеря труда и отдыха должна содержаться в чистоте. Уборку территории проводят ежедневн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Мусор собирают в мусоросборники и вывозят на полигоны твердых бытовых отходов в соответствии с договором на вывоз бытовых отходов. После освобождения контейнеры (мусоросборники) должны быть очищены и обработаны средствами, разрешенными в установленном порядке, в соответствии с указаниями по борьбе с мухами. Не допускается сжигание мусора на территории лагеря труда и отдыха, в том числе в мусоросборника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гребные ямы туалетов ежедневно заливают растворами дезинфицирующих средст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Все помещения лагеря труда и отдыха подлежат ежедневной влажной уборке с применением моющих средств. Уборку помещений проводят при открытых окнах и фрамуга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 Для проведения уборки и дезинфекции помещений и оборудования используют моющие, чистящие и дезинфицирующие средства, разрешенные к применению в установленном порядке. При использовании моющих и дезинфицирующих средств соблюдают инструкции по их применени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5. Все виды дезинфекционных работ осуществляют в отсутствии подростков. Дезинфицирующие и моющие средства хранят в соответствии с инструкцией в местах, недоступных для подростк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6. При угрозе возникновения и распространения инфекционных заболеваний и массовых неинфекционных заболеваний (отравлений) по предписанию должностных лиц, осуществляющих государственный санитарно-эпидемиологический надзор, в лагере труда и отдыха проводят дополнительные противоэпидемические мероприят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7. Места общего пользования (столовая, помещения медицинского назначения, туалеты, душевые, умывальные, комната гигиены девочек, спальни) ежедневно убирают с использованием моющих и дезинфицирующих средств и содержат в чистоте. Уборку обеденного зала проводят после каждого приема пищи; столы моют горячей водой с моющими средства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8. Санитарно-техническое оборудование подлежит ежедневному обеззараживанию: раковины для мытья рук и унитазы чистят ершами или щетками с применением чистящих и дезинфицирующих средств. Ручки сливных бачков и ручки дверей обрабатывают дезинфицирующим раствор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9. Уборочный инвентарь для уборки санитарных узлов (ведра, тазы, швабры, ветошь) должен иметь сигнальную маркировку, использоваться по назначению и храниться отдельно от другого уборочного инвентар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0. Обеденные столы моют горячей водой с добавлением моющих средств, используя специально выделенную ветошь и промаркированную тару для чистой и использованной ветош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тошь в конце работы замачивают в воде при температуре не ниже 45 С с добавлением моющих средств, дезинфицируют или кипятят, ополаскивают, просушивают и хранят в таре для чистой ветош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1. Постельные принадлежности, бывшие в употреблении (матрацы, подушки, одеяла) и спальные мешки перед началом каждой смены должны быть подвергнуты химической чистке или камерной дезинфекции в специализированных организация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2. В помещениях и на территории лагеря труда и отдыха мероприятия по борьбе с насекомыми и грызунами проводятся специализированными организациями или специально обученным персонал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профилактики клещевого энцефалита в эпидемиологически неблагополучных районах по данному заболеванию необходимо организовать проведение противоклещевой обработки в местах планируемого пребывания подростков (парках, лесопарковых зонах и других зеленых массивах) в соответствии с санитарно-эпидемиологическими требованиями, предъявляемыми к профилактике клещевого вирусного энцефалита. Эти работы должны быть проведены не менее чем за 1 месяц до начала смены в лагере труда и отдых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3. Перед открытием лагеря и по окончании каждой смены проводят генеральную уборку всех помещений лагеря, оборудования и инвентаря с последующей их дезинфекци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рыв между сменами для проведения генеральной уборки и необходимой санитарной обработки составляет не менее 2 дн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4. Банные дни проводят не реже 1 раза в 7 дней. Возможность помывки в душе после работы должна быть предоставлена подросткам ежедневн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5. Постельное белье и полотенца для лица и ног меняют по мере загрязнения, но не реже 1 раза в недел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язное белье в специально отведенном месте складывают в специальные мешки (матерчатые, клеенчатые, пластиковые), которые после сортировки отправляют в прачечну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I. Требования к соблюдению санитарных прави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Для обеспечения соблюдений требований настоящих санитарных правил руководитель лагеря труда и отдыха обеспечивае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в лагере труда и отдыха санитарных прави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ем на работу лиц, имеющих допуск по состоянию здоровья, прошедших профессиональную гигиеническую подготовку и аттестацию; наличие личных медицинских книжек на каждого работника (в соответствии со штатным расписанием и списочным составом сотрудников) с результатами медицинских обследован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ю мероприятий по дезинфекции, дезинсекции и дератизац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аптечек для оказания первой медицинской помощи и их своевременное пополнени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примерного меню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списка поставщиков пищевых продуктов и питьевой воды, расфасованной в емк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Производственный контроль за качеством и безопасностью питания подростков осуществляется юридическим лицом или индивидуальным предпринимателем, обеспечивающим питание в лагере труда и отдых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ственный контроль за соблюдением санитарных правил в местах трудовой деятельности подростков организует и проводит работодатель в соответствии с действующим санитарным законодательств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Медицинский персонал осуществляет повседневный контроль за соблюдением требований санитарных правил, организует профилактическую работу с подростками и персоналом по предупреждению инфекционных и неинфекционных заболеваний, проводит осмотр подростков при приеме в лагерь (включая осмотр на педикулез перед приемом в лагерь труда и отдыха, и далее 1 раз в неделю), ведет учет заболеваем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ое обеспечение подростков лагеря труда и отдыха осуществляется медицинским персоналом, находящимся в штате указанной организации, либо может осуществляться медицинским персоналом территориальных лечебно-профилактических учреждений на основании догово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4. Во всех случаях возникновения инфекционных заболеваний, а также других выявленных нарушений санитарных правил, которые создают угрозу возникновения и распространения инфекционных заболеваний и массовых отравлений, руководитель лагеря труда и отдыха обязан незамедлительно (в течение 1 часа) информировать орган, осуществляющий функции по контролю и надзору в сфере обеспечения санитарно-эпидемиологического благополучия населения, для принятия мер, установленных законодательством Российской Федер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к СанПину лагеря труда и отдыха 201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628900" cy="2179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СанПину -лагерь труда и отдыха 201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964180" cy="8328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" r="-1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4180" cy="832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7:38:00Z</dcterms:created>
  <dc:creator>User</dc:creator>
  <dc:description/>
  <cp:keywords/>
  <dc:language>en-US</dc:language>
  <cp:lastModifiedBy>Елена</cp:lastModifiedBy>
  <dcterms:modified xsi:type="dcterms:W3CDTF">2011-04-15T07:42:00Z</dcterms:modified>
  <cp:revision>3</cp:revision>
  <dc:subject/>
  <dc:title>Постановление Главного государственного санитарного врача Российской Федерации </dc:title>
</cp:coreProperties>
</file>