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142"/>
        <w:jc w:val="center"/>
        <w:rPr/>
      </w:pPr>
      <w:r>
        <w:rPr/>
        <w:t>Образовательные учреждения Чердынского муниципального района.</w:t>
      </w:r>
    </w:p>
    <w:tbl>
      <w:tblPr>
        <w:tblW w:w="11088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024"/>
        <w:gridCol w:w="3165"/>
        <w:gridCol w:w="2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дошкольное образовательное учреждение «Детский сад №1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Чердынь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Юргановская, 8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ежда Евгеньевна Тюфяков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6 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дошкольное образовательное учреждение «Детский сад №2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Чердынь, ул. Успенская, 9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 Николаевна Заболотны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1 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6 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дошкольное образовательное учреждение «Детский сад №3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Чердынь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Богословская, 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дмила Олеговна Островска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7 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дошкольное образовательное учреждение «Бондюжский детский сад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Бондюг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Пенягина, 12</w:t>
            </w:r>
          </w:p>
          <w:p>
            <w:pPr>
              <w:pStyle w:val="Normal"/>
              <w:ind w:left="567" w:firstLine="14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нтина Анатольевна Бестфато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 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дошкольное образовательное учреждение «Вильгортский детский сад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Вильгорт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Трактовая, 2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ежда Владимировна Циковки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2 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дошкольное образовательное учреждение «Керчевский детский сад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 Керчевский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Коммунистическая,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сана Владимировна Тойменцев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3 8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 74 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дошкольное образовательное учреждение «Люнвенский детский сад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Ныроб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Урицкого, 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ьга Борисовна Черемны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5 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дошкольное образовательное учреждение «Ныробский детский сад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Ныроб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Лесная, 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о. Ольга Ива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8 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дошкольное образовательное учреждение «Покчинский детский сад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. Покча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Мира, 3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 Ивановна Кулешов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2 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дошкольное образовательное учреждение «Рябининский детский сад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Рябинино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Коммунистическая, 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дмила Никифоровна Ерх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5 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дошкольное образовательное учреждение «Серёговский детский сад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Серёгово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Заречная, 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 Сергеевна Бажков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1 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15:00Z</dcterms:created>
  <dc:creator>Администратор</dc:creator>
  <dc:description/>
  <cp:keywords/>
  <dc:language>en-US</dc:language>
  <cp:lastModifiedBy>Администратор</cp:lastModifiedBy>
  <dcterms:modified xsi:type="dcterms:W3CDTF">2011-10-18T10:16:00Z</dcterms:modified>
  <cp:revision>2</cp:revision>
  <dc:subject/>
  <dc:title/>
</cp:coreProperties>
</file>