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Е ОБРАЗОВАНИЯ</w:t>
      </w:r>
    </w:p>
    <w:p>
      <w:pPr>
        <w:pStyle w:val="Normal"/>
        <w:ind w:left="-36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ЧЕРДЫНСКОГО МУНИЦИПАЛЬНОГО РАЙОНА</w:t>
      </w:r>
    </w:p>
    <w:p>
      <w:pPr>
        <w:pStyle w:val="Heading4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9.2010 г.                                                                              № 254/1-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др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технологий управления, обеспечения объективной оценки деятельности муниципальной системы образования, повышения эффективности деятельности учреждений образования и обеспечения современного качества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й системе оценки качества образования Чердынского муниципального района Пермского края (далее – МСОКО) (приложение 1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оказателей, характеризующих состояние и динамику развития  образовательных учреждений (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Циклограмму мониторинга качества образования (приложение 3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У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педагогические коллективы с Положение о муниципальной системе оценки качества образования Чердынского муниципального района Пермского кра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оответствующие системы оценки качества в образовательных учреждениях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информации в соответствии с Циклограммой мониторинга качества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шевой Л.Ю., заместителю начальника по учебной работе организовать сбор и анализ информации в соответствии с Циклограммой мониторинга качества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 xml:space="preserve">  </w:t>
        <w:tab/>
        <w:t>Е.Г. Парашина</w:t>
      </w:r>
    </w:p>
    <w:p>
      <w:pPr>
        <w:pStyle w:val="Normal"/>
        <w:ind w:left="5664" w:hanging="0"/>
        <w:jc w:val="both"/>
        <w:rPr/>
      </w:pPr>
      <w:r>
        <w:rPr/>
        <w:t>Приложение 1 к приказу Управления образования</w:t>
      </w:r>
    </w:p>
    <w:p>
      <w:pPr>
        <w:pStyle w:val="Normal"/>
        <w:ind w:left="5664" w:hanging="0"/>
        <w:jc w:val="both"/>
        <w:rPr/>
      </w:pPr>
      <w:r>
        <w:rPr/>
        <w:t xml:space="preserve"> №  </w:t>
      </w:r>
      <w:r>
        <w:rPr/>
        <w:t>254/1     от  06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 системе оценки качества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ды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          Положение о системе оценки качества  образования (далее - Положение) устанавливает единые требования при реализации муниципальной системы оценки качества образования (далее - МСОКО) на территории Черды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          Деятельность МСОКО строится в соответствии с нормативными правовыми актами Российской Федерации, Пермского края, Чердынского муниципального района, регламентирующими реализацию всех процедур контроля 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 Положение распространяется на все муниципальные образовательные учреждения, имеющие  государственную аккредитацию и  реализующие образовательные программы (основные и дополнитель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  Положение, изменения и дополнения  к Положению  утверждаются приказом  Управления  образования администрации Чердынского муниципального района Пермского края (далее – Управление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       В настоящем положении используются следующие термины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- интегральная характеристика системы образования, отражающая степень соответствия  образовательных услуг запросам личности, 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ценка качества образования</w:t>
      </w:r>
      <w:r>
        <w:rPr>
          <w:sz w:val="28"/>
          <w:szCs w:val="28"/>
        </w:rPr>
        <w:t xml:space="preserve"> — процесс, в результате которого определяется степень соответствия измеряемых образовательных результатов, условий их обеспечения, зафиксированные в нормативных документах системы требований к качеству образов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униципальная система оценки качества образования</w:t>
      </w:r>
      <w:r>
        <w:rPr>
          <w:sz w:val="28"/>
          <w:szCs w:val="28"/>
        </w:rPr>
        <w:t xml:space="preserve"> -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Экспертиза</w:t>
      </w:r>
      <w:r>
        <w:rPr>
          <w:sz w:val="28"/>
          <w:szCs w:val="28"/>
        </w:rPr>
        <w:t xml:space="preserve"> -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-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ценка качества образования нацелена на фиксацию состояния муниципальной системы образования и динамику ее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Положение определяет основные принципы, цели, задачи, содержание, технологию и организацию оценки качества образования в Чердынском муниципальном районе. Процедуры, сроки и ответственные за функционирование МСОКО закрепляются отдельными нормативными правовыми ак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, принципы и функции М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ю муниципальной СОКО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олучение объективной информации о состоянии качества образования, тенденциях его изменения и причинах, влияющих на его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нятие  обоснованных управленческих решений по совершенствованию функционирования и развития системы образования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муниципальной СОК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ценка состояния и эффективности деятельности образовательных учреждений в соответствии с требованиями лицензионных и аккредитационных процеду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оценка эффективности реализации образовательных программ, в том числе инновационных с учетом социального заказа, запросов основных потребителе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ценка уровня образовательных достижений обучающихся, воспитанников в соответствии с требованиями государственного образовательного стандарта, с учетом индивидуальных потребностей и потенциальны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выявление факторов, влияющих на повышение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развитие и совершенствование механизмов контроля, управления и обеспечения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повышение квалификации педагогических и руководящих работников по актуальным вопросам развития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 создание инструментов общественного участия в управлении образовательными системами, содействие  в подготовке общественных экспертов, принимающих участие в процедурах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8. повышение уровня информированности потребителей образовате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 определение рейтинга муниципальных образовательных учреждений и стимулирующих доплат к заработной плате руководителям по результатам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основу системы оценки качества образования положены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алистичности требований, норм и показателей качества образования, их социальной и личностной знач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ъективности, достоверности, полноты, открытости, прозрачности процедур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</w:t>
        <w:tab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сопоставимости системы показателей с  международными, федеральными, краевыми анало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соблюдения  морально-этических норм при проведении процедур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 повышение потенциала внутренней оценки, самооценки, само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функции МСОК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обеспечение условий для соблюдения порядка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оценка и прогноз основных тенденций развития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3.организация  оценки состояния  и результативности деятельности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ение внешних пользователей  (представителей  законодательной и исполнительной властей, работодателей, родителей,  общественности, др.) информацией о состоянии и развитии   муниципальной системы образования и  отдельных   муниципальных образовательных учреждений, разработка соответствующей  системы информирования внешних пользов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 МС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 образования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участия организационных структур системы управления  образованием, выполняющих функции по  организации, проведению оценочных процедур, аналитической обработке и представлению информации потреб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рофессиональной  экспертизы  качества образования, организуемой  профессиональным  образовательным со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общественной экспертизы качества  образования, которая  организуется силами    общественных организаций и институтов, независимых гражданских инст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ая структура  МСОКО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1. </w:t>
      </w:r>
      <w:r>
        <w:rPr>
          <w:i/>
          <w:sz w:val="28"/>
          <w:szCs w:val="28"/>
          <w:u w:val="single"/>
        </w:rPr>
        <w:t>Муниципальный уров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1. </w:t>
      </w:r>
      <w:r>
        <w:rPr>
          <w:i/>
          <w:sz w:val="28"/>
          <w:szCs w:val="28"/>
        </w:rPr>
        <w:t>Управление образования администрации Черды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1.координирует  деятельность учреждений  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2. осуществляет в установленном порядке  сбор, обработку, анализ и представление государственной  статистической отчетности 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3. обеспечение условий для соблюдения порядка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4. создаёт условия для обеспечения профессиональной переподготовки и повышения квалификации педагогических и руководящих работников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5. организует и проводит  муниципальные предметные олимпиады, смотры, конкурсы, ярмарки, фестивали, выставки,  физкультурно-спортивные и друг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6. создает при Управлении образования  советы, комиссии, экспертные и рабочие группы для решения вопросов  развития 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7. осуществляет контроль за деятельностью муниципальных образовательных учреждений в сфере образования  в рамках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8. разрабатывает, утверждает и контролирует достижение показателей, характеризующих состояние и динамику развития  образовательных учреждений, подведомственных Управлению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9. разрабатывает и реализует  программу развития  муниципальной системы образования, включая развитие  МС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10. организует сбор, обработку, хранение и представление информации о состоянии и динамике развития муниципальной системы образования, анализирует  результаты  оценки качества образования на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1.11. организует проведение процедуры рейтинговой оценки деятельности  муниципальных образовательных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1.12. принимает управленческие решения  по результатам  оценки качества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1.2. </w:t>
      </w:r>
      <w:r>
        <w:rPr>
          <w:i/>
          <w:sz w:val="28"/>
          <w:szCs w:val="28"/>
        </w:rPr>
        <w:t>МАОУ ДО ПК (С) «Межшкольный методический цен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1. осуществляет содержательный анализ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2. осуществляет подготовку методических материалов по результатам оцен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3. осуществляет разработку предложений по совершенствованию измерительных материалов и по изменению содержания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4. осуществляет анализ результатов оценки качества образования, разрабатывает предложения по совершенствованию образовательного процесса в образовательны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5. организует подготовку экспертов по оценке индивидуальных достижений обучающихся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6. осуществляет подготовку экспертов по оценке условий осуществл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7. осуществляет подготовку экспертов по оценке образовательной деятельност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8. принимает участие в мониторинговых, социологических и статистических исследованиях в области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9. обеспечивает организационно-технологическое и методическое сопровождение процедур аттестации педагогических и руководящ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10. организует и проводит профессиональные конкурсы педагогических работ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11. обеспечивает информационную поддержку МСОК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12. обеспечивают помощь отдельным педагогам в формировании собственных систем оценки качества обучения и вос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2.13. проводят экспертизу индивидуальных систем оценки качества образования, используемых учителями, другими педаго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</w:t>
      </w:r>
      <w:r>
        <w:rPr>
          <w:i/>
          <w:sz w:val="28"/>
          <w:szCs w:val="28"/>
          <w:u w:val="single"/>
        </w:rPr>
        <w:t>Уровень образовательного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1. разрабатывает и  реализует программу развития  образовательного учреждения, включая развитие   системы оценки качества  образования 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2. обеспечивает  проведение  в  образовательном учреждении  контрольно-оценочных процедур, 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3.обеспечивает функционирование системы внутреннего мониторинга  качества образования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4. обеспечивает  предоставление  информации о  качестве образования на  муниципальном и региональном уровн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5. обеспечивает  открытость и доступность информации о качестве  образования 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6. формирует нормативную правовую  базу, регламентирующую обеспечение качества образования  в образовательном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7. принимает управленческие решения по результатам  оценки качества образования  на уровн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 </w:t>
      </w:r>
      <w:r>
        <w:rPr>
          <w:i/>
          <w:sz w:val="28"/>
          <w:szCs w:val="28"/>
          <w:u w:val="single"/>
        </w:rPr>
        <w:t>Общественные институ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1. содействуют  определению стратегических направлений развития  муниципальной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2. содействуют  реализации принципа общественного участия в управлении  муниципальным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3. осуществляют общественный контроль  за качеством образования в муниципальных образовательных учреждениях   в формах общественного наблюдения, общественной эксперти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4. принимают участие в  обсуждении  системы показателей, характеризующих состояние и динамику развития образовательного учреждения, муниципальной системы образования и системы образования  Перм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5. принимают участие  в обсуждении результатов оценки качества образования в рамках системы качества  образования Перм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технология 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ценка качества образования предусматривает  следующие уров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i/>
          <w:sz w:val="28"/>
          <w:szCs w:val="28"/>
        </w:rPr>
        <w:t>Индивидуальный уровень обучающегося (воспитан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1. динамика  показателей  здоровь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2. индивидуальные образовательные достижения, динамика образовательных   дости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3. уровень сформированности ключевых  (внепредметных) компетентностей  (познавательные, социальные, информационные,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4.  удовлетворенность качеством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5. дальнейшее образование и карьера выпускника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i/>
          <w:sz w:val="28"/>
          <w:szCs w:val="28"/>
        </w:rPr>
        <w:t>Уровень педагогического 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1. профессиональная компетен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2. учебная результативность обучающихся (воспитан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3. результаты внеурочной  деятель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4. эффективность инновационной  (научной, методической, организационной) деятельности 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5. эффективность  реализации  педагогическим работником образовательной программы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</w:t>
      </w:r>
      <w:r>
        <w:rPr>
          <w:i/>
          <w:sz w:val="28"/>
          <w:szCs w:val="28"/>
        </w:rPr>
        <w:t>Уровень образовательного учрежд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1. качество  условий для обеспечения   образовательного процесса, сохранения  и укрепления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2. качество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3. качество  результ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</w:t>
      </w:r>
      <w:r>
        <w:rPr>
          <w:i/>
          <w:sz w:val="28"/>
          <w:szCs w:val="28"/>
        </w:rPr>
        <w:t>Муниципальный урове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1. качество обеспечения  условий для функционирования и развития сети образовательных 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2. сравнительная оценка  результатов деятельности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3. организация предоставления  доступных качествен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ъектами МСОКО являются учебные и внеучебные достижения обучающихся, деятельность педагогов,  образовательные программы и условия их реализации, деятельность муниципальных образовательных учреждений, муниципальная систем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ая система  оценки  качества образования включает  систему сбора и первичной обработки данных, систему анализа и  оценки качества образования, адресное обеспечение статистической и аналитической информацией пользователей результатов оценки качества образования. Каждый из данных компонентов реализуется на всех уровнях  оцен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Реализация МСОКО осуществляется   посредством   существующих процедур  контроля  и оценки качества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государственной (итоговой) аттестации выпуск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мониторинга  образовательных достижений обучающихся на  разных ступенях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аттестации   педагогических и руководящ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государственной аккредитации  муниципальных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статистических (государственных и ведомственных) и социологических ис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контроля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ценка качества образования осуществляется на основе утвержденной системы  индикаторов, характеризующих основные элементы качества образования (качество условий, качество процесса,  качество результа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индикаторов качества и их количественные и качественные  характеристики 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 При оценке качества  образования  основными методами установления  фактических значений показателей являются экспертиза и изме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Процедуры проведения  экспертизы и измерения  устанавливаются нормативными актами, регламентирующими  процедуры контроля и оценки качеств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Информация, полученная  в результате экспертизы и измерения, преобразуется  в форму, удобную для  дальнейшего анализа, интерпретации и принятии 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Итоги муниципальной оценки качества образования ежегодно размещаются на сайте Управления  образования. Доступ к данной информации является свободным для все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ридание гласности результатам оценки качества образования обеспечивается путем предоставления информационных материалов для руководящих и педагогических работников муниципальных образовательных учреждений; информирования общественности (в полном объеме или частично) посредством публикаций, аналитических докладов о состоянии качества образования на муниципальном уровне и на уровне образовательного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ественная и профессиональная экспертиза 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СОКО предполагает  широкое участие  общественности и  профессиональных объединений в осуществлении  оценоч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щественная экспертиза  качества образования 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соответствие требований, предъявляемых к качеству образования в конкретном муниципальном образовательном учреждении, социальным ожиданиям и интереса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формирование  инструментария  для реализации принципов   государственно-общественного управления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развитие механизмов независимой экспертизы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офессиональная экспертиза качества образования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соответствие требований, предъявляемых к качеству образования, современным тенденциям развития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развитие тесного взаимодействия МАОУ ДО ПК (С) «Межшкольный методический центр» с методическими формированиями педагогов   муниципальных  образовательных учреждений, профессиональными сообществами и ассоци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 2 к приказу Управления образования</w:t>
      </w:r>
    </w:p>
    <w:p>
      <w:pPr>
        <w:pStyle w:val="Normal"/>
        <w:ind w:left="5664" w:hanging="0"/>
        <w:jc w:val="both"/>
        <w:rPr/>
      </w:pPr>
      <w:r>
        <w:rPr/>
        <w:t xml:space="preserve"> №</w:t>
      </w:r>
      <w:r>
        <w:rPr/>
        <w:t>254/2     от  06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зующих состояние и динамику развития  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для оценки качества образования включает в себя набор одинаковых по структуре и составу показателей, обязательных для всех образовательных учреждений, позволяющих определить средние муниципальные показатели и сравнить их между собой. Показатели качества делятся на показатели, характеризующие качество процесса обучения и качество результата обучения. Показатели качества процесса включают показатели ресурсов и условий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ка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ступность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полнительное 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а включают в себя показатели «внешней» и «внутренней» оценки результатов обучения. К показателям «внешней» оцен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езультаты ЕГЭ по русскому языку и ма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езультаты государственной (итоговой) аттестации девятиклассников (новая ф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езультаты мониторинговых об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«внутренней» оценк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качество обучения (доля учащихся, имеющих оценки «4» и «5») по ступеням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ля учащихся 9 – х классов, получивших документ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ля учащихся 9 – х классов, получивших документ об образовании особого образ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доля учащихся 11 – х классов, получивших документ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доля учащихся 11 – х классов, получивших документ об образовании особого образц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тели результата являются ключевыми для оценки качества образования в образовательном учрежден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образователь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выпускников, получивших аттестаты о среднем (полном) общем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, получивших аттестаты о среднем (полном) общем образовании/Общее количество выпускников на конец учебного го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выпускников, получивших аттеста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получивших аттестаты об основном общем образовании/ Общее количество выпускников на конец учебного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ий балл, полученный выпускник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ЕГЭ по русскому язы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У / Средний балл по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редний балл, полученный выпускник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ЕГЭ по математи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У / Средний балл по рай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оля выпускников, не прошедших порог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 ЕГЭ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е прошедших порог по результатам ЕГЭ/ Общее количество выпускников, сдававших ЕГ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выпускников, не прошедших порог по результатам ЕГЭ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, не прошедших порог по результатам ЕГЭ/ Общее количество выпускников, сдававших ЕГ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оценки «4» и «5»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оценки «4» и «5»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оценки «4» и «5»  п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оценки «4» и «5»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неудовлетворительны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по русскому языку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неудовлетворительные оценки по русскому языку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Доля выпускников 9–х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вших неудовлетворитель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по математике (независимая аттестация 9-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9-х классов, получивших неудовлетворительные оценки по математике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Доля выпускников началь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вших средний и высокий уровень учебных достижений по результатам мониторингового обследования (русский язык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Доля выпускников началь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вших средний и высо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средний и высо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Доля выпускников началь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вших низкий уровень учебных достижений  по результатам мониторингового обследования (русский язы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Доля выпускников началь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вших низкий уровень учебных достижений по результатам мониторингового обследования (матема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начальной школы, показавших низкий уровень учебных достижений/ Общее количество выпускников начальной школы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оце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щихся началь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щихся начальной школы, обучающихся на «4» и «5»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неуспевающих  обучающихся началь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ащихся основ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щихся основной школы, обучающихся на «4» и «5»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неуспевающих  обучающихся основной шк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неуспевающих обучающихся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учащихся старше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«4» и «5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учащихся начальной школы, обучающихся на «4» и «5»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выпускников основн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аттестаты особого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пускников основной школы, получивших аттестаты особого образца/ Общее количество выпускник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ля выпускников старше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аттестаты особого образ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старшей школы, получивших аттестаты особого образца/ Общее количество выпуск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второго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торогодников/ Общее количество обучаю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чебные дости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 качества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стников всероссийских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х, муниципальных олимпиад и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всероссийских, региональных, муниципальных олимпиад и конкурсов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ащихся, участву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учно-исследовательской и проект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я участников муниципальных, региональных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спортивных 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участников муниципальных, региональных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победителей муниципальных, региональных и всероссийских спортивных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/ Общая численность участ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ля победителей муниципальных, региональных и всероссийских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 / Общая численность участ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и индикатор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расчета показател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ащихся, совершивших общественно опасные деяния и пре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совершивших общественно опасные деяния и преступления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учащихся 14–17 лет, состоя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учете в отделении по дел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ащихся, состоящих на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здравоохранения 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 алкогольной и наркотической завис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состоящих на учёте/ Общая численность обучающихся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выбывших из образовате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т. н. «неуважительным причина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бывших из ОУ/ Общая численность обучающихся в О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сурсов и услов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и индика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учителей, имеющих высше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высшее профессиональное образование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учителей, имеющих нагрузк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4 часов (кроме учителей начальных класс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имеющих нагрузку более 24 часов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учителей, получивш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достоверение о повышении квалификаци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о переподготовке за последние 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олучивших удостоверение о повышении квалификации/ 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ля учителей, аттестованных на высшую и перву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ую категор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аттестованных на высшую и первую квалификационную категории /Общее количество учителей в 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Доля учителей, участвующих 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ой и экспериментальн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участвующих в инновационной и экспериментальной деятельности/ Общее количество уч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личие сайта в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Доля учащихся, обуч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  программам  профильного обучения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учающихся по программам профильного обучения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ля учащихся, обучающихся п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 предпрофильного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обучающихся по программам предпрофильной подготовки/ Общее количество обучающихся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>Приложение 3 к приказу Управления образования</w:t>
      </w:r>
    </w:p>
    <w:p>
      <w:pPr>
        <w:pStyle w:val="Normal"/>
        <w:ind w:left="5664" w:hanging="0"/>
        <w:jc w:val="both"/>
        <w:rPr/>
      </w:pPr>
      <w:r>
        <w:rPr/>
        <w:t xml:space="preserve"> №</w:t>
      </w:r>
      <w:r>
        <w:rPr/>
        <w:t>254/1-ад  от  06.09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ограмма мониторинга качества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15"/>
        <w:gridCol w:w="615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</w:tblGrid>
      <w:tr>
        <w:trPr>
          <w:trHeight w:val="1480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н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юл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успеваемости и посещаемости обучающихс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бор информации об обучающихся, не посещающих школу без уважительных причин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удовлетворённости  участников образовательного процесса организацией и качеством образования по программам предпрофильной подготовки и  профильного обу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состояния сайтов О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результатов муниципального, регионального этапа всероссийской олимпиады школь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результатов творческих конкурс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результатов спортивных соревн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ценка результативности мониторинговых обслед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ценка результативности государственной (итоговой) аттестации, в т.ч. ЕГЭ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обеспечения ОУ педагогическими кадр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результатов аттестации педагогических и руководящих кад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организации летнего отдыха и оздоровления дет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обеспеченности ОУ учебной литературой и соответствие её Федеральному перечню учебников, рекомендованных (допущенных) к использованию в образовательном процесс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готовности ОУ к новому учебному год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1548"/>
        </w:tabs>
        <w:ind w:left="1548" w:hanging="480"/>
      </w:pPr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78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720"/>
      </w:p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10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32:00Z</dcterms:created>
  <dc:creator>Пользователь</dc:creator>
  <dc:description/>
  <cp:keywords/>
  <dc:language>en-US</dc:language>
  <cp:lastModifiedBy>Пользователь</cp:lastModifiedBy>
  <dcterms:modified xsi:type="dcterms:W3CDTF">2011-09-15T03:32:00Z</dcterms:modified>
  <cp:revision>2</cp:revision>
  <dc:subject/>
  <dc:title/>
</cp:coreProperties>
</file>