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тчет по реализации «дорожной карты» «Изменение в отрасли образования Чердынского муниципального района Пермского края, направленные на повышение ее эффективности» за 1 полугодие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рожная карта» «Изменение в отрасли образования Чердынского муниципального района Пермского края, направленные на повышение ее эффективности» разработана в рамках реализации Указа Президента РФ от 7 мая 2012 года № 597 «О мерах по реализации государственной политики в области образования и науки»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показатели и  их целевые 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  <w:r>
        <w:br w:type="page"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776"/>
        <w:gridCol w:w="991"/>
        <w:gridCol w:w="1134"/>
        <w:gridCol w:w="1417"/>
        <w:gridCol w:w="1417"/>
        <w:gridCol w:w="1417"/>
        <w:gridCol w:w="2694"/>
      </w:tblGrid>
      <w:tr>
        <w:trPr>
          <w:trHeight w:val="10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контрольного целевого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4 г. 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полугодие 2015 г. 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5 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6 г. (прогноз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казатель выполне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программам дошко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523  (50%) дошкольников обучаются по образовательным программам дошкольного образования, соответствующим требованиям стандартов дошкольного образ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х услуги дошкольного образования, в общей численности детей, посещающих образовательные организации дошко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5 детей из 1045 дошкольников, посещающих ДОУ получают услуги в двух негосударственных организациях дошкольного образ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дельный вес муниципальных дошкольных образовательных организаций, их руководителей и основных категорий работников, в которых оценка деятельности  осуществляется на основании показателей эффективности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ценка деятельности  руководителей и основных категорий работников осуществляется на основании показателей эффективност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организаций общего образования Пермского края ДО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 w:before="120" w:after="0"/>
              <w:jc w:val="both"/>
              <w:outlineLvl w:val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 w:before="120" w:after="0"/>
              <w:jc w:val="both"/>
              <w:outlineLvl w:val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 w:before="120" w:after="0"/>
              <w:jc w:val="both"/>
              <w:outlineLvl w:val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 w:before="120" w:after="0"/>
              <w:jc w:val="both"/>
              <w:outlineLvl w:val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казатель выполне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ля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казатель выполне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Соотношение результатов ЕГЭ по русскому языку и математике в 10% школ с лучшими результатами в 10% школ с худшими результатами ЕГЭ к среднему баллу ЕГЭ в 10% школ с худшими результатами ЕГЭ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Показатель выполнен.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дельный вес численности учителей Чердынского района в возрасте до 35 лет в общей численности учителей общеобразовательных организ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%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en-US"/>
              </w:rPr>
              <w:t>Количество учителей в возрасте до 35 лет- 44 человека, что составляет 19,6% от общей численности учител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Пермского края к среднемесячной заработной плате в Пермском крае (ОО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%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 w:before="120" w:after="0"/>
              <w:jc w:val="both"/>
              <w:outlineLvl w:val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 w:before="120" w:after="0"/>
              <w:jc w:val="both"/>
              <w:outlineLvl w:val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 w:before="120" w:after="0"/>
              <w:jc w:val="both"/>
              <w:outlineLvl w:val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Показатель выполнен.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дельный вес муниципальных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z w:val="20"/>
              </w:rPr>
              <w:t xml:space="preserve"> организаций, в которых оценка деятельности их руководителей и основных категорий работников осуществляется на основании показателей эффективности 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%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ценка деятельности  руководителей и основных категорий работников осуществляется на основании показателей эффективности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ля детей, охваченных образовательными программами дополнительного образования детей, в общей численности детей и молодежи в возрасте 5 – 18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 основании мониторинга организации дополнительного образования детей в образовательных организациях района функционируют 233 объединения дополнительного образования детей, с контингентом 2259 чел., что составляет 79% от общего количества детей от 5 до 18 лет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В 1 полугодии 2015 года проведено 52 районных мероприятий,  приняли участие в 49 краевых и 7 всероссийских конкурсах.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среднемесячной заработной платы педагогических работников государственных (муниципальных) организаций дополнительного образования детей к среднемесячной заработной плате в Пермском крае (УД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Показатель выполнен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09:00Z</dcterms:created>
  <dc:creator>админ</dc:creator>
  <dc:description/>
  <dc:language>en-US</dc:language>
  <cp:lastModifiedBy>metodist4</cp:lastModifiedBy>
  <dcterms:modified xsi:type="dcterms:W3CDTF">2015-07-10T11:09:00Z</dcterms:modified>
  <cp:revision>2</cp:revision>
  <dc:subject/>
  <dc:title/>
</cp:coreProperties>
</file>