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</w:rPr>
          <w:t>Письмо Министерства образования и науки РФ от 15 января 2013 г. N АП-9/02</w:t>
          <w:br/>
          <w:t>"О приоритетных структурных преобразованиях в социальной сфер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подпункта "б" пункта 2 раздела III протокола заседания рабочей группы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 (далее - протокол), от 5 декабря 2012 г. N 9, пункта "а" раздела II приложения 3 к протоколу от 19 декабря 2012 г. N 10 Минобрнауки России направляет </w:t>
      </w:r>
      <w:hyperlink w:anchor="sub_1100">
        <w:r>
          <w:rPr>
            <w:rStyle w:val="InternetLink"/>
            <w:rFonts w:cs="Arial"/>
          </w:rPr>
          <w:t>методические рекомендации</w:t>
        </w:r>
      </w:hyperlink>
      <w:r>
        <w:rPr/>
        <w:t xml:space="preserve"> по приоритетным структурным преобразованиям в системе образования в 2013 году, увязанным с повышением оплаты труда отдельным категориям работников государственных и муниципальных учреждений.</w:t>
      </w:r>
    </w:p>
    <w:p>
      <w:pPr>
        <w:pStyle w:val="Normal"/>
        <w:rPr/>
      </w:pPr>
      <w:r>
        <w:rPr/>
        <w:t>Приложение: на 8 л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Б. Повал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1"/>
          <w:bCs/>
        </w:rPr>
        <w:t>Приложение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О приоритетных структурных преобразованиях в системе образования в 2013 году, увязанных с повышением оплаты труда отдельным категориям работников государственных и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протокола заседания рабочей группы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Минобрнауки России был направлен проект "дорожной карты" изменений в образовании и науке, направленной на повышение эффективности и качества услуг, в Экспертное управление Президента Российской Федерации (письмо от 14 декабря 2012 г. N МОН-П-3654), Помощнику Президента Российской Федерации А.А. Фурсенко (письмо от 24 декабря 2012 г. N МОН-П-3765) и в субъекты Российской Федерации (письмо от 24 декабря 2012 г. N АП-1094/02)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сле утверждения </w:t>
      </w:r>
      <w:hyperlink r:id="rId3">
        <w:r>
          <w:rPr>
            <w:rStyle w:val="InternetLink"/>
            <w:rFonts w:cs="Arial"/>
          </w:rPr>
          <w:t>распоряжением</w:t>
        </w:r>
      </w:hyperlink>
      <w:r>
        <w:rPr/>
        <w:t xml:space="preserve"> Правительства Российской Федерации от 30 декабря 2012 г. N 2620-р </w:t>
      </w:r>
      <w:hyperlink r:id="rId4">
        <w:r>
          <w:rPr>
            <w:rStyle w:val="InternetLink"/>
            <w:rFonts w:cs="Arial"/>
          </w:rPr>
          <w:t>плана</w:t>
        </w:r>
      </w:hyperlink>
      <w:r>
        <w:rPr/>
        <w:t xml:space="preserve"> мероприятий ("дорожная карта") "Изменения в отраслях социальной сферы, направленные на повышение эффективности образования и науки", Минобрнауки России подготовило </w:t>
      </w:r>
      <w:hyperlink w:anchor="sub_1100">
        <w:r>
          <w:rPr>
            <w:rStyle w:val="InternetLink"/>
            <w:rFonts w:cs="Arial"/>
          </w:rPr>
          <w:t>методические рекомендации</w:t>
        </w:r>
      </w:hyperlink>
      <w:r>
        <w:rPr/>
        <w:t xml:space="preserve"> по приоритетным структурным преобразованиям в системе образования в 2013 году, увязанным с повышением оплаты труда отдельным категориям работников государственных и муниципальных учрежд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100"/>
      <w:bookmarkEnd w:id="3"/>
      <w:r>
        <w:rPr/>
        <w:t>Методические рекомендации</w:t>
        <w:br/>
        <w:t>по приоритетным структурным преобразованиям в системе образования в 2013 году, увязанным с повышением оплаты труда отдельным категориям работников государственных и муниципальных учреждений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5"/>
        <w:gridCol w:w="9094"/>
        <w:gridCol w:w="32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направления приоритетного структурного преобразования в 2013 году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Характеристики достижения результ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6" w:name="sub_1001"/>
            <w:r>
              <w:rPr/>
              <w:t>1.</w:t>
            </w:r>
            <w:bookmarkEnd w:id="6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мероприятий, направленных на ликвидацию очередности на зачисление детей в дошкольные образовательные учрежде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. Осуществление мероприятий по ликвидации очередности на зачисление детей в возрасте от 3 до 7 лет в дошкольные образовательные учреждения с учетом актуальных демографических прогнозов численности детей в возрасте до 7 лет на перспективу до 2020 года;</w:t>
            </w:r>
          </w:p>
          <w:p>
            <w:pPr>
              <w:pStyle w:val="Style60"/>
              <w:rPr/>
            </w:pPr>
            <w:r>
              <w:rPr/>
              <w:t>обеспечение повышения охвата детей соответствующего возраста программами дошкольного образования с учетом развития государственно-муниципальной системы дошкольного образования и развития негосударственного сектора дошкольного образования.</w:t>
            </w:r>
          </w:p>
          <w:p>
            <w:pPr>
              <w:pStyle w:val="Style60"/>
              <w:rPr/>
            </w:pPr>
            <w:r>
              <w:rPr/>
              <w:t>2. В рамках развития государственно-муниципальной системы дошкольного образования должны быть предусмотрены меры по:</w:t>
            </w:r>
          </w:p>
          <w:p>
            <w:pPr>
              <w:pStyle w:val="Style60"/>
              <w:rPr/>
            </w:pPr>
            <w:r>
              <w:rPr/>
              <w:t>- созданию дополнительных мест для детей дошкольного возраста на свободных площадях образовательных учреждений (дошкольных, общеобразовательных, дополнительного образования детей), недогруженных до проектной мощности;</w:t>
            </w:r>
          </w:p>
          <w:p>
            <w:pPr>
              <w:pStyle w:val="Style60"/>
              <w:rPr/>
            </w:pPr>
            <w:r>
              <w:rPr/>
              <w:t>- организации дополнительных мест в семейных дошкольных группах и группах присмотра и ухода, являющихся структурными подразделениями государственных и муниципальных дошкольных учреждений;</w:t>
            </w:r>
          </w:p>
          <w:p>
            <w:pPr>
              <w:pStyle w:val="Style60"/>
              <w:rPr/>
            </w:pPr>
            <w:r>
              <w:rPr/>
              <w:t>- возврату в систему дошкольного образования ранее переданных зданий детских садов;</w:t>
            </w:r>
          </w:p>
          <w:p>
            <w:pPr>
              <w:pStyle w:val="Style60"/>
              <w:rPr/>
            </w:pPr>
            <w:r>
              <w:rPr/>
              <w:t>-реконструкции зданий и помещений функционирующих детских садов с увеличением их мощности путем создания пристроек и надстроек "мансардного типа";</w:t>
            </w:r>
          </w:p>
          <w:p>
            <w:pPr>
              <w:pStyle w:val="Style60"/>
              <w:rPr/>
            </w:pPr>
            <w:r>
              <w:rPr/>
              <w:t>- строительству новых зданий дошкольных учреждений, в том числе модульных и быстровозводимых.</w:t>
            </w:r>
          </w:p>
          <w:p>
            <w:pPr>
              <w:pStyle w:val="Style60"/>
              <w:rPr/>
            </w:pPr>
            <w:r>
              <w:rPr/>
              <w:t>3. В рамках развития негосударственного сектора дошкольного образования должны быть предусмотрены меры по:</w:t>
            </w:r>
          </w:p>
          <w:p>
            <w:pPr>
              <w:pStyle w:val="Style60"/>
              <w:rPr/>
            </w:pPr>
            <w:r>
              <w:rPr/>
              <w:t>- развитию на конкурсной основе негосударственных дошкольных образовательных учреждений (далее НОУ) за счет бюджетных средств в размере, необходимом для реализации основных общеобразовательных программ дошкольного образования в соответствии с нормативами финансового обеспечения образовательной деятельности государственных и муниципальных образовательных учреждений;</w:t>
            </w:r>
          </w:p>
          <w:p>
            <w:pPr>
              <w:pStyle w:val="Style60"/>
              <w:rPr/>
            </w:pPr>
            <w:r>
              <w:rPr/>
              <w:t>- предоставление негосударственным детским садам льготных условий аренды, возможность оплаты ими коммунальных расходов по тарифам, установленным для государственных и муниципальных учреждений;</w:t>
            </w:r>
          </w:p>
          <w:p>
            <w:pPr>
              <w:pStyle w:val="Style60"/>
              <w:rPr/>
            </w:pPr>
            <w:r>
              <w:rPr/>
              <w:t>- размещение негосударственных дошкольных учреждений в специально оборудованных помещениях на первых этажах строящихся многоквартирных жилых домов и офисных зданий (корпоративные детские сады);</w:t>
            </w:r>
          </w:p>
          <w:p>
            <w:pPr>
              <w:pStyle w:val="Style60"/>
              <w:rPr/>
            </w:pPr>
            <w:r>
              <w:rPr/>
              <w:t>- организацию детских садов на базе вузов для детей сотрудников, студентов, аспирантов;</w:t>
            </w:r>
          </w:p>
          <w:p>
            <w:pPr>
              <w:pStyle w:val="Style60"/>
              <w:rPr/>
            </w:pPr>
            <w:r>
              <w:rPr/>
              <w:t>- формирование требований к компаниям, реализующим масштабные программы жилищного строительства, по проектированию и строительству зданий дошкольных образовательных учреждений для организации государственных или негосударственных дошкольных образовательных учреждений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троительство и ввод в эксплуатацию новых моделей детских садов с новым подходом к образовательным технологиям, к планировке образовательных пространств и возможностями их трансформации.</w:t>
            </w:r>
          </w:p>
          <w:p>
            <w:pPr>
              <w:pStyle w:val="Style60"/>
              <w:rPr/>
            </w:pPr>
            <w:r>
              <w:rPr/>
              <w:t>Развитие вариативных форм дошкольного образования.</w:t>
            </w:r>
          </w:p>
          <w:p>
            <w:pPr>
              <w:pStyle w:val="Style60"/>
              <w:rPr/>
            </w:pPr>
            <w:r>
              <w:rPr/>
              <w:t>Разработка нормативных правовых актов, направленных на поддержку негосударственных учреждений.</w:t>
            </w:r>
          </w:p>
          <w:p>
            <w:pPr>
              <w:pStyle w:val="Style60"/>
              <w:rPr/>
            </w:pPr>
            <w:r>
              <w:rPr/>
              <w:t>Увеличение доли детей, обучающихся по программам дошкольного образования, за счет расширения негосударственного сектора дошкольного образования.</w:t>
            </w:r>
          </w:p>
          <w:p>
            <w:pPr>
              <w:pStyle w:val="Style60"/>
              <w:rPr/>
            </w:pPr>
            <w:r>
              <w:rPr/>
              <w:t>Сокращение очереди на зачисление в дошкольные учрежд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7" w:name="sub_1002"/>
            <w:r>
              <w:rPr/>
              <w:t>2.</w:t>
            </w:r>
            <w:bookmarkEnd w:id="7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1. Обеспечение опережающей подготовки педагогических кадров, с учетом введения дополнительных мест в дошкольных образовательных учреждениях, при планировании государственного (муниципального) задания на программы среднего профессионального образования, в том числе по специальности "Дошкольная педагогика и психология".</w:t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2. Разработка и реализация программных мероприятий, направленных на переподготовку педагогических кадров системы дошкольного образования.</w:t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3. Обеспечение информационных и организационных условий для переподготовки педагогических кадров системы дошкольного образован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величение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8" w:name="sub_1003"/>
            <w:r>
              <w:rPr/>
              <w:t>3.</w:t>
            </w:r>
            <w:bookmarkEnd w:id="8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1. Проведение мониторинга и сравнительного анализа результатов единого государственного экзамена (ЕГЭ) в школах, работающих в сложных социальных условиях, с остальными школами региона, с целью обеспечения сокращения отставания от среднероссийского уровня образовательных результатов выпускников школ, работающих в сложных социальных условиях.</w:t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2. Проработка вопроса усиления квалифицированного преподавательского состава школ, работающих в сложных социальных условиях, а также формирование программ профильного обучения в таких школах, с учетом необходимости усиления мотивации обучающихся к образовательному процессу и особых требований, возникающих при организации образовательного процесс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среднего балла ЕГЭ в школах, работающих в сложных социальных условиях.</w:t>
            </w:r>
          </w:p>
          <w:p>
            <w:pPr>
              <w:pStyle w:val="Style60"/>
              <w:rPr/>
            </w:pPr>
            <w:r>
              <w:rPr/>
              <w:t>Включение программ профильного образования в общеобразовательную программу.</w:t>
            </w:r>
          </w:p>
          <w:p>
            <w:pPr>
              <w:pStyle w:val="Style60"/>
              <w:rPr/>
            </w:pPr>
            <w:r>
              <w:rPr/>
              <w:t>Усиление кадрового состава школ, работающих в сложных социальных условиях, через привлечение специалистов, работающих с детьми из неблагополучных сем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9" w:name="sub_1004"/>
            <w:r>
              <w:rPr/>
              <w:t>4.</w:t>
            </w:r>
            <w:bookmarkEnd w:id="9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вышение оплаты труда и переход к эффективному контракту с педагогическими работниками общего и дошкольного образова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1. Обеспечение в 2013 году: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- отношения среднемесячной номинальной начисленной заработной платы педагогических работников общеобразовательных организаций за календарный год к среднемесячной номинальной начисленной заработной плате в соответствующем субъекте Российской Федерации за календарный год на уровне не ниже 100 процентов;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- отношения среднемесячной номинальной начисленной заработной платы педагогических работников организаций дошкольного образования за календарный год к среднемесячной номинальной начисленной заработной плате в системе общего образования в соответствующем субъекте Российской Федерации за календарный год на уровне не ниже 100 процентов;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- ежегодной индексации средней заработной платы иных категорий работников образовательных учреждений с учетом прогнозируемого уровня инфляции.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2. Использование в рамках мероприятий по повышению оплаты труда разработанными Минобрнауки России:</w:t>
            </w:r>
          </w:p>
          <w:p>
            <w:pPr>
              <w:pStyle w:val="Style60"/>
              <w:rPr/>
            </w:pPr>
            <w:r>
              <w:rPr>
                <w:color w:val="FF0000"/>
              </w:rPr>
              <w:t xml:space="preserve">- </w:t>
            </w:r>
            <w:hyperlink r:id="rId5">
              <w:r>
                <w:rPr>
                  <w:rStyle w:val="InternetLink"/>
                  <w:rFonts w:cs="Arial"/>
                  <w:b w:val="false"/>
                  <w:color w:val="FF0000"/>
                </w:rPr>
                <w:t>модельными методиками</w:t>
              </w:r>
            </w:hyperlink>
            <w:r>
              <w:rPr>
                <w:color w:val="FF0000"/>
              </w:rPr>
              <w:t xml:space="preserve">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дошкольного образования, а также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Style60"/>
              <w:rPr/>
            </w:pPr>
            <w:r>
              <w:rPr>
                <w:color w:val="FF0000"/>
              </w:rPr>
              <w:t xml:space="preserve">- </w:t>
            </w:r>
            <w:hyperlink r:id="rId6">
              <w:r>
                <w:rPr>
                  <w:rStyle w:val="InternetLink"/>
                  <w:rFonts w:cs="Arial"/>
                  <w:b w:val="false"/>
                  <w:color w:val="FF0000"/>
                </w:rPr>
                <w:t>модельными методиками</w:t>
              </w:r>
            </w:hyperlink>
            <w:r>
              <w:rPr>
                <w:color w:val="FF0000"/>
              </w:rPr>
              <w:t xml:space="preserve"> введения нормативного подушевого финансирования реализации государственных гарантий прав граждан на получение общедоступного и бесплатного дошкольного и общего образования.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3. Предусмотреть при реализации мероприятий по повышению оплаты труда: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- дифференциацию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- расчет средней заработной платы педагогических работников как частного от деления фонда начисленной заработной платы штатных педагогических работников соответствующей категории на их списочную численность;</w:t>
            </w:r>
          </w:p>
          <w:p>
            <w:pPr>
              <w:pStyle w:val="Style60"/>
              <w:rPr/>
            </w:pPr>
            <w:r>
              <w:rPr>
                <w:color w:val="FF0000"/>
              </w:rPr>
              <w:t xml:space="preserve">- использование для оценки средней заработной платы педагогических работников данных Росстата в соответствии с утвержденной </w:t>
            </w:r>
            <w:hyperlink r:id="rId7">
              <w:r>
                <w:rPr>
                  <w:rStyle w:val="InternetLink"/>
                  <w:rFonts w:cs="Arial"/>
                  <w:b w:val="false"/>
                  <w:color w:val="FF0000"/>
                </w:rPr>
                <w:t>приказом</w:t>
              </w:r>
            </w:hyperlink>
            <w:r>
              <w:rPr>
                <w:color w:val="FF0000"/>
              </w:rPr>
              <w:t xml:space="preserve"> Росстата от 30 октября 2012 г. N 574 формой федерального статистического наблюдения </w:t>
            </w:r>
            <w:hyperlink r:id="rId8">
              <w:r>
                <w:rPr>
                  <w:rStyle w:val="InternetLink"/>
                  <w:rFonts w:cs="Arial"/>
                  <w:b w:val="false"/>
                  <w:color w:val="FF0000"/>
                </w:rPr>
                <w:t>N ЗП-образование</w:t>
              </w:r>
            </w:hyperlink>
            <w:r>
              <w:rPr>
                <w:color w:val="FF0000"/>
              </w:rPr>
              <w:t>;</w:t>
            </w:r>
          </w:p>
          <w:p>
            <w:pPr>
              <w:pStyle w:val="Style60"/>
              <w:rPr>
                <w:color w:val="FF0000"/>
              </w:rPr>
            </w:pPr>
            <w:r>
              <w:rPr>
                <w:color w:val="FF0000"/>
              </w:rPr>
              <w:t>- стимулирование привлечения в образовательные учреждения внебюджетных ассигнований за счет платных услуг (в том числе дополнительного образования) за рамками базовых образовательных программ, финансируемых за счет средств бюджетов субъектов Российской Федерации и органов местного самоуправлен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в соответствующем субъекте Российской Федерации на уровне не ниже 100 процентов.</w:t>
            </w:r>
          </w:p>
          <w:p>
            <w:pPr>
              <w:pStyle w:val="Style60"/>
              <w:rPr/>
            </w:pPr>
            <w:r>
              <w:rPr/>
              <w:t>Отношение средней заработной платы педагогических работников организаций дошкольного образования к средней заработной плате в системе общего образования в соответствующем субъекте Российской Федерации на уровне не ниже 100 процентов.</w:t>
            </w:r>
          </w:p>
          <w:p>
            <w:pPr>
              <w:pStyle w:val="Style60"/>
              <w:rPr/>
            </w:pPr>
            <w:r>
              <w:rPr/>
              <w:t>Увеличение доли педагогических работников младше 35 лет в общей численности педагогических работников.</w:t>
            </w:r>
          </w:p>
          <w:p>
            <w:pPr>
              <w:pStyle w:val="Style60"/>
              <w:rPr/>
            </w:pPr>
            <w:r>
              <w:rPr/>
              <w:t>Увеличение доли средств от реализации платных услуг (в том числе дополнительного образования) за рамками базовых образовательных программ в общем объеме финансирования общеобразовательных учрежд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0" w:name="sub_1005"/>
            <w:r>
              <w:rPr/>
              <w:t>5.</w:t>
            </w:r>
            <w:bookmarkEnd w:id="10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, утверждение и начало реализации региональных программ развития дополнительного образова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. При формировании региональных программ развития дополнительного образования и расширения охвата детей соответствующими программами:</w:t>
            </w:r>
          </w:p>
          <w:p>
            <w:pPr>
              <w:pStyle w:val="Style60"/>
              <w:rPr/>
            </w:pPr>
            <w:r>
              <w:rPr/>
              <w:t>- предусмотреть расширение объема показателей государственного (муниципального) задания организациям, реализующим программы дополнительного образования детей, с учетом прогнозного увеличения численности детей и молодежи в возрасте от 7 до 18 лет;</w:t>
            </w:r>
          </w:p>
          <w:p>
            <w:pPr>
              <w:pStyle w:val="Style60"/>
              <w:rPr/>
            </w:pPr>
            <w:r>
              <w:rPr/>
              <w:t>- разработать программу взаимодействия учреждений культуры и искусства, спорта и образовательных учреждений в части реализации отдельных мероприятий и программ дополнительного образования детей;</w:t>
            </w:r>
          </w:p>
          <w:p>
            <w:pPr>
              <w:pStyle w:val="Style60"/>
              <w:rPr/>
            </w:pPr>
            <w:r>
              <w:rPr/>
              <w:t>- проработать вопрос о создании и развитии программ дополнительного образования детей, реализуемых учреждениями общего образования, в том числе в каникулярное время, совместно с учреждениями культуры и искусства, а также вузами и научными организациями в части популяризации науки;</w:t>
            </w:r>
          </w:p>
          <w:p>
            <w:pPr>
              <w:pStyle w:val="Style60"/>
              <w:rPr/>
            </w:pPr>
            <w:r>
              <w:rPr/>
              <w:t>- предусмотреть проведение мониторинга состояния материально-технической базы организаций дополнительного образования детей с целью разработки программы развития инфраструктуры данной сферы;</w:t>
            </w:r>
          </w:p>
          <w:p>
            <w:pPr>
              <w:pStyle w:val="Style60"/>
              <w:rPr/>
            </w:pPr>
            <w:r>
              <w:rPr/>
              <w:t>- подготовить предложения по созданию современных центров популяризации науки, обеспечивающих реализацию интерактивного обучения (эксплораториумы), центров гуманитарного творчества детей и подростков;</w:t>
            </w:r>
          </w:p>
          <w:p>
            <w:pPr>
              <w:pStyle w:val="Style60"/>
              <w:rPr/>
            </w:pPr>
            <w:r>
              <w:rPr/>
              <w:t>- разработать программу реконструкции и ремонта зданий бюджетных организаций, реализующих программы дополнительного образования, с целью перспективного увеличения охвата указанными программам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работка региональной программы дополнительного образования детей (совместно с учреждениями культуры и искусства, вузами и научными организациями в части популяризации науки).</w:t>
            </w:r>
          </w:p>
          <w:p>
            <w:pPr>
              <w:pStyle w:val="Style60"/>
              <w:rPr/>
            </w:pPr>
            <w:r>
              <w:rPr/>
              <w:t>Увеличение численности детей, обучающихся по дополнительным образовательным программ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1" w:name="sub_1006"/>
            <w:r>
              <w:rPr/>
              <w:t>6.</w:t>
            </w:r>
            <w:bookmarkEnd w:id="11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условий для получения образования лицами с ограниченными возможностями здоровь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. Запланировать проведение мониторинга беспрепятственного доступа к объектам и услугам образования для инвалидов с организацией публичного обсуждения его результатов и преставлением данных в открытом доступе в сети интернет (по всем уровням образования, относящимся к компетенциям субъектов Российской Федерации и органов местного самоуправления).</w:t>
            </w:r>
          </w:p>
          <w:p>
            <w:pPr>
              <w:pStyle w:val="Style60"/>
              <w:rPr/>
            </w:pPr>
            <w:r>
              <w:rPr/>
              <w:t>2. С учетом рекомендаций Минобрнауки России актуализировать требования по составу оборудования, необходимого для обучения инвалидов на дому; по передаче компьютеров, закупленных для них, в их собственность и пр.</w:t>
            </w:r>
          </w:p>
          <w:p>
            <w:pPr>
              <w:pStyle w:val="Style60"/>
              <w:rPr/>
            </w:pPr>
            <w:r>
              <w:rPr/>
              <w:t>3. Осуществить разработку региональных программ обеспечения беспрепятственного доступа к объектам и услугам образования для инвалидов на перспективу до 2020 го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величение числа образовательных организаций высшего профессионального образования, обеспечивающих доступность обучения и проживания лиц с ограниченными возможностями здоровья, в общем их числе.</w:t>
            </w:r>
          </w:p>
          <w:p>
            <w:pPr>
              <w:pStyle w:val="Style60"/>
              <w:rPr/>
            </w:pPr>
            <w:r>
              <w:rPr/>
              <w:t>Увеличение доли организаций профессионального образования, здания которых приспособлены для обучения лиц с ограниченными возможностями здоровья.</w:t>
            </w:r>
          </w:p>
          <w:p>
            <w:pPr>
              <w:pStyle w:val="Style60"/>
              <w:rPr/>
            </w:pPr>
            <w:r>
              <w:rPr/>
              <w:t>Увеличения доли общеобразовательных учреждений, осуществляющих дистанционное обучение обучающихся, в общей численности общеобразовательных учрежд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bookmarkStart w:id="12" w:name="sub_1007"/>
            <w:r>
              <w:rPr/>
              <w:t>7.</w:t>
            </w:r>
            <w:bookmarkEnd w:id="12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еализация пилотных проектов по формированию многофункциональных центров прикладных квалификаций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. Обеспечить формирование систем сбора и актуализации данных о востребованных региональными рынками труда профессий и направлений подготовки с учетом текущего и перспективного спроса и уровня оплат труда по результатам запросов центров и служб занятости населения и организаций.</w:t>
            </w:r>
          </w:p>
          <w:p>
            <w:pPr>
              <w:pStyle w:val="Style60"/>
              <w:rPr/>
            </w:pPr>
            <w:r>
              <w:rPr/>
              <w:t>2. Учитывать востребованность региональными рынками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.</w:t>
            </w:r>
          </w:p>
          <w:p>
            <w:pPr>
              <w:pStyle w:val="Style60"/>
              <w:rPr/>
            </w:pPr>
            <w:r>
              <w:rPr/>
              <w:t>3. Обеспечить участие работодателей в формировании образовательных содержания, методик преподавания и финансировании программ многофункциональных центров прикладных квалификаций и развертывании актуальных образовательных програм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здание и увеличение числа многофункциональных центров прикладных квалификаций и доли обучающихся в них в общей численности обучающихся по программам начального и среднего профессионального образования.</w:t>
            </w:r>
          </w:p>
          <w:p>
            <w:pPr>
              <w:pStyle w:val="Style60"/>
              <w:rPr/>
            </w:pPr>
            <w:r>
              <w:rPr/>
              <w:t>Увеличение доли обучающихся по востребованным региональными рынками труда направлений подготовки в общей численности обучающихся по программам начального и среднего профессионального образования.</w:t>
            </w:r>
          </w:p>
          <w:p>
            <w:pPr>
              <w:pStyle w:val="Style60"/>
              <w:rPr/>
            </w:pPr>
            <w:r>
              <w:rPr/>
              <w:t>Увеличение внебюджетных средств, полученных центрами прикладных квалификаций.</w:t>
            </w:r>
          </w:p>
        </w:tc>
      </w:tr>
    </w:tbl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9">
        <w:r>
          <w:rPr>
            <w:rStyle w:val="InternetLink"/>
            <w:rFonts w:cs="Arial"/>
          </w:rPr>
          <w:t>Методические рекомендации</w:t>
        </w:r>
      </w:hyperlink>
      <w:r>
        <w:rPr/>
        <w:t xml:space="preserve"> по формированию многофункциональных центров прикладных квалификаций, направленные </w:t>
      </w:r>
      <w:hyperlink r:id="rId10">
        <w:r>
          <w:rPr>
            <w:rStyle w:val="InternetLink"/>
            <w:rFonts w:cs="Arial"/>
          </w:rPr>
          <w:t>письмом</w:t>
        </w:r>
      </w:hyperlink>
      <w:r>
        <w:rPr/>
        <w:t xml:space="preserve"> Минобрнауки России от 17 июня 2013 г. N АК-921/06</w:t>
      </w:r>
    </w:p>
    <w:p>
      <w:pPr>
        <w:pStyle w:val="Style42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Директор Департамента</w:t>
              <w:br/>
              <w:t>стратегии, анализа и прогноза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Г.В. Андрущ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4652.0" TargetMode="External"/><Relationship Id="rId3" Type="http://schemas.openxmlformats.org/officeDocument/2006/relationships/hyperlink" Target="garantf1://70191846.0" TargetMode="External"/><Relationship Id="rId4" Type="http://schemas.openxmlformats.org/officeDocument/2006/relationships/hyperlink" Target="garantf1://70191846.1000" TargetMode="External"/><Relationship Id="rId5" Type="http://schemas.openxmlformats.org/officeDocument/2006/relationships/hyperlink" Target="garantf1://90592.10000" TargetMode="External"/><Relationship Id="rId6" Type="http://schemas.openxmlformats.org/officeDocument/2006/relationships/hyperlink" Target="garantf1://90592.20000" TargetMode="External"/><Relationship Id="rId7" Type="http://schemas.openxmlformats.org/officeDocument/2006/relationships/hyperlink" Target="garantf1://70158198.0" TargetMode="External"/><Relationship Id="rId8" Type="http://schemas.openxmlformats.org/officeDocument/2006/relationships/hyperlink" Target="garantf1://70158198.1000" TargetMode="External"/><Relationship Id="rId9" Type="http://schemas.openxmlformats.org/officeDocument/2006/relationships/hyperlink" Target="garantf1://70303900.10000" TargetMode="External"/><Relationship Id="rId10" Type="http://schemas.openxmlformats.org/officeDocument/2006/relationships/hyperlink" Target="garantf1://7030390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2:00Z</dcterms:created>
  <dc:creator>НПП "Гарант-Сервис"</dc:creator>
  <dc:description>Документ экспортирован из системы ГАРАНТ</dc:description>
  <dc:language>en-US</dc:language>
  <cp:lastModifiedBy>metodist4</cp:lastModifiedBy>
  <dcterms:modified xsi:type="dcterms:W3CDTF">2015-12-23T06:42:00Z</dcterms:modified>
  <cp:revision>2</cp:revision>
  <dc:subject/>
  <dc:title/>
</cp:coreProperties>
</file>