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ЕРДЫНСКОГО МУНИЦИПАЛЬНОГО РАЙОН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04.2012 г                                                                                                                               111-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лотой и серебряной медал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особые успехи в уч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 362 (в ред. От 30.01.2009 №16), Положением о медалях «За особые успехи в учении», утвержденным приказом Министерства образования и науки Российской Федерации от 25 февраля 2012г. № 140 (в ред. От 25.05.2012 №562), письмами Департамента государственной политики в образовании Министерства образования и науки Российской Федерации от 13 апреля 2012г. № 03-691, Департамента государственной политики и нормативно0правового регулирования в сфере образования Министерства образования и науки Российской Федерации от 19 марта 2007г. № 03-553, приказом Министерства образования Пермского края от 19.04.2012г. № СЭД-26-01-04-165 «О награждении выпускников золотой и серебряной медалью «За особые успехи в учении», а также в целях организации работы по награждению медалями «За особые успехи в учении»прошедших государственную (итоговую) аттестацию выпускников образовательных учреждений среднего (полного) общего образования, расположенных на территории Чердынского муниципального района, имеющих лицензию и государственную аккредитацию (далее - выпускн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еву Л.Ю., заместителя начальника по учебной работе, назначить ответственным специалистом за получение золотых и серебряных медалей «За особые успехи в учении», и организовать их полу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до 19.06.2012 г.</w:t>
      </w:r>
      <w:r>
        <w:rPr>
          <w:sz w:val="28"/>
          <w:szCs w:val="28"/>
        </w:rPr>
        <w:t xml:space="preserve"> представить в Управление образования сводный список выпускников для награждения медалями «За особые успехи в учении» в 2011-2012 учебном году, заверенный подписью руководителя, по форме согласно приложению 1 к настоящему приказ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писки из решений педагогических советов образовательного учреждения о награждении выпускников медалями «За особые успехи в учении», заверенные подписью руководителя и скрепленные печатью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по учебной работе Якушеву Л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Е.Г. Параши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администрац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дынского муниципального района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4.2012г. № 111-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для награждения медалями «За особые успехи в уч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граждение золотой медалью «За особые успехи в учении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63"/>
        <w:gridCol w:w="1827"/>
        <w:gridCol w:w="1903"/>
        <w:gridCol w:w="24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граждение серебряной медалью «За особые успехи в учении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63"/>
        <w:gridCol w:w="1827"/>
        <w:gridCol w:w="1903"/>
        <w:gridCol w:w="24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</w:t>
      </w:r>
      <w:r>
        <w:rPr/>
        <w:t xml:space="preserve">           ____________/_____________________/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00Z</dcterms:created>
  <dc:creator>Пользователь</dc:creator>
  <dc:description/>
  <cp:keywords/>
  <dc:language>en-US</dc:language>
  <cp:lastModifiedBy>Админ</cp:lastModifiedBy>
  <dcterms:modified xsi:type="dcterms:W3CDTF">2012-09-24T05:54:00Z</dcterms:modified>
  <cp:revision>9</cp:revision>
  <dc:subject/>
  <dc:title>УПРАВЛЕНИЕ ОБРАЗОВАНИЯ </dc:title>
</cp:coreProperties>
</file>