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952"/>
        <w:gridCol w:w="425"/>
        <w:gridCol w:w="1381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exact" w:line="24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3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я в Перечень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крепленных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нкретными территориями Чердынского муниципального района, утвержденный постановлением администрации Чердынского муниципального района от 16.07.2014 № 347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.ст.9, 63 Федерального закона Российской Федерации от 29 декабря 2012 г. № 273-ФЗ «Об образовании в Российской Федерации», п.11 ч.1 ст.15 Федерального закона Российской Федерации от 06 октября 2003 г. № 131-ФЗ «Об общих принципах организации местного самоуправления в Российской Федерации», руководствуясь ст.46 Устава муниципального образования «Чердынский муниципальный район», в связи с оптимизацией сети образовательных организаций на территории Чердынского муниципального района </w:t>
      </w:r>
    </w:p>
    <w:p>
      <w:pPr>
        <w:pStyle w:val="Normal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1. Внести в Перечень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крепленных за конкретными территориями Чердынского муниципального района, утвержденный постановлением  администрации Чердынского муниципального района от 16 июля 2014 г. № 347, изменение, изложив его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2. Опубликовать настоящее постановление в газете «Северная звезда» и разместить на официальном сайте Чердын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постановления возложить на первого заместителя главы администрации Чердынского муниципального района по социальным вопросам Мистрюкова С.В.</w:t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главы муниципального района                                                           Н.Г.Кичиг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sz w:val="28"/>
          <w:szCs w:val="28"/>
        </w:rPr>
        <w:t>к постановлению администрации Чердынского муниципального района от 27.01.2016 № 2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 Чердынского муниципального района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от 16.07.2014 № 347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, закрепленных за конкретными территориями Черды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2977"/>
        <w:gridCol w:w="30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и контактный телефон муниципальной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программы, которые реализует муниципальная образовательная организа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рритория района (населенные пункты, улицы), закрепленн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униципальной образовательной организ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Чердынская средняя общеобразовательная школа им.А.И.Спирин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01, Пермский край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рдынь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копьевская, 8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92 30, 2 87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и средне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рдынь в составе микрорайонов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, Нефтяников, Судоверфь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ёгово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исим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ерчевская средняя общеобразовательна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16, Пермский край, Чердынский район, п.Керчевский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Октября, 3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71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чального общего, основного общего и средне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Керчевский, Гремячево, Пашиб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ий Шакшер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Баяндина, Елевник, Пальник, Могильникова, Кирьянова, Исаково, Большой Тагьяшер, Пашиб, Митрофанов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Шакшер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вы, Петухов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Керчево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Керч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Ныробская средняя общеобразовательная школа имени Героя Советского Союза А.В. Флоренко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18630, Пермский край, Чердынский район, п.Ныроб, ул.Уждавиниса, д.1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01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, основного общего и средне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одского типа Ныроб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Вижаиха, Булыга, Колва, Булдырь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Искор, Большой Кикус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Анфимово, Карпичёва, Марушев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ёво, Берёзово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Кикус, Адам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Рябининская средняя общеобразовательна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23, Пермский край, Чердынский район, п.Рябинино, ул.Ленина, д.4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35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, основного общего и средне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ябинино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Корнино, Кушпелево, Ур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Бондюжская основная общеобразовательная школ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18606, Пермский край, Чердынский район, с.Бондюг, ул.Пенягина, д.1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30 77, 2 31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и основно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ндюг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Ольховка, Чепец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Лекмартово, Очго-Кошелев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го-Жикина, Пантина,  Ракина, Ужгинская, Слобода, Усть-Каи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Вильгортская основная общеобразовательна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21, Пермский край, Чердынский район, с.Вильгорт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вая, д.2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42 25, 2 42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и основно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Вильгорт, Бигичи, Купчик, Камгорт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з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ушмангортская основная общеобразовательна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04, Пермский край, Чердынский район, п.Кушмангорт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1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46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, начального общего, основно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ьчуг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Кушманг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окчинская основная общеобразовательная школа имени Героя Социалистического труда И.И.Широкшин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18620, Пермский край, Чердынский район, с.Покча, ул.Мира, д.3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52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, начального общего, основно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ч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Лобаниха, Пильва, Верхняя Колва, Петрецово, Русиново,  Вижай, Вала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ревни: Крымкор, Савина, Лызово, Гадья, Ракшер, Русиново, Ур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урганская основная общеобразовательна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13, Пермский край, Чердынский район, п.Курган, ул.Коммунистическая, д.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96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, начального общего и основно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урган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Долды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Шишигино, Вилисова, Усть-Уролка, Коэпты, Абог, Яранина, Малые Долды, Печин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Пянтежская основная общеобразовательная школ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04, Пермский край, Чердынский район, с.Пянтег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33 47, 2 33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, начального общего и основного обще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Пянтег, Редикор, Лимеж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Амбор, Данькова, Байдары, Горбунова, Большая Аниковская, Могиль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01, Пермский кра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Чердынь, ул.Юргановская, д.8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86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рдынь: южная часть города с разделением по чётной стороне улицы Советская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: Судоверфь, Южный, Нефтя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3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01, Пермский кра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Чердынь, ул.Богословская, д.9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87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рдынь: северная часть города с разделением по нечётной стороне улицы Совет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Бондюжский детский сад «Лесовичок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06, Пермский край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ндюг, ул.Пенягина, д.1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30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ндюг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Чепец, Ольховк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ревни: Кошелева, Пантина, Ракина, Усть-Каиб, Лекмартово, Ужг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Вильгортский детский сад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18621, Пермский край, с.Вильгорт, ул.Трактовая, д.2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42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Вильгорт, Бигичи, Купчик, Камгорт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ревня Ез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Керчевский детский сад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18616, Пермский край, п.Керчевский, ул.Коммунистическая,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73 86, 2 74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Керчевский, Гремячево, Пашиб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ий Шакшер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Баяндина, Елевник, Могильникова, Кирьянова, Исаково, Верхнее Керчево, Нижнее Керчево, Митрафанова, Верхний Шакшер, Зелвы, Петухова, Большой Тагьяш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Ныробский детский сад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30, Пермский край, п.Ныроб, ул.Лесная, д.15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08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городского типа Ныроб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ки: Вижаиха, Булыга, Колва, Булдырья, Верхняя-Колва, Петрецово, Русиново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ла: Искор, Большой Кикус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ревни: Анфимово, Карпичёва, Марушева, Рожнёво, Берёзово, Малый Кикус, Адамово, Гадья, Ракшер, Русиново, Ур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Рябинк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23, Пермский край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ябинино, ул.Коммунистическая, 1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40) 2 35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ябинино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Урол, Корнино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ло Серегово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m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4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24" w:hanging="0"/>
      <w:jc w:val="center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sz w:val="28"/>
      <w:szCs w:val="28"/>
      <w:lang w:val="en-US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bCs/>
      <w:sz w:val="28"/>
      <w:szCs w:val="28"/>
    </w:rPr>
  </w:style>
  <w:style w:type="character" w:styleId="9">
    <w:name w:val="Заголовок 9 Знак"/>
    <w:basedOn w:val="Style5"/>
    <w:qFormat/>
    <w:rPr>
      <w:b/>
      <w:bCs/>
      <w:sz w:val="28"/>
      <w:szCs w:val="28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1">
    <w:name w:val="Название Знак"/>
    <w:basedOn w:val="Style5"/>
    <w:qFormat/>
    <w:rPr>
      <w:rFonts w:ascii="Romic;Times New Roman" w:hAnsi="Romic;Times New Roman" w:cs="Romic;Times New Roman"/>
      <w:b/>
      <w:sz w:val="36"/>
    </w:rPr>
  </w:style>
  <w:style w:type="character" w:styleId="51">
    <w:name w:val="Основной текст (5)_"/>
    <w:basedOn w:val="Style5"/>
    <w:qFormat/>
    <w:rPr>
      <w:spacing w:val="20"/>
      <w:sz w:val="16"/>
      <w:szCs w:val="16"/>
      <w:shd w:fill="FFFFFF" w:val="clear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sz w:val="16"/>
      <w:szCs w:val="16"/>
      <w:effect w:val="blinkBackgroun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Основной текст с отступом 2 Знак"/>
    <w:basedOn w:val="Style5"/>
    <w:qFormat/>
    <w:rPr/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ic;Times New Roman" w:hAnsi="Romic;Times New Roman" w:cs="Romic;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60"/>
    </w:pPr>
    <w:rPr>
      <w:spacing w:val="20"/>
      <w:sz w:val="16"/>
      <w:szCs w:val="16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b/>
      <w:sz w:val="16"/>
      <w:szCs w:val="16"/>
      <w:effect w:val="blinkBackground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WW11">
    <w:name w:val="WW-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11">
    <w:name w:val="WW-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2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3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2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6:00Z</dcterms:created>
  <dc:creator>Отдел делопроизводства администрации Чердынского муниципального района</dc:creator>
  <dc:description/>
  <dc:language>en-US</dc:language>
  <cp:lastModifiedBy>metodist4</cp:lastModifiedBy>
  <cp:lastPrinted>2016-02-02T10:54:00Z</cp:lastPrinted>
  <dcterms:modified xsi:type="dcterms:W3CDTF">2016-02-02T09:26:00Z</dcterms:modified>
  <cp:revision>2</cp:revision>
  <dc:subject/>
  <dc:title>Постановление</dc:title>
</cp:coreProperties>
</file>