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Черды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02.2016 № 11-а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о муниципальном конкурсе  «Учитель года-2016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ap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ложение о муниципальном конкурсе профессионального мастерства «Учитель года-2016»  (далее - Конкурс) определяет порядок организации и проведения конкурса и распространяется на педагогов образовательных организаций, реализующих программы дошкольного, начального общего, основного общего, среднего общего и дополнительного  образования, подведомственных Управлению образования администрации Чердынского муниципального района (далее – Управление образова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чредителем Конкурса является Управление образования администрации Чердын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Финансирование Конкурса осуществляется </w:t>
      </w:r>
      <w:r>
        <w:rPr>
          <w:rFonts w:cs="Times New Roman" w:ascii="Times New Roman" w:hAnsi="Times New Roman"/>
          <w:sz w:val="24"/>
          <w:szCs w:val="24"/>
        </w:rPr>
        <w:t>за счет средств, предусмотренных муниципальной программой «Развитие сферы образования Чердынского муниципального района на 2015-2017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2. 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1. Конкурс проводится  с целью выявления, поддержки талантливых педагогов муниципальной системы образования, содействия их профессиональному и личностному </w:t>
      </w:r>
      <w:r>
        <w:rPr>
          <w:rFonts w:cs="Times New Roman" w:ascii="Times New Roman" w:hAnsi="Times New Roman"/>
          <w:sz w:val="24"/>
          <w:szCs w:val="24"/>
        </w:rPr>
        <w:t xml:space="preserve">росту, распространения педагогического опы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 Задачами Конкурса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вышение престижа педагогической профе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спространение педагогического опыта лучших воспитателей дошкольных образовательных организаций, учителей общеобразовательных организаций, педагогов дополните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явление и поддержка талантливых педагогов, создание условий для раскрытия их профессионализма и творческого потенц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стимулирование дальнейшего профессионального развит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паганда и распространение новых педагогических методик, технологий в области образова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3. 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воспитатели дошкольных образовательных организац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чителя общеобразовательных организ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дагоги дополните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ВИЖЕНИЯ КАНДИДАТОВ НА УЧАСТИЕ В КОНКУРС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Участие в конкурсе является сугубо добровольным, согласие претендента на выдвижение его кандидатуры обяза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аж педагогической работы и возраст участников не ограничива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онкурсе могут принять участие педагогические работники из чис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ей конкурса, проведенных в образователь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ей муниципальных конкурсов предыдущих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конкурсного отбора в рамках приоритетного национального проекта "Образование" разных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в, заявившихся в порядке самовыдвижения по рекомендации администрации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 Устанавливается квота на участие в Конкурсе в 2016 году не более 2 человек от 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ЦИИ КОНКУРС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1. Конкурс проводится по трём номинациям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1.1. «Педагог дошкольного образования»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.1. «Педагог общего образования»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.3.  «Педагог дополнительного образова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ОРГАНИЗАЦИЯ И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1" w:leader="none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ое обеспечение Конкурса осуществляет оргкомитет, созданный Управлением образования администрации Чердынского муниципального района, который осуществляет следующие функции: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обеспечивает публикацию в средствах массовой информации материалов о ходе конкур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2 устанавливает процедуру проведения финала конкурса и критерии оценивания конкурсных зад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3 определяет требования к оформлению матери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4  определяет форму проведения финала конкур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5 определяет порядок финансирования финал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нкурс проводится в период с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24 февраля по 25 марта 2016 года в два этапа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Текущая информация о Конкурсе размещается на сайте Управления образования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herdruo.ucoz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едствах массов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Педагоги, принявшие решение об участие в Конкурсе, предоставляют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в период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с 24 февраля по 5 марта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2016 года в Оргкомитет на электронный адрес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orovik1910@mail.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портфолио, содержащее следующие документы: </w:t>
      </w:r>
    </w:p>
    <w:p>
      <w:pPr>
        <w:pStyle w:val="Normal"/>
        <w:shd w:fill="FFFFFF" w:val="clear"/>
        <w:tabs>
          <w:tab w:val="clear" w:pos="708"/>
          <w:tab w:val="left" w:pos="421" w:leader="none"/>
          <w:tab w:val="left" w:pos="709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ставление участника конкурса, оформленное в соответствии с Приложением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1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(Приложение 2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ная фотография (фотографии предоставляются в электронной копии в формате *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bCs/>
          <w:sz w:val="24"/>
          <w:szCs w:val="24"/>
        </w:rPr>
        <w:t>(сканкопия) на обработку персональных данных (Приложение 3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 Ф</w:t>
      </w:r>
      <w:r>
        <w:rPr>
          <w:rFonts w:cs="Times New Roman" w:ascii="Times New Roman" w:hAnsi="Times New Roman"/>
          <w:sz w:val="24"/>
          <w:szCs w:val="24"/>
        </w:rPr>
        <w:t>орма представления документов: архивная папка (название папки: ФИО_конкурс), в которой находятся четыре файла: 1) представление участника, 2) анкета; 3) фото; 4) согласие (сканкоп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 Конкурс  включает в себя три  ту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1</w:t>
      </w:r>
      <w:r>
        <w:rPr>
          <w:rFonts w:cs="Times New Roman" w:ascii="Times New Roman" w:hAnsi="Times New Roman"/>
          <w:b/>
          <w:sz w:val="24"/>
          <w:szCs w:val="24"/>
        </w:rPr>
        <w:t>. 1 тур</w:t>
      </w:r>
      <w:r>
        <w:rPr>
          <w:rFonts w:cs="Times New Roman" w:ascii="Times New Roman" w:hAnsi="Times New Roman"/>
          <w:sz w:val="24"/>
          <w:szCs w:val="24"/>
        </w:rPr>
        <w:t xml:space="preserve"> Конкурса проходит с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марта по 15 марта 2016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на базе образовательных организаций конкурсантов (по графику) и включает в себ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  <w:t>- совместная деятельность с детьми и ее анализ для номинации "Педагог дошкольного образования"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- урок и его анализ для номин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едагог общего образования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мероприятие (занятие) и его анализ для номин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едагог дополнительного образования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6.2. Продолжительность совместной деятельности с детьми определяется возрастом детей, продолжительность урока, мероприятия (занятия) - не более 40 минут, продолжительность самоанализа и ответов на вопросы жюри - до 10 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3. До начал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местной деятельности с детьми,</w:t>
      </w:r>
      <w:r>
        <w:rPr>
          <w:rFonts w:cs="Times New Roman" w:ascii="Times New Roman" w:hAnsi="Times New Roman"/>
          <w:sz w:val="24"/>
          <w:szCs w:val="24"/>
        </w:rPr>
        <w:t xml:space="preserve"> урока, мероприятия (занятия) конкурсанты передают членам жюри в письменном виде развернутый план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вместной деятельности с детьми, </w:t>
      </w:r>
      <w:r>
        <w:rPr>
          <w:rFonts w:cs="Times New Roman" w:ascii="Times New Roman" w:hAnsi="Times New Roman"/>
          <w:sz w:val="24"/>
          <w:szCs w:val="24"/>
        </w:rPr>
        <w:t xml:space="preserve">урока, мероприятия (занятия), в котором описаны цель, основные задачи, примерный хо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вместной деятельности с детьми, </w:t>
      </w:r>
      <w:r>
        <w:rPr>
          <w:rFonts w:cs="Times New Roman" w:ascii="Times New Roman" w:hAnsi="Times New Roman"/>
          <w:sz w:val="24"/>
          <w:szCs w:val="24"/>
        </w:rPr>
        <w:t>урока, мероприятия (занятия), планируемый результ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анализ проводится сразу же  после прове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местной деятельности с детьми,</w:t>
      </w:r>
      <w:r>
        <w:rPr>
          <w:rFonts w:cs="Times New Roman" w:ascii="Times New Roman" w:hAnsi="Times New Roman"/>
          <w:sz w:val="24"/>
          <w:szCs w:val="24"/>
        </w:rPr>
        <w:t xml:space="preserve"> урока, мероприятия (занятия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включает в себя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ровень достижения поставленных це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  пояснение причин возможных отклонений от плана урока (занятия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  оценка степени удовлетворенности детей занят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6.8.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тур </w:t>
      </w:r>
      <w:r>
        <w:rPr>
          <w:rFonts w:cs="Times New Roman" w:ascii="Times New Roman" w:hAnsi="Times New Roman"/>
          <w:color w:val="212121"/>
          <w:sz w:val="24"/>
          <w:szCs w:val="24"/>
        </w:rPr>
        <w:t>Конкурса - визитка "Если ты хочешь перемен в будущем - стань этой переменой в настоящем" (Махатма Ганди)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25 марта 2016 год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на базе МАУ ДО "Чердынский ЦДО". Продолжительность выступления до 10 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6.6.9. Участники выполняют конкурсное задание в соответствии с жеребьевк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6.6.10.  По итогам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и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туров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нкурсных испытаний жюри определяет участников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тура в номинации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"Педагог дошкольного образования" (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3 человека),  в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номин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Педагог общего образования» (3 человека), в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номин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едагог дополнительного образования» (3 человек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6.11.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тур -  финал Конкурс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убличное выступлени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6.6.12. Темы публичных выступлений сообщаются конкурсантам по окончании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ту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3. Количество тем равно количеству конкурсантов. Каждый участник может выбрать только одну тему. Одна тема может быть выбрана только одним участником. Выбор участник фиксирует поднятием руки, после чего он получает бланк с темой выступления. Темы выступления зачитываются дважды. Если участник не выбрал ни одной темы, он не участвует в испыта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4. Время на подготовку публичного выступления во втором туре – 30 минут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5. Выступление не менее 1 и не более 2 минут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6. По итогам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тура  определяются победители в номинациях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"Педагог дошкольного образования"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едагог общего образования», «Педагог дополнительного образования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7. ЖЮР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1. Проведение Конкурса на всех этапах (турах) предполагает оценку: предметной эрудиции, общего интеллектуального и культурного уровней, методической грамотности, культуры речи и профессионального общения, умения представлять свой опыт, способности к рефлексии, владение психолого-педагогической терминологией участников в соответствии с критериями (Приложение 4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ля оценивания участников Конкурса создается жюри из числа представителей Управления образования,  образовательных организаций, победителей и призеров профессионального мастерства педагогов прошлых лет, обще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Члены жюри обязаны соблюдать конфиденциа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рядок работы членов жю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по каждому конкурсному мероприятию заполняются экспертные листы и  выставляется общее количество баллов участнику Конкурса за выполненно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баллы всех членов жюри, выставленные каждому участнику Конкурса, суммируются и определяется средний балл за каждое конкурсно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средние баллы по итогам каждого конкурсного задания суммируются и определяется общее количество баллов, которое набрал каждый участник Кон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е конкурсных испытаний члены жюри определяют участников,  </w:t>
      </w:r>
      <w:r>
        <w:rPr>
          <w:rFonts w:cs="Times New Roman" w:ascii="Times New Roman" w:hAnsi="Times New Roman"/>
          <w:sz w:val="24"/>
          <w:szCs w:val="24"/>
        </w:rPr>
        <w:t>набравших наибольшее количество баллов в каждой номинации – 1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Решение членов жюри считается принятым, если за него          проголосовало более половины его списочного состава. Решения        оформляются протоколом, который подписывае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8.ПОДВЕДЕНИЕИ ИТОГОВ, НАГРАЖДЕН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результате всех конкурсных испытаний определяется победители в номинациях конкурс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Педагог дошкольного образования», «Педагог общего образования», «Педагог дополнительного образова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Остальным участникам финала вручаются сертификаты участника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3. Формы и размеры поощрения победителей и участников конкурса определяет оргкомит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4. Спонсоры – организации и частные лица – могут учреждать свои при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5. Награждение производится на торжественном мероприятии в день проведения фин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6. Победители, по рекомендации жюри, получают право прохождения аттестации на льготных условиях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муниципальном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итель года-2016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4" w:firstLine="153"/>
        <w:rPr/>
      </w:pPr>
      <w:r>
        <w:rPr>
          <w:rFonts w:cs="Times New Roman" w:ascii="Times New Roman" w:hAnsi="Times New Roman"/>
          <w:sz w:val="24"/>
          <w:szCs w:val="24"/>
        </w:rPr>
        <w:t>(Бланк организации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left="774" w:firstLine="153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м</w:t>
      </w:r>
      <w:r>
        <w:rPr>
          <w:rFonts w:cs="Times New Roman" w:ascii="Times New Roman" w:hAnsi="Times New Roman"/>
          <w:b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ниципального  конкурса</w:t>
      </w:r>
    </w:p>
    <w:p>
      <w:pPr>
        <w:pStyle w:val="Normal"/>
        <w:spacing w:lineRule="auto" w:line="240" w:before="0" w:after="0"/>
        <w:ind w:left="565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Учитель года – 2016»</w:t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тавление </w:t>
      </w:r>
    </w:p>
    <w:p>
      <w:pPr>
        <w:pStyle w:val="Normal"/>
        <w:spacing w:lineRule="auto" w:line="240" w:before="0" w:after="0"/>
        <w:ind w:left="774" w:firstLine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774" w:firstLine="1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выдвигающей организации)</w:t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ет  ________________________________________________________________</w:t>
      </w:r>
    </w:p>
    <w:p>
      <w:pPr>
        <w:pStyle w:val="Normal"/>
        <w:spacing w:lineRule="auto" w:line="240" w:before="0" w:after="0"/>
        <w:ind w:left="774" w:firstLine="1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должность претендента)</w:t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муниципальном конкурсе «Учитель года - 2016»</w:t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__________________________________________________</w:t>
      </w:r>
    </w:p>
    <w:p>
      <w:pPr>
        <w:pStyle w:val="Normal"/>
        <w:spacing w:lineRule="auto" w:line="240" w:before="0" w:after="0"/>
        <w:ind w:left="774" w:firstLine="1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ое обоснование выдвижения:</w:t>
      </w:r>
    </w:p>
    <w:p>
      <w:pPr>
        <w:pStyle w:val="Normal"/>
        <w:spacing w:lineRule="auto" w:line="240" w:before="0" w:after="0"/>
        <w:ind w:left="774" w:firstLine="15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ab/>
        <w:tab/>
        <w:tab/>
        <w:tab/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 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left="774" w:firstLine="153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</w:t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муниципальном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читель  года-2016»</w:t>
      </w:r>
    </w:p>
    <w:p>
      <w:pPr>
        <w:pStyle w:val="Normal"/>
        <w:spacing w:lineRule="auto" w:line="240" w:before="0" w:after="0"/>
        <w:ind w:left="7320" w:hanging="0"/>
        <w:jc w:val="righ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а муниципального конкурса «Учитель года – 2016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из, под которым участник выступает на конкурс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таж (полных лет на момент заполнения анке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раз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укажите название и год окончание учебного заведения, факульт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(где, тема за последние 3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ществен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вле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б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оторым увлекаете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 Вы можете «блеснуть» на сцен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нтак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 правильность изложенной в анкете информации. Даю разрешение на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ое использование конкурсных материалов для распространения результативного педагогического опыта</w:t>
      </w:r>
      <w:r>
        <w:rPr>
          <w:rFonts w:cs="Times New Roman" w:ascii="Times New Roman" w:hAnsi="Times New Roman"/>
          <w:sz w:val="26"/>
          <w:szCs w:val="26"/>
        </w:rPr>
        <w:t xml:space="preserve"> с возможностью редакторской обработ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         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муниципальном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итель года-2016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должност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ци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на обработку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16" w:before="280" w:after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дается мною </w:t>
      </w:r>
      <w:r>
        <w:rPr>
          <w:rFonts w:cs="Times New Roman" w:ascii="Times New Roman" w:hAnsi="Times New Roman"/>
          <w:b/>
          <w:sz w:val="26"/>
          <w:szCs w:val="26"/>
        </w:rPr>
        <w:t>для участия в муниципальном конкурсе «Учитель года - 2016»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следующую информаци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месяц, дата р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следнем месте работ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ю вносить сведения, указанные в анкете, в базу данных об участниках муниципального конкурса и использовать в некоммерческих целях для размещения в сети Интернет (сайт управления образования Чердынского муниципального района, сайт «Конкурсы»), буклетах и периодических образовательных изданиях с возможностью редакторской обработк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 20 ___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92"/>
        <w:gridCol w:w="4180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давшего согласие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муниципальном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итель года-2016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ивания визитки </w:t>
      </w:r>
      <w:r>
        <w:rPr>
          <w:rFonts w:cs="Times New Roman" w:ascii="Times New Roman" w:hAnsi="Times New Roman"/>
          <w:b/>
          <w:color w:val="212121"/>
          <w:sz w:val="26"/>
          <w:szCs w:val="26"/>
        </w:rPr>
        <w:t>"Если ты хочешь перемен в будущем - стань этой переменой в настоящем"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(Махатма Ганди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Цель: демонстрация педагогического кредо и личностного потенциала участника конкурса</w:t>
      </w:r>
    </w:p>
    <w:p>
      <w:pPr>
        <w:pStyle w:val="Normal"/>
        <w:rPr/>
      </w:pPr>
      <w:r>
        <w:rPr/>
        <w:t>0- отсутствует;</w:t>
        <w:br/>
        <w:t>1- частично присутствует;</w:t>
        <w:br/>
        <w:t>2- максимально присутствует.</w:t>
      </w:r>
    </w:p>
    <w:tbl>
      <w:tblPr>
        <w:tblW w:w="10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2"/>
        <w:gridCol w:w="90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ритери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ллы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собственной позиции по тем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онимания обсуждаемой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личной пози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тельность и аргументированность выступле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 выраженность путей е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зговора обсуждаемой пробл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6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аргументации и личной позиции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е вести профессиональный диало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приемами ведения «свободного диалога» («без бумажки»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приемами установления контакта с аудитор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 последовательность изложения собственной позиции по пробл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бедительность и красочность реч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евербальными (жест, мимика и др.) и акустическими (голос, интонация, темп и др.)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эффекты (приемы привлечения внимания, грамотность речи, использование средств художественной выразительност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ИТОГ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 педагогического мероприятия с детьми: (совместная деятельность с детьми, урок, мероприятие (занятие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демонстрация профессиональной компетентности педагог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«Педагог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- отсутствует;</w:t>
        <w:br/>
        <w:t>1- частично присутствует;</w:t>
        <w:br/>
        <w:t>2- максимально присутствует.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  <w:gridCol w:w="9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7" w:firstLine="117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Критерий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Баллы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формационная и языковая грамотнос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рректность учебного содержания и использования научного языка: терминов, символов, условных обозначений, глубина и широта знаний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ступность изложения, адекватность объема информации возрастным особенностям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ние применять ИКТ, культура поведения в виртуальной среде и визуализаци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языковая культура учителя и обучающихся (в том числе наличие заданий на составление связного текста и развитие культуры реч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ние разных источников информации, структурирование информации в разных форматах: текстовом, графическом, электронном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ивнос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стижение предметн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стижение метапредметн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стижение личностн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влечение обучающихся в исследовательскую деятельность (выдвижение гипотез, сбор данных, поиск источников информаци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отношение действий обучающихся и планируем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одическое мастерство и творчество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нообразие методов (способов, технологий) и приемов работы, смена видов деятель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ответствие методов (способов, технологий) и приемов целеполаганию (реализации цели, решению задач, достижению результ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тивирование к обучению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ние различных способов мотивации и умение удив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стемность и последовательность использования способов (приемов) мотивации в ход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ние проблемных ситуаций, опора на интересы и потребности обучающихся: умение сформулировать или вывести на формулировку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держка образовательной успешности для всех обучающихся, в том числе с особыми потребностями и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флексивность и оценивани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ъективность и открытость оценивания, связь с целеполаг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нятность процедуры и критериев оценивания (в том числе словесного)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рганизационная культур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становка и понимание целей, задач и ожидаем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нструкций и пояснений для выполнения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ановление правил и процедур совместной работы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кцентирование внимания на индивидуальных запросах и интересах обучающихся, создание возможностей для инклюзив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ффектив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держка толерантного отношения к различным позициям, возможности для высказывания обучающимися своей точки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ние вопросов на понимание, развитие умений обучающихся формулировать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витие умения вести конструктивный диалог, в том числе и при самоанали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предметный и междисциплинар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ние (развитие) универсальных учебных действий разных видов (гр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ние активных и интерактивных подходов для развития самостоятельности обучающихся: работа в группах, формулирование вопросов и т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на уроке ситуаций для выбора и само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4"/>
                <w:szCs w:val="24"/>
                <w:lang w:eastAsia="en-US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важение личного достоинства каждого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Глубина и точность анализа занятия и рефлексии своей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самоанализ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 и образность представления основной идеи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казательно обосновать выбранные формы и методы обучения и соотнести их с поставленной целью и конечным результ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степень соответствия полученного результата поставленным целям, задачам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выбора формы проведения самоанализа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«Педагог дошкольного образования», "Педагог дополнительного образования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- отсутствует;</w:t>
        <w:br/>
        <w:t>1- частично присутствует;</w:t>
        <w:br/>
        <w:t>2- максимально присутствует.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62"/>
        <w:gridCol w:w="9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Критери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Баллы</w:t>
            </w:r>
          </w:p>
        </w:tc>
      </w:tr>
      <w:tr>
        <w:trPr>
          <w:trHeight w:val="3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компетент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мероприятия форме проведения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3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формы мероприятия возрасту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3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мероприятия заявленной теме, поставленным целям и задач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3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конкретизируют цель и способствуют ее дости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64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дактических принципов при определении содержания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 структурировано и дифференцированно по сложности и объё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3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и воспитательное воздействие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5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сть результативности мероприятия, соответствие достигнутых результатов заявленным целям, задачам; включённость обучающихся в анализ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1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использования пространства и времени, оптимальность смены видов деятельности для сохранения и укрепления здоровья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ьзования дидактических материалов, оборудования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Умение заинтересовать  обучающихся выбранным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держ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м и видом деятельност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емов, направленных на формирование интереса дет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самостоятельного выбора детьми содержания и вида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2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Умение организовать и удерживать интерес обучающихся в течение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рганизова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" w:leader="none"/>
                <w:tab w:val="left" w:pos="6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выбранной формы проведения мероприятия и обоснованность используемых форм организации деятель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2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" w:leader="none"/>
                <w:tab w:val="left" w:pos="6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риемов для поддержки инициативы и самостоятельност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2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" w:leader="none"/>
                <w:tab w:val="left" w:pos="6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спользуемых методов и приемов работы с детьми, в том числе методики подведения итогов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2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" w:leader="none"/>
                <w:tab w:val="left" w:pos="6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ая направленность стиля общения с группой детей во время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2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" w:leader="none"/>
                <w:tab w:val="left" w:pos="6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выразительность (педагогический «кураж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ответствие открытого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роприятия и заявленного опыта работ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" w:leader="none"/>
                <w:tab w:val="left" w:pos="6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явленному опыту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2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Глубина и точность анализа занятия и рефлексии своей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самоанализ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 и образность представления основной идеи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4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казательно обосновать выбранные формы и методы обучения и соотнести их с поставленной целью и конечным результ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5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степень соответствия полученного результата поставленным целям, задачам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выбора формы проведения самоанализа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40"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ТОГ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left="-68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публичного вы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монстрация профессионально-личностного потенциала, эрудиции и речевой компетентности педагога</w:t>
      </w:r>
    </w:p>
    <w:p>
      <w:pPr>
        <w:pStyle w:val="Normal"/>
        <w:rPr/>
      </w:pPr>
      <w:r>
        <w:rPr/>
        <w:t>0- отсутствует;</w:t>
        <w:br/>
        <w:t>1- частично присутствует;</w:t>
        <w:br/>
        <w:t>2- максимально присутствует.</w:t>
      </w:r>
    </w:p>
    <w:tbl>
      <w:tblPr>
        <w:tblW w:w="997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155"/>
        <w:gridCol w:w="170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ступлен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дея представлена емко и лаконично, одной фраз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фраза запоминающаяся и звучит ритмич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1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дея раскрывается в не менее 3-х тезис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личный опыт и жизненную историю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туплении есть ссылки на личный опы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опыт развернут в формате ист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есть красочные, объемные опис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1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есть персонажи и выстроен диалог между ни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вербальной коммуникац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жесты, усиливающие и подчеркивающие сл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соответствует произносимым слов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зрительный контакт с аудитори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 свободно перемещается по площадке во время выступ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вопросам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ыступления конкурсант задает риторически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ыступления конкурсант задает вопросы, подразумевающие отклик и получает 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ыступления конкурсанту от аудитории задаются вопросы, на которые он отвечает, не ломая своего выступ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выступления конкурсанту задаются вопросы от аудитории, на которые он отвечает  с ракурсе своего выступ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, усиливающие выступлени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ражащая и вдохновляющая иде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умение шути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ценностям, чувствам и рациональности аудитор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1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ышать и относиться к выступлениям других конкурса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1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визуальное сопровож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1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ыражение мыслей без опоры на тек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1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ная композиция выступления, включающая в себя неожиданные или ошеломляющие момен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искренность, харизматичность конкурса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40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2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Черды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1.02.2016 № 11-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шина Е.Г., начальник Управления образования, председатель орг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шева Л.Ю., заместитель начальника Управления образования по учеб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ехова В.Н., заместитель начальника Управления образования по финансово- экономически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казакова О.С., консультант по кадровым вопросам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орцова Е.Р., директор МБУ «Центр обеспечения образовательной деятельност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3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Черды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1.02.2016 № 11-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шина Е.Г., начальник Управления образования, председатель оргкомит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а Г.В., председатель общественного совета по образованию при администрации Чердынского муниципального района (по согласовани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ых В.Н., консультант по дошкольному 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хнина Е.А., консультант по дополнительному 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пина С.В., воспитатель МАДОУ "Детский сад №3"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</w:lvl>
    <w:lvl w:ilvl="1">
      <w:start w:val="1"/>
      <w:numFmt w:val="decimal"/>
      <w:lvlText w:val="%2."/>
      <w:lvlJc w:val="left"/>
      <w:pPr>
        <w:tabs>
          <w:tab w:val="num" w:pos="1445"/>
        </w:tabs>
        <w:ind w:left="1445" w:hanging="360"/>
      </w:pPr>
    </w:lvl>
    <w:lvl w:ilvl="2">
      <w:start w:val="1"/>
      <w:numFmt w:val="decimal"/>
      <w:lvlText w:val="%3."/>
      <w:lvlJc w:val="left"/>
      <w:pPr>
        <w:tabs>
          <w:tab w:val="num" w:pos="1805"/>
        </w:tabs>
        <w:ind w:left="1805" w:hanging="360"/>
      </w:pPr>
    </w:lvl>
    <w:lvl w:ilvl="3">
      <w:start w:val="1"/>
      <w:numFmt w:val="decimal"/>
      <w:lvlText w:val="%4."/>
      <w:lvlJc w:val="left"/>
      <w:pPr>
        <w:tabs>
          <w:tab w:val="num" w:pos="2165"/>
        </w:tabs>
        <w:ind w:left="2165" w:hanging="360"/>
      </w:pPr>
    </w:lvl>
    <w:lvl w:ilvl="4">
      <w:start w:val="1"/>
      <w:numFmt w:val="decimal"/>
      <w:lvlText w:val="%5."/>
      <w:lvlJc w:val="left"/>
      <w:pPr>
        <w:tabs>
          <w:tab w:val="num" w:pos="2525"/>
        </w:tabs>
        <w:ind w:left="2525" w:hanging="360"/>
      </w:pPr>
    </w:lvl>
    <w:lvl w:ilvl="5">
      <w:start w:val="1"/>
      <w:numFmt w:val="decimal"/>
      <w:lvlText w:val="%6."/>
      <w:lvlJc w:val="left"/>
      <w:pPr>
        <w:tabs>
          <w:tab w:val="num" w:pos="2885"/>
        </w:tabs>
        <w:ind w:left="2885" w:hanging="360"/>
      </w:pPr>
    </w:lvl>
    <w:lvl w:ilvl="6">
      <w:start w:val="1"/>
      <w:numFmt w:val="decimal"/>
      <w:lvlText w:val="%7."/>
      <w:lvlJc w:val="left"/>
      <w:pPr>
        <w:tabs>
          <w:tab w:val="num" w:pos="3245"/>
        </w:tabs>
        <w:ind w:left="3245" w:hanging="360"/>
      </w:pPr>
    </w:lvl>
    <w:lvl w:ilvl="7">
      <w:start w:val="1"/>
      <w:numFmt w:val="decimal"/>
      <w:lvlText w:val="%8."/>
      <w:lvlJc w:val="left"/>
      <w:pPr>
        <w:tabs>
          <w:tab w:val="num" w:pos="3605"/>
        </w:tabs>
        <w:ind w:left="3605" w:hanging="360"/>
      </w:pPr>
    </w:lvl>
    <w:lvl w:ilvl="8">
      <w:start w:val="1"/>
      <w:numFmt w:val="decimal"/>
      <w:lvlText w:val="%9."/>
      <w:lvlJc w:val="left"/>
      <w:pPr>
        <w:tabs>
          <w:tab w:val="num" w:pos="3965"/>
        </w:tabs>
        <w:ind w:left="39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3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1">
    <w:name w:val="Знак Знак1"/>
    <w:basedOn w:val="Style5"/>
    <w:qFormat/>
    <w:rPr>
      <w:sz w:val="24"/>
      <w:lang w:val="ru-RU" w:bidi="ar-SA"/>
    </w:rPr>
  </w:style>
  <w:style w:type="character" w:styleId="33">
    <w:name w:val="Знак Знак3"/>
    <w:basedOn w:val="Style5"/>
    <w:qFormat/>
    <w:rPr>
      <w:b/>
      <w:bCs w:val="false"/>
      <w:sz w:val="28"/>
      <w:lang w:val="ru-RU" w:bidi="ar-SA"/>
    </w:rPr>
  </w:style>
  <w:style w:type="character" w:styleId="12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5"/>
    <w:qFormat/>
    <w:rPr>
      <w:rFonts w:ascii="Times New Roman" w:hAnsi="Times New Roman" w:cs="Times New Roman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10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ll">
    <w:name w:val="#al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Внутренний адрес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druo.ucoz.com/" TargetMode="External"/><Relationship Id="rId3" Type="http://schemas.openxmlformats.org/officeDocument/2006/relationships/hyperlink" Target="../../D:%5CDownloads%5Cborovik1910@mail.ru%20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7:00Z</dcterms:created>
  <dc:creator>админ</dc:creator>
  <dc:description/>
  <dc:language>en-US</dc:language>
  <cp:lastModifiedBy>metodist4</cp:lastModifiedBy>
  <cp:lastPrinted>2016-02-15T12:38:00Z</cp:lastPrinted>
  <dcterms:modified xsi:type="dcterms:W3CDTF">2016-02-15T07:38:00Z</dcterms:modified>
  <cp:revision>3</cp:revision>
  <dc:subject/>
  <dc:title/>
</cp:coreProperties>
</file>