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ЧЕРДЫНСКОГО МУНИЦИПАЛЬНОГО РАЙОНА ПЕРМСКОГО КРАЯ</w:t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hanging="540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от 09.10.2013г.                                                                                      № 157-ад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роприятий, направленных н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ализацию ФГОС НОО и подготовку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внедрению ФГОС ОО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8"/>
        </w:rPr>
        <w:t>в 2013 – 2014 учебном году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</w:rPr>
      </w:pPr>
      <w:r>
        <w:rPr>
          <w:bCs/>
          <w:color w:val="000000"/>
          <w:sz w:val="26"/>
          <w:szCs w:val="28"/>
        </w:rPr>
        <w:t xml:space="preserve">В целях </w:t>
      </w:r>
      <w:r>
        <w:rPr>
          <w:bCs/>
          <w:sz w:val="26"/>
          <w:szCs w:val="28"/>
        </w:rPr>
        <w:t xml:space="preserve">реализации приказа </w:t>
      </w:r>
      <w:r>
        <w:rPr>
          <w:rFonts w:eastAsia="HiddenHorzOCR;Arial Unicode MS"/>
          <w:sz w:val="26"/>
          <w:szCs w:val="28"/>
        </w:rPr>
        <w:t>Министерство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а  Министерство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ind w:firstLine="703"/>
        <w:rPr/>
      </w:pPr>
      <w:r>
        <w:rPr>
          <w:sz w:val="26"/>
          <w:szCs w:val="28"/>
        </w:rPr>
        <w:t>п р и к а з ы в а ю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план мероприятий, направленных на реализацию </w:t>
      </w:r>
      <w:r>
        <w:rPr>
          <w:color w:val="000000"/>
          <w:sz w:val="26"/>
          <w:szCs w:val="28"/>
        </w:rPr>
        <w:t>федеральных государственных образовательных стандартов</w:t>
      </w:r>
      <w:r>
        <w:rPr>
          <w:sz w:val="26"/>
          <w:szCs w:val="28"/>
        </w:rPr>
        <w:t xml:space="preserve"> начального общего образования (ФГОС НОО) и подготовку к внедрению </w:t>
      </w:r>
      <w:r>
        <w:rPr>
          <w:color w:val="000000"/>
          <w:sz w:val="26"/>
          <w:szCs w:val="28"/>
        </w:rPr>
        <w:t xml:space="preserve">федеральных государственных образовательных стандартов основного общего образования (ФГОС </w:t>
      </w:r>
      <w:r>
        <w:rPr>
          <w:sz w:val="26"/>
          <w:szCs w:val="28"/>
        </w:rPr>
        <w:t>ООО) в 2013 – 2014 учебном году (далее – План мероприятий) (приложение 1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>Ежеквартально заслушивать отчёты руководителей ОУ по реализации Плана мероприятий на совещаниях руководителей ОУ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>Утвердить новый состав рабочей группы по внедрению ФГОС НОО и ФГОС ООО на территории  Чердынского муниципального района (приложение 2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>Рабочей групп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1. </w:t>
      </w:r>
      <w:r>
        <w:rPr>
          <w:color w:val="000000"/>
          <w:sz w:val="26"/>
          <w:szCs w:val="28"/>
        </w:rPr>
        <w:t xml:space="preserve">Разработать мониторинг введения федеральных государственных образовательных стандартов (ФГОС). 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>4.2.</w:t>
      </w:r>
      <w:r>
        <w:rPr>
          <w:color w:val="000000"/>
          <w:sz w:val="26"/>
          <w:szCs w:val="28"/>
        </w:rPr>
        <w:t xml:space="preserve"> Разрабатывать проекты нормативно-правовой документации, локальных актов ОУ по введению ФГОС ООО.</w:t>
      </w:r>
    </w:p>
    <w:p>
      <w:pPr>
        <w:pStyle w:val="Heading"/>
        <w:ind w:left="708" w:hanging="0"/>
        <w:jc w:val="both"/>
        <w:rPr/>
      </w:pPr>
      <w:r>
        <w:rPr>
          <w:sz w:val="26"/>
        </w:rPr>
        <w:t xml:space="preserve">4.3. </w:t>
      </w:r>
      <w:r>
        <w:rPr>
          <w:rFonts w:cs="Times New Roman CYR"/>
          <w:sz w:val="26"/>
        </w:rPr>
        <w:t>Проанализировать  данные, полученные от образовательных учреждений по результатам тестирования учителей – предметников на знание основных понятий ФГОС и по минимальной оснащённости ОУ учебным и учебно-лабораторным оборудованием, необходимым для реализации ФГОС ООО, и представить информационную справку в Управление образования в срок до 10.11.2013 г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ям ОУ:</w:t>
      </w:r>
    </w:p>
    <w:p>
      <w:pPr>
        <w:pStyle w:val="Normal"/>
        <w:ind w:left="720" w:hanging="0"/>
        <w:jc w:val="both"/>
        <w:rPr/>
      </w:pPr>
      <w:r>
        <w:rPr>
          <w:sz w:val="26"/>
          <w:szCs w:val="28"/>
        </w:rPr>
        <w:t xml:space="preserve">5.1. </w:t>
      </w:r>
      <w:r>
        <w:rPr>
          <w:sz w:val="26"/>
        </w:rPr>
        <w:t xml:space="preserve">Сформировать в учреждении рабочую группу по введению ФГОС </w:t>
      </w:r>
    </w:p>
    <w:p>
      <w:pPr>
        <w:pStyle w:val="Normal"/>
        <w:ind w:left="720" w:hanging="0"/>
        <w:jc w:val="both"/>
        <w:rPr>
          <w:color w:val="000000"/>
          <w:sz w:val="26"/>
          <w:szCs w:val="28"/>
        </w:rPr>
      </w:pPr>
      <w:r>
        <w:rPr>
          <w:sz w:val="26"/>
        </w:rPr>
        <w:t>5.2. Организовать цикл семинаров по изучению нормативно-правовых документов всех уровней.</w:t>
      </w:r>
    </w:p>
    <w:p>
      <w:pPr>
        <w:pStyle w:val="Normal"/>
        <w:ind w:left="720" w:hanging="0"/>
        <w:jc w:val="both"/>
        <w:rPr>
          <w:color w:val="000000"/>
          <w:sz w:val="26"/>
          <w:szCs w:val="28"/>
        </w:rPr>
      </w:pPr>
      <w:r>
        <w:rPr>
          <w:sz w:val="26"/>
        </w:rPr>
        <w:t>5.3. Разработать план мероприятий по обеспечению внедрения ФГОС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5.4. Реализовать план мероприятий по своему направлению по введению ФГОС в полном объеме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6"/>
        </w:rPr>
        <w:tab/>
        <w:t>5.5. Обеспечить поэтапное введение и реализацию ФГОС в учреждении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5.6. Обеспечить участие учителей в курсовой подготовке для осуществления перехода на ФГОС.</w:t>
      </w:r>
    </w:p>
    <w:p>
      <w:pPr>
        <w:pStyle w:val="Heading"/>
        <w:ind w:left="708" w:hanging="0"/>
        <w:jc w:val="both"/>
        <w:rPr/>
      </w:pPr>
      <w:r>
        <w:rPr>
          <w:sz w:val="26"/>
        </w:rPr>
        <w:t xml:space="preserve">5.7. Провести тестирование учителей-предметников 5 – 9 классов на знание основных понятий ФГОС ООО и предоставить данные в МАОУ ДПО (ПК) С «ММЦ» до 30.10.2013 г. (Приложение 3)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5.8. Провести анализ </w:t>
      </w:r>
      <w:r>
        <w:rPr>
          <w:color w:val="000000"/>
          <w:sz w:val="26"/>
          <w:szCs w:val="28"/>
        </w:rPr>
        <w:t>минимальной оснащенности ОУ учебным и учебно-лабораторным оборудованием, необходимым для реализации ФГОС ООО</w:t>
      </w:r>
      <w:r>
        <w:rPr>
          <w:rFonts w:cs="Times New Roman CYR"/>
          <w:sz w:val="26"/>
          <w:szCs w:val="28"/>
        </w:rPr>
        <w:t xml:space="preserve"> (Письмо №МД-1552/03 от 24.11.2011г. «Об оснащенности общеобразовательных учреждений учебным и учебно-лабораторным оборудованием») и представить данные в МАОУ ДПО (ПК) С «ММЦ» до 30.10.2013 г. (приложение 4).</w:t>
      </w:r>
    </w:p>
    <w:p>
      <w:pPr>
        <w:pStyle w:val="Normal"/>
        <w:ind w:left="708" w:hanging="0"/>
        <w:jc w:val="both"/>
        <w:rPr/>
      </w:pPr>
      <w:r>
        <w:rPr>
          <w:rFonts w:cs="Times New Roman CYR"/>
          <w:sz w:val="26"/>
          <w:szCs w:val="28"/>
        </w:rPr>
        <w:t xml:space="preserve">5.9. </w:t>
      </w:r>
      <w:r>
        <w:rPr>
          <w:sz w:val="26"/>
        </w:rPr>
        <w:t>Привести в соответствие с требованиями ФГОС нормативную, материально-техническую базу ОУ.</w:t>
      </w:r>
    </w:p>
    <w:p>
      <w:pPr>
        <w:pStyle w:val="Normal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10. Разработать проект основной образовательной программы школы в соответствии с ФГОС ООО.</w:t>
      </w:r>
    </w:p>
    <w:p>
      <w:pPr>
        <w:pStyle w:val="Normal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11. Определить список педагогов и классы, участвующих в апробации.</w:t>
      </w:r>
    </w:p>
    <w:p>
      <w:pPr>
        <w:pStyle w:val="Normal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12. Рассмотреть вопрос стимулирования учителей-апробаторов по результатам апробации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6. Считать утратившим силу приказы Управления обрзования от 21.11.2012г.      «Об организации подготовки к ведению ФГОС ООО», от 02.12.2011г. №258-ад «О внесении изменений»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7. Контроль исполнения приказа оставляю за собой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32080</wp:posOffset>
            </wp:positionV>
            <wp:extent cx="8001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Начальник                                                                                         Е.Г. Параши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6"/>
          <w:szCs w:val="28"/>
        </w:rPr>
      </w:pPr>
      <w:r>
        <w:rPr>
          <w:sz w:val="22"/>
          <w:szCs w:val="22"/>
        </w:rPr>
        <w:t>Приложение 1 к приказу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Управления образования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администрации Чердынского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муниципального района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от  09.10. 2013 г. №157-ад</w:t>
      </w:r>
    </w:p>
    <w:p>
      <w:pPr>
        <w:pStyle w:val="Style16"/>
        <w:ind w:left="8785" w:right="755" w:firstLine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840" w:right="75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лан мероприятий, </w:t>
      </w:r>
    </w:p>
    <w:p>
      <w:pPr>
        <w:pStyle w:val="Style16"/>
        <w:ind w:left="840" w:right="75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правленных на реализацию ФГОС НОО и подготовку к внедрению ФГОС ООО</w:t>
      </w:r>
    </w:p>
    <w:p>
      <w:pPr>
        <w:pStyle w:val="Style16"/>
        <w:ind w:left="840" w:right="755" w:hanging="0"/>
        <w:jc w:val="center"/>
        <w:rPr/>
      </w:pPr>
      <w:r>
        <w:rPr>
          <w:b/>
          <w:sz w:val="26"/>
          <w:szCs w:val="28"/>
        </w:rPr>
        <w:t>в 2013 – 2014 учебном году</w:t>
      </w:r>
      <w:r>
        <w:rPr>
          <w:sz w:val="28"/>
          <w:szCs w:val="28"/>
        </w:rPr>
        <w:t>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87"/>
        <w:gridCol w:w="76"/>
        <w:gridCol w:w="1918"/>
        <w:gridCol w:w="1951"/>
        <w:gridCol w:w="4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1. Нормативное сопровождение введения ФГОС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.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несение изменений в состав муниципальной рабочей группы по введению ФГОС основного общего образования в общеобразовательных учрежде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сение изменений в план работы по введению ФГОС в общеобразовательных учрежде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 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эффективного механизма управления процессом введения ФГОС на территории района</w:t>
            </w:r>
          </w:p>
        </w:tc>
      </w:tr>
      <w:tr>
        <w:trPr>
          <w:trHeight w:val="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сение изменений в локальные акты по вопросам введения ФГОС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ведение нормативной базы в соответствие с требованиями ФГО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ертиза смоделированных образовательных программ ОУ в соответствии с рекомендациями и социального запроса родителей обучаю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- октябрь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моделей образовательного процесса в основной школе</w:t>
            </w:r>
          </w:p>
        </w:tc>
      </w:tr>
      <w:tr>
        <w:trPr/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Организационное обеспечение введения ФГОС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плана методической работы, обеспечивающей методическое сопровождение введения ФГО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готовности руководящих и педагогических работников ОУ к введению ФГОС основного образования в 2013-2014 уч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сение изменений в</w:t>
            </w:r>
            <w:r>
              <w:rPr>
                <w:color w:val="000000"/>
                <w:sz w:val="20"/>
              </w:rPr>
              <w:t xml:space="preserve"> план по введению ФГОС на территории Чердынского муниципального райо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ентябрь-октябрь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ММЦ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личие эффективного механизма управления процессом введения ФГОС ООО на территории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лана работ пилотных (апробационных) площадок по подготовке к введению ФГОС ООО в ОУ района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9" w:hanging="284"/>
              <w:rPr>
                <w:sz w:val="20"/>
              </w:rPr>
            </w:pPr>
            <w:r>
              <w:rPr>
                <w:sz w:val="20"/>
              </w:rPr>
              <w:t>краевы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459" w:hanging="284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ы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Ц, У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84" w:hanging="284"/>
              <w:rPr>
                <w:sz w:val="20"/>
              </w:rPr>
            </w:pPr>
            <w:r>
              <w:rPr>
                <w:sz w:val="20"/>
              </w:rPr>
              <w:t>пилотные (апробационные) ОУ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84" w:hanging="284"/>
              <w:rPr>
                <w:sz w:val="20"/>
              </w:rPr>
            </w:pPr>
            <w:r>
              <w:rPr>
                <w:sz w:val="20"/>
              </w:rPr>
              <w:t>ответственные за введение ФГОС в ОУ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84" w:hanging="284"/>
              <w:rPr/>
            </w:pPr>
            <w:r>
              <w:rPr>
                <w:sz w:val="20"/>
              </w:rPr>
              <w:t>субъекты научно-методического сопровождения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84" w:hanging="284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я апробационной деятельности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ординирование деятельности пилотных школ по введению ФГОС основного общего образов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ое сопровождение деятельности пилотных школ по введению ФГ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инструктивных совещаний с руководителями ОУ, заместителями руководителей ОУ по вопросам введения ФГОС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раз в меся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управленческих механизмов введения ФГОС, определение проблемного поля, выработка способов их реш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действие в обеспечении образовательных учреждений учебной и учебно-методической литературой под ФГОС основного обще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имеющегося учебного фонда библиотек школ для реализации ФГОС ОО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284"/>
              <w:rPr>
                <w:sz w:val="20"/>
              </w:rPr>
            </w:pPr>
            <w:r>
              <w:rPr>
                <w:color w:val="000000"/>
                <w:sz w:val="20"/>
              </w:rPr>
              <w:t>Комплектование библиотек УМК по всем предметам учебного плана  в соответствии с Федеральным перечнем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 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ность школ учебной и учебно- методической литературой для введения ФГОС.    Оснащённость школьной библиотеки необходимыми УМК, учебными и справочными пособиям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знакомление педагогов с УМК, рекомендованными для реализации ФГОС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МЦ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владение педагогами учебно-методическими и информационно-методическими ресурсами, необходимыми для успешного решения задач ФГ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я взаимодействия учреждений общего и дополнительного образования детей, обеспечивающая организацию внеурочной деятельности. Заключение договоров о взаимодействи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О, Руководители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Д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здание оптимальной модели организации образовательного процесса, обеспечивающей интеграцию аудиторной и внеурочной деятельности уча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ение мониторинга степени готовности ОУ к введению ФГОС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 - сентябрь 2013-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имеющихся образовательных ресурсов для введения ФГОС в О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готовности ОУ к введению ФГОС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у мониторин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 результатов мониторинга и своевременное установление соответствия промежуточных результатов требованиям ФГОС. Разработка плана мероприятий по коррекции выявленных недостатков. </w:t>
            </w:r>
          </w:p>
        </w:tc>
      </w:tr>
      <w:tr>
        <w:trPr>
          <w:trHeight w:val="2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й аудит по реализации введения ФГОС НО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ДС «Современный урок в условиях реализации требований ФГОС НО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еминар для  зам по УМР «Аудит результатов деятельности по введению ФГОС НОО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20"/>
              </w:rPr>
              <w:t xml:space="preserve">Собеседование с директорами и заместителями по УМР  «Результаты деятельности по введению ФГОС НОО»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график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 201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, апрель 2014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0"/>
              </w:rPr>
            </w:pPr>
            <w:r>
              <w:rPr>
                <w:sz w:val="20"/>
              </w:rPr>
              <w:t>ММЦ,</w:t>
            </w:r>
          </w:p>
          <w:p>
            <w:pPr>
              <w:pStyle w:val="Normal"/>
              <w:spacing w:before="0" w:after="144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эффективного опыта, проблем в работе ОУ по вопросу введения ФГ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тавление методических рекомендаций по организации  деятельности ОУ.</w:t>
            </w:r>
          </w:p>
          <w:p>
            <w:pPr>
              <w:pStyle w:val="Normal"/>
              <w:spacing w:before="0" w:after="14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Информационное сопровождение внедрения ФГОС 0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формирование родителей и общественности о ходе подготовки к введению ФГОС, в том числе с привлечением СМИ, использованием ресурсов сайта УО, школьных сай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, О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общественной составляющей в управлении О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йонное родительское собрание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убличной отчётности, размещение публичных отчетов на сайтах ОУ о ходе подготовки и результатах введения ФГОС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в авгус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О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творческих групп педагогов, совета родителей по проблемам введения ФГО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ОУ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Методическое сопровождение внедрения ФГОС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научного сопровождения деятельности апробационных площадок краевого и муниципального уровн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апробационной деятель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ДС «Теория и практика ОУ в период перехода на ФГОС ООО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и дидактические материалы по итогам деятельности.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в педколлективах ОУ базовых документов ФГОС О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владение педагогами учебно-методическими и информационно-методическими ресурсами, необходимыми для успешного решения задач ФГ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сопровождение деятельности ОУ и педагогов по разработке ООП ООО, рабочих программ по предметам</w:t>
            </w:r>
            <w:r>
              <w:rPr>
                <w:color w:val="000000"/>
                <w:sz w:val="20"/>
              </w:rPr>
              <w:t xml:space="preserve"> учителями 5-9 классов с учетом формирования универсальных учебных действ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О, 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тодические рекомендации по разработке примерной основной образовательной программы. 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методической помощи руководителям ОУ по внесению изменений в нормативные документы, обеспечивающие деятельность ОУ в условиях внедрения ФГО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иведение нормативной базы ОУ в соответствие с требованиями ФГОС</w:t>
            </w:r>
            <w:r>
              <w:rPr>
                <w:sz w:val="20"/>
              </w:rPr>
              <w:t xml:space="preserve">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нсультирование педагогических работников ОУ по проектированию рабочих программ по учебным дисциплинам начального общего образования с учетом региональных, национальных и этнокультурных особенностей Пермского кр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 - декабрь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(корректировка) рабочих программ учебных предметов, внеурочных занятий, соответствующих требованиям ФГОС</w:t>
            </w:r>
            <w:r>
              <w:rPr>
                <w:sz w:val="20"/>
              </w:rPr>
              <w:t xml:space="preserve">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ъявление образовательных программ ОУ по введению ФГОС на заседании рабочей группы </w:t>
            </w:r>
            <w:r>
              <w:rPr>
                <w:sz w:val="20"/>
              </w:rPr>
              <w:t>по введению ФГОС основного общего образования в общеобразовательных учреждения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ая групп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общественной экспертизы качества образовательных программ в соответствии с требованиями ФГОС</w:t>
            </w:r>
            <w:r>
              <w:rPr>
                <w:sz w:val="20"/>
              </w:rPr>
              <w:t xml:space="preserve">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зучение методических рекомендаций  при моделировании ОП школы, индивидуальных учебных план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 - март 2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О, 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  образовательного плана 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тодического аудита деятельности педагогов по подготовке к введению ФГОС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 течение 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и корректировка деятельности педагогов по вопросам введения ФГО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опыта ОУ по подготовке к введению ФГОС ООО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кварталь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Формирование банка опыт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Дня открытых дверей в ОУ — пилотных площадках по введению ФГО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МЦ</w:t>
            </w:r>
            <w:r>
              <w:rPr>
                <w:color w:val="000000"/>
                <w:sz w:val="20"/>
              </w:rPr>
              <w:t>, 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остранение опыта пилотных школ по проектированию образовательной программы в соответствии с требованиями ФГОС</w:t>
            </w:r>
            <w:r>
              <w:rPr>
                <w:sz w:val="20"/>
              </w:rPr>
              <w:t xml:space="preserve">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частие в всероссийских, региональных научно-практических конференциях, семинарах, вебинарах, дистанционных курсах по проблемам введения ФГО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МЦ</w:t>
            </w:r>
            <w:r>
              <w:rPr>
                <w:color w:val="000000"/>
                <w:sz w:val="20"/>
              </w:rPr>
              <w:t>,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ение специалистами отдела образования, руководящими работниками, педагогами ОУ новой системы требований при введении ФГОС</w:t>
            </w:r>
            <w:r>
              <w:rPr>
                <w:sz w:val="20"/>
              </w:rPr>
              <w:t xml:space="preserve">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 проведение муниципальных научно-практических конференций, педагогических чтений, семинаров по проблемам введения ФГОС О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МЦ,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ение специалистами отдела образования, руководящими работниками, педагогами ОУ новой системы требований при введении ФГОС</w:t>
            </w:r>
            <w:r>
              <w:rPr>
                <w:sz w:val="20"/>
              </w:rPr>
              <w:t xml:space="preserve"> ООО</w:t>
            </w:r>
          </w:p>
        </w:tc>
      </w:tr>
      <w:tr>
        <w:trPr/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 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агностика и анализ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МЦ, 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этапная подготовка педагогических и управленческих кадров к введению ФГОС ООО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перспективного плана-графика повышения квалификации педагогических и руководящих работников ОУ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М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дровых условий эффективного введения ФГОС ОО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курсов повышения квалификации специалистов ОУ, педагогических и руководящих работников образовательных учреждений по вопросам, связанным с внедрением ФГОС О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МЦ,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педагогов О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банка данных об уровне квалификации и готовности педагогических работников ОУ к введению ФГОС ОО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вление степени готовности педагогических работников ОУ муниципального образования к введению ФГОС ООО</w:t>
            </w:r>
          </w:p>
        </w:tc>
      </w:tr>
    </w:tbl>
    <w:p>
      <w:pPr>
        <w:pStyle w:val="Style16"/>
        <w:spacing w:lineRule="auto" w:line="240"/>
        <w:ind w:left="5245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5245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6"/>
          <w:szCs w:val="28"/>
        </w:rPr>
      </w:pPr>
      <w:r>
        <w:rPr>
          <w:sz w:val="22"/>
          <w:szCs w:val="22"/>
        </w:rPr>
        <w:t>Приложение 2 к приказу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Управления образования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администрации Чердынского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муниципального района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от  09.10. 2013 г. №157-ад</w:t>
      </w:r>
    </w:p>
    <w:p>
      <w:pPr>
        <w:pStyle w:val="Style16"/>
        <w:ind w:left="5245" w:right="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40" w:right="75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став рабочей группы </w:t>
      </w:r>
    </w:p>
    <w:p>
      <w:pPr>
        <w:pStyle w:val="Style16"/>
        <w:ind w:left="840" w:right="755" w:hanging="0"/>
        <w:jc w:val="center"/>
        <w:rPr/>
      </w:pPr>
      <w:r>
        <w:rPr>
          <w:b/>
          <w:sz w:val="26"/>
          <w:szCs w:val="28"/>
        </w:rPr>
        <w:t>по внедрению ФГОС НОО и ФГОС ООО в образовательных учреждениях  Чердынского муниципального района.</w:t>
      </w:r>
    </w:p>
    <w:p>
      <w:pPr>
        <w:pStyle w:val="Style16"/>
        <w:ind w:left="840" w:right="7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2"/>
        <w:gridCol w:w="4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50" w:right="755" w:firstLine="26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ва Людмила Юрь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о учебной работе Управления образования администрации Черды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шникова Наталья Виктор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ДПО (ПК) С «ММ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Татьяна Викторовна (по согласовани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отдела профессионального развития педагогов ГБУ ДПО «ИРО П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ветлана Никола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чкова Нина Афанасьевна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Вильгорт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лена Василье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ОУ «Рябинин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Светлана Рэмов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Чердынская СОШ»</w:t>
            </w:r>
          </w:p>
        </w:tc>
      </w:tr>
    </w:tbl>
    <w:p>
      <w:pPr>
        <w:pStyle w:val="Style16"/>
        <w:ind w:left="68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6"/>
          <w:szCs w:val="28"/>
        </w:rPr>
      </w:pPr>
      <w:r>
        <w:rPr>
          <w:sz w:val="22"/>
          <w:szCs w:val="22"/>
        </w:rPr>
        <w:t>Приложение 3 к приказу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Управления образования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администрации Чердынского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муниципального района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от  09.10. 2013 г. №157-ад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дению тестирования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-предметников 5 – 9 классов на знание основных понятий ФГОС ООО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для педагогов-предметников, работающих в 5-ых–9-ых классах в срок с 21 по 30 октября 2013 год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единовременно для всех педагогов-предметников 5–9-ых классов ОУ и длится 30 минут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анонимно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тестирования проводится проверка тестов в соответствии с ключом, а также анализ полученных результатов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тестирования анализируются и вносятся в таблицу (Форма №1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тестирования (Форма №1) в срок до 31 октября 2013 года высылается в МАОУ ДПО (ПК) С «ММЦ»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для педагог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ые понятия ФГО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прочитайте нижеперечисленные вопросы и выберите для каждого из вопросов один вариант от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false"/>
        <w:ind w:left="0" w:hanging="11"/>
        <w:jc w:val="both"/>
        <w:rPr/>
      </w:pPr>
      <w:r>
        <w:rPr>
          <w:b/>
          <w:sz w:val="24"/>
          <w:szCs w:val="24"/>
        </w:rPr>
        <w:t xml:space="preserve">Федеральный государственный образовательный стандарт – это нормативный  документ, устанавливающий требования 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К содержанию основных и дополнительных образовательных программ, к соотношению обязательной части основной образовательной программы и части, формируемой участниками образовательного процесса, к результатам освоения основных образовательных программ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К содержанию основных и дополнительных образовательных программ, к условиям реализации основных образовательных программ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К структуре основных образовательных программ и к условиям их реализации</w:t>
      </w:r>
    </w:p>
    <w:p>
      <w:pPr>
        <w:pStyle w:val="Style15"/>
        <w:tabs>
          <w:tab w:val="clear" w:pos="708"/>
          <w:tab w:val="left" w:pos="-142" w:leader="none"/>
        </w:tabs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К структуре основных общеобразовательных программ, требования к результатам их освоения и условиям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качестве методологической базы в новом образовательном стандарте выступа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личностно-ориентированный подх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. компетентностный подхо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истемно-деятельностный подх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фундаментальный подход</w:t>
      </w:r>
    </w:p>
    <w:p>
      <w:pPr>
        <w:pStyle w:val="Style15"/>
        <w:tabs>
          <w:tab w:val="clear" w:pos="708"/>
          <w:tab w:val="left" w:pos="-142" w:leader="none"/>
        </w:tabs>
        <w:ind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ы – социальная конвенциональная норма, общественный договор между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самим обучающимся, школой и родителями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обществом и государством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емьей и школой</w:t>
      </w:r>
    </w:p>
    <w:p>
      <w:pPr>
        <w:pStyle w:val="Style15"/>
        <w:tabs>
          <w:tab w:val="clear" w:pos="708"/>
          <w:tab w:val="left" w:pos="-142" w:leader="none"/>
        </w:tabs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семьей, обществом и государством</w:t>
      </w:r>
    </w:p>
    <w:p>
      <w:pPr>
        <w:pStyle w:val="Style15"/>
        <w:tabs>
          <w:tab w:val="clear" w:pos="708"/>
          <w:tab w:val="left" w:pos="-142" w:leader="none"/>
        </w:tabs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 из особенностей нового образовательного стандарта</w:t>
      </w:r>
    </w:p>
    <w:p>
      <w:pPr>
        <w:pStyle w:val="Normal"/>
        <w:tabs>
          <w:tab w:val="clear" w:pos="708"/>
          <w:tab w:val="left" w:pos="142" w:leader="none"/>
        </w:tabs>
        <w:ind w:hanging="11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введение масштабной внеурочной деятельности</w:t>
      </w:r>
    </w:p>
    <w:p>
      <w:pPr>
        <w:pStyle w:val="Normal"/>
        <w:tabs>
          <w:tab w:val="clear" w:pos="708"/>
          <w:tab w:val="left" w:pos="142" w:leader="none"/>
        </w:tabs>
        <w:ind w:hanging="11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озможность образовательных учреждений самостоятельно изменять БУП</w:t>
      </w:r>
    </w:p>
    <w:p>
      <w:pPr>
        <w:pStyle w:val="Normal"/>
        <w:tabs>
          <w:tab w:val="clear" w:pos="708"/>
          <w:tab w:val="left" w:pos="142" w:leader="none"/>
        </w:tabs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возможность выбора форм проведения итоговой аттестации обучающихся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нет правильного ответа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5. Универсальные учебные действия это -</w:t>
      </w:r>
      <w:r>
        <w:rPr>
          <w:sz w:val="24"/>
          <w:szCs w:val="24"/>
        </w:rPr>
        <w:t>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Совокупность способов действий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умение самостоятельно учитьс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овокупность ЗУНов и способностей к самоорганиз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кажи название вида УУД (личностные, коммуникативные, регулятивные, познавательные), исходя из формулировк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УУД, обеспечивающие ценностно-смысловую ориентацию учащихся </w:t>
      </w:r>
      <w:r>
        <w:rPr>
          <w:i/>
          <w:sz w:val="24"/>
          <w:szCs w:val="24"/>
        </w:rPr>
        <w:t>(знания моральных норм, умение соотносить поступки и события с</w:t>
      </w:r>
      <w:r>
        <w:rPr>
          <w:sz w:val="24"/>
          <w:szCs w:val="24"/>
        </w:rPr>
        <w:t xml:space="preserve"> принятыми этическими принципами)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УУД, обеспечивающие социальную компетентность и учет позиции других людей, партнеров по общению или деятельности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УУД, обеспечивающие организацию учебной деятельности обучающихся__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УУД, позволяющие самостоятельно выделять и формулировать познавательные цели, выделять проблемы, моделировать и преобразовывать объекты, устанавливать причинно-следственные связи_____________________________________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Ведущей деятельностью в подростковом возрасте является: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>А.</w:t>
      </w:r>
      <w:r>
        <w:rPr/>
        <w:t xml:space="preserve"> Общение со сверстниками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Учебно-профессиональная деятельность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color w:val="000000"/>
        </w:rPr>
        <w:t>В.</w:t>
      </w:r>
      <w:r>
        <w:rPr>
          <w:color w:val="000000"/>
        </w:rPr>
        <w:t xml:space="preserve"> Учебная деятельность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Умение обучающегося конструктивно преодолевать конфликтные ситуации говорит о сформирован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регулятивных УУ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коммуникативных УУ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личностных УУ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ознавательных  УУД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Логические действия ученика относятся к группе 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 коммуникативных УУД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личностных УУД 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регулятивных УУД</w:t>
      </w:r>
    </w:p>
    <w:p>
      <w:pPr>
        <w:pStyle w:val="Normal"/>
        <w:ind w:hanging="11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 познавательных  УУД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10.Сформировавшиеся в образовательном процессе мотивы деятельности, система ценностных отношений учащихся, в частности, к себе, к другим участникам образовательного процесса, самому образовательному процессу, </w:t>
      </w:r>
      <w:r>
        <w:rPr>
          <w:b/>
          <w:bCs/>
          <w:sz w:val="24"/>
          <w:szCs w:val="24"/>
        </w:rPr>
        <w:t>готовность и способность обучающихся к саморазвитию</w:t>
      </w:r>
      <w:r>
        <w:rPr>
          <w:b/>
          <w:sz w:val="24"/>
          <w:szCs w:val="24"/>
        </w:rPr>
        <w:t xml:space="preserve"> – эт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личностные результаты освоения основной образовательной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метапредметные результаты  освоения основной образовательной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предметные результаты   освоения основной образовательной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нет правильного ответ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едметные результаты освоения основной образовательной программы выражаются 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усвоении обучающимися конкретных элементов социального опыта, изучаемого в рамках конкретного предм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умении обучающихся решать предметные зада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стремлении обучающихся познавать учебный предм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способности усваивать учебный пред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 группе познавательных универсальных учебных действий отметьте  знаково-символическое универсальное учебное действ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Формулирование пробле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ыдвижение гипотез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Моделир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Осмысленное чт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720"/>
        <w:jc w:val="both"/>
        <w:rPr/>
      </w:pPr>
      <w:r>
        <w:rPr>
          <w:b/>
          <w:sz w:val="24"/>
          <w:szCs w:val="24"/>
        </w:rPr>
        <w:t>К коммуникативным универсальным учебным действиям не относит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умение точно выражать свои мыс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способность слушать и слышать други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умение взаимодействовать в группе при информационном поис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умение доказывать гипотез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Выделите из числа общедидактических методов обучения метод в наибольшей степени способствующий формированию деятельностных характеристик обучающих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объяснительно-иллюстратив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репродуктив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исследовательский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частично поисковый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3"/>
        </w:numPr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верное су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УУД рассматриваются как средство формирования компетентностей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Компетентности обучающихся являются предпосылкой к формированию УУ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>УУД и компетентности обучающихся никак друг с другом не связа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нет верного суждения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форм учебной деятельности отметьте форму, не способствующую формированию деятельностных характеристик обучающих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деловая иг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исслед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бесе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.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еверное сужд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УУД являются надпредметными, метапредметными, т.е. формируются с помощью разных предме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Сформированные у ученика УУД проявляются в виде различных умений, широко применяемых в разных сферах деятельности челове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УУД невозможно формировать на начальной ступени образования, так как для их формирования необходим базовый уровень знаний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УУД обеспечивают преемственность всех ступеней образовательного процесса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 к тесту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1"/>
        <w:gridCol w:w="1949"/>
        <w:gridCol w:w="2160"/>
      </w:tblGrid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980" w:leader="none"/>
              </w:tabs>
              <w:ind w:left="1985" w:hanging="19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личностные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коммуникативные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регулятивные</w:t>
            </w:r>
          </w:p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- познавате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ботка результатов: 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анализа проведенного тестирования необходимо заполнить следующую форму.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: ______________________________________________________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, принявших участие в тестировании:</w:t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42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тест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46"/>
        <w:gridCol w:w="1700"/>
        <w:gridCol w:w="1653"/>
      </w:tblGrid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вильных отв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(%) правильных отве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67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государственный образовательный стандарт – это нормативный документ, устанавливающий требования к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методологической базы в новом образовательном стандарте выступает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– социальная конвенциональная норма, общественный договор между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особенностей нового образовательного стандарта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– это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название вида УУД (личностные, коммуникативные, регулятивные, познавательные), исходя из формулировки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ей деятельностью в подростковом возрасте является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учающегося конструктивно преодолевать конфликтные ситуации говорит о сформированности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действия ученика относятся к группе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вшиеся в образовательном процессе мотивы деятельности, система ценностных отношений учащихся, в частности, к себе, к другим участникам образовательного процесса, самому образовательному процесс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обучающихся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основной образовательной программы выражаются в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знавательных универсальных учебных действий отметьте знаково-символическое универсальное учебное действ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муникативным универсальным учебным действиям не относится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числа общедидактических методов обучения метод в наибольшей степени способствующий формированию деятельностных характеристик обучаю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ое с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ых форм учебной деятельности отметьте форму, не способствующую формированию деятельностных характеристик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еверное с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42" w:leader="none"/>
                <w:tab w:val="left" w:pos="142" w:leader="none"/>
                <w:tab w:val="left" w:pos="1673" w:leader="none"/>
              </w:tabs>
              <w:snapToGrid w:val="false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840" w:right="7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6"/>
          <w:szCs w:val="28"/>
        </w:rPr>
      </w:pPr>
      <w:r>
        <w:rPr>
          <w:sz w:val="22"/>
          <w:szCs w:val="22"/>
        </w:rPr>
        <w:t>Приложение 4 к приказу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Управления образования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администрации Чердынского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12" w:firstLine="4652"/>
        <w:jc w:val="right"/>
        <w:rPr/>
      </w:pPr>
      <w:r>
        <w:rPr>
          <w:sz w:val="22"/>
          <w:szCs w:val="22"/>
        </w:rPr>
        <w:tab/>
        <w:t xml:space="preserve">  муниципального района </w:t>
      </w:r>
    </w:p>
    <w:p>
      <w:pPr>
        <w:pStyle w:val="Normal"/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от  09.10. 2013 г. №157-а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 xml:space="preserve">Анализ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минимальной оснащенности общеобразовательных учреждений учебным и учебно-лабораторным оборудованием, необходимым для реализации ФГОС ООО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ОУ: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Модуль 1: Технические средства обучения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"/>
        <w:gridCol w:w="5633"/>
        <w:gridCol w:w="25"/>
        <w:gridCol w:w="16"/>
        <w:gridCol w:w="2055"/>
        <w:gridCol w:w="30"/>
        <w:gridCol w:w="22"/>
        <w:gridCol w:w="2564"/>
        <w:gridCol w:w="30"/>
        <w:gridCol w:w="2524"/>
        <w:gridCol w:w="37"/>
        <w:gridCol w:w="38"/>
      </w:tblGrid>
      <w:tr>
        <w:trPr>
          <w:trHeight w:val="15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 оборудования, входящего в модул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Есть в кабинете у каждого педагога-предметника 5-9 классов (</w:t>
            </w:r>
            <w:r>
              <w:rPr>
                <w:i/>
                <w:color w:val="000000"/>
                <w:sz w:val="24"/>
                <w:szCs w:val="24"/>
              </w:rPr>
              <w:t>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орудованы несколько кабинетов с доступом для всех педагогов-предметников 5-9 классов (</w:t>
            </w:r>
            <w:r>
              <w:rPr>
                <w:i/>
                <w:color w:val="000000"/>
                <w:sz w:val="24"/>
                <w:szCs w:val="24"/>
              </w:rPr>
              <w:t>указать количество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орудование отсу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ставить отметку в случае отсутствия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й программно-аппаратный комплекс педагог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или мобильный компьютер с предустановленным программным обеспечением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оборудование (интерактивная доска, проектор, визуализатор цифровой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тестирования качества знаний обучающихс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о-множительная техника (принтер, сканер, копир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оборудовани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 оборудования, входящего в модул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Есть для каждого ученика 5-9 классов (</w:t>
            </w:r>
            <w:r>
              <w:rPr>
                <w:i/>
                <w:color w:val="000000"/>
                <w:sz w:val="24"/>
                <w:szCs w:val="24"/>
              </w:rPr>
              <w:t>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Есть определенное количество с возможностью использования для все учеников 5-9 классов (</w:t>
            </w:r>
            <w:r>
              <w:rPr>
                <w:i/>
                <w:color w:val="000000"/>
                <w:sz w:val="24"/>
                <w:szCs w:val="24"/>
              </w:rPr>
              <w:t>указать количество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орудование отсутству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ставить отметку в случае отсутств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й программно-аппаратный комплекс обучающегося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или мобильный компьютер с предустановленным программным обеспечением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оборудовани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 оборудования, входящего в модул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личие мобильных классов на все параллели 5-9 классов (</w:t>
            </w:r>
            <w:r>
              <w:rPr>
                <w:i/>
                <w:color w:val="000000"/>
                <w:sz w:val="24"/>
                <w:szCs w:val="24"/>
              </w:rPr>
              <w:t>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Есть определенное количество мобильных классов с возможностью использования для всех учеников 5-9 классов (</w:t>
            </w:r>
            <w:r>
              <w:rPr>
                <w:i/>
                <w:color w:val="000000"/>
                <w:sz w:val="24"/>
                <w:szCs w:val="24"/>
              </w:rPr>
              <w:t>указать количество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орудование отсутствует </w:t>
            </w:r>
            <w:r>
              <w:rPr>
                <w:i/>
                <w:color w:val="000000"/>
                <w:sz w:val="24"/>
                <w:szCs w:val="24"/>
              </w:rPr>
              <w:t>(поставить отметку в случае отсутствия)</w:t>
            </w:r>
          </w:p>
        </w:tc>
      </w:tr>
      <w:tr>
        <w:trPr>
          <w:trHeight w:val="171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платформа для перемещения, хранения и подзарядки портативных компьютер и прочего оборудования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  <w:t>Модуль 2: Лабораторное и демонстрационное оборудование</w:t>
      </w:r>
    </w:p>
    <w:tbl>
      <w:tblPr>
        <w:tblW w:w="15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65"/>
        <w:gridCol w:w="2375"/>
        <w:gridCol w:w="2375"/>
        <w:gridCol w:w="2375"/>
        <w:gridCol w:w="2077"/>
      </w:tblGrid>
      <w:tr>
        <w:trPr>
          <w:trHeight w:val="2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 оборудования, входящего в моду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дин комплект демонстрационного оборудования для педагога (</w:t>
            </w:r>
            <w:r>
              <w:rPr>
                <w:i/>
                <w:color w:val="000000"/>
                <w:sz w:val="24"/>
                <w:szCs w:val="24"/>
              </w:rPr>
              <w:t>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личие комплектов демонстрационного оборудования на каждую группу учащихся из 4-6 человек (</w:t>
            </w:r>
            <w:r>
              <w:rPr>
                <w:i/>
                <w:color w:val="000000"/>
                <w:sz w:val="24"/>
                <w:szCs w:val="24"/>
              </w:rPr>
              <w:t>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личие определенного количества комплектов демонстрационного оборудования с возможностью использования для все учеников 5-9 классов (</w:t>
            </w:r>
            <w:r>
              <w:rPr>
                <w:i/>
                <w:color w:val="000000"/>
                <w:sz w:val="24"/>
                <w:szCs w:val="24"/>
              </w:rPr>
              <w:t>указать количество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орудование отсутствует </w:t>
            </w:r>
            <w:r>
              <w:rPr>
                <w:i/>
                <w:color w:val="000000"/>
                <w:sz w:val="24"/>
                <w:szCs w:val="24"/>
              </w:rPr>
              <w:t>(поставить отметку в случае отсутствия)</w:t>
            </w:r>
          </w:p>
        </w:tc>
      </w:tr>
      <w:tr>
        <w:trPr>
          <w:trHeight w:val="107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 цифровая лабораторная учебная техни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цифрового измерительного оборудования для проведения естественно-научных экспери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микроск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лабораторных приборов и инструментов, микропрепаратов и пр., обеспечивающих корректную постановку экспериментов, наблюдений, опытов с использованием цифровой лабораторной учебной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ая традиционная лабораторная учебная техни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радиционных лабораторных приборов, используемых обучающимися по программам учебных предметов и внеуроч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техника для отработки практических действий и навыков, проектирования и констру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конструкторов, робототехники, тренаж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Модуль 3: Наглядные пособия по предметам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10"/>
        <w:gridCol w:w="2375"/>
        <w:gridCol w:w="2375"/>
        <w:gridCol w:w="2375"/>
        <w:gridCol w:w="2147"/>
      </w:tblGrid>
      <w:tr>
        <w:trPr>
          <w:trHeight w:val="11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став оборудования, входящего в моду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дин комплект демонстрационного оборудования для педагога</w:t>
            </w:r>
            <w:r>
              <w:rPr>
                <w:i/>
                <w:color w:val="000000"/>
                <w:sz w:val="24"/>
                <w:szCs w:val="24"/>
              </w:rPr>
              <w:t xml:space="preserve"> (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личие комплектов демонстрационного оборудования на каждую группу учащихся из 4-6 человек (</w:t>
            </w:r>
            <w:r>
              <w:rPr>
                <w:i/>
                <w:color w:val="000000"/>
                <w:sz w:val="24"/>
                <w:szCs w:val="24"/>
              </w:rPr>
              <w:t>поставить отметку в случае наличия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личие определенного количества комплектов демонстрационного оборудования с возможностью использования для все учеников 5-9 классов (</w:t>
            </w:r>
            <w:r>
              <w:rPr>
                <w:i/>
                <w:color w:val="000000"/>
                <w:sz w:val="24"/>
                <w:szCs w:val="24"/>
              </w:rPr>
              <w:t>указать количество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орудование отсутствует </w:t>
            </w:r>
            <w:r>
              <w:rPr>
                <w:i/>
                <w:color w:val="000000"/>
                <w:sz w:val="24"/>
                <w:szCs w:val="24"/>
              </w:rPr>
              <w:t>(поставить отметку в случае отсутствия)</w:t>
            </w:r>
          </w:p>
        </w:tc>
      </w:tr>
      <w:tr>
        <w:trPr>
          <w:trHeight w:val="10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ые пособия по предме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образовательные ресурсы, объемные пособия, плоскостные пособ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840" w:right="7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3">
    <w:name w:val="Знак Знак3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нак Знак4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Val">
    <w:name w:val="val"/>
    <w:basedOn w:val="Style7"/>
    <w:qFormat/>
    <w:rPr>
      <w:rFonts w:ascii="Times New Roman" w:hAnsi="Times New Roman" w:cs="Times New Roman"/>
    </w:rPr>
  </w:style>
  <w:style w:type="character" w:styleId="Style9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qFormat/>
    <w:rPr>
      <w:rFonts w:ascii="Times New Roman" w:hAnsi="Times New Roman" w:cs="Times New Roman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2">
    <w:name w:val="Знак Знак2"/>
    <w:basedOn w:val="Style7"/>
    <w:qFormat/>
    <w:rPr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31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pacing w:lineRule="exact" w:line="240" w:before="0" w:after="480"/>
    </w:pPr>
    <w:rPr>
      <w:b/>
    </w:rPr>
  </w:style>
  <w:style w:type="paragraph" w:styleId="Style12">
    <w:name w:val="Знак"/>
    <w:basedOn w:val="Normal"/>
    <w:qFormat/>
    <w:pPr>
      <w:suppressAutoHyphens w:val="false"/>
      <w:spacing w:lineRule="exact" w:line="240" w:before="10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firstLine="425"/>
      <w:contextualSpacing/>
    </w:pPr>
    <w:rPr>
      <w:rFonts w:eastAsia="Calibri"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1">
    <w:name w:val="Обычный (веб)4"/>
    <w:basedOn w:val="Normal"/>
    <w:qFormat/>
    <w:pPr>
      <w:suppressAutoHyphens w:val="false"/>
      <w:spacing w:before="0" w:after="60"/>
      <w:ind w:firstLine="720"/>
      <w:jc w:val="both"/>
    </w:pPr>
    <w:rPr>
      <w:rFonts w:ascii="Verdana" w:hAnsi="Verdana" w:cs="Tahoma"/>
      <w:sz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16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8:00Z</dcterms:created>
  <dc:creator>Пользователь</dc:creator>
  <dc:description/>
  <cp:keywords/>
  <dc:language>en-US</dc:language>
  <cp:lastModifiedBy>админ</cp:lastModifiedBy>
  <cp:lastPrinted>2013-10-09T13:21:00Z</cp:lastPrinted>
  <dcterms:modified xsi:type="dcterms:W3CDTF">2013-10-09T12:41:00Z</dcterms:modified>
  <cp:revision>153</cp:revision>
  <dc:subject/>
  <dc:title/>
</cp:coreProperties>
</file>