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российского дня приема граждан в День Конституции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ой Федерации 12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,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адресах проведения 12 декабря 2014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Пермского края прием граждан будет осуществляться по адресу: г.Пермь, ул.Куйбышева, 14 (Здание культурно-делового центра), каб.333. Время проведения: с 12 часов 00 минут до 20 часов 00 минут по местному времени. Прием будут проводить министр образования Пермского края Кассина Раиса Алексеевна, заместитель министра - Сидорова Лариса Сергеевна, зпместитель министра – Шабурова Ольг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решение которых входит в компетенцию Министерства образования и науки Перм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региональных программ развития образования с учетом региональных социально-экономических, экологических, демографических, этнокультурных и други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, реорганизация, ликвидация образовательных организаций осуществление функций и полномочий учредителей образовательных организаций субъек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оставления общего образования в государственных образовательных организациях субъек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мониторинга в системе образования на уровне субъек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обеспечения муниципальных органов управления образованием и образовательных учреждений, экспертизы педагогических инноваций в рамках компетенции Мини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ведения мероприятий, направленных на развитие образования в Перм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дополнительных мер стимулирующей поддержки обучающимся, студентам, научно-педагогическим работникам образовательных учреждений и(или) научных организаций, зарегистрированных на территории Пермского края, в соответствии с законами Пермского края и принятыми во исполнение этих законов постановлениями Правительства Перм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правлении образования администрации Чердынского муниципального района  прием граждан будет осуществляться по адресу: г. Чердынь, ул. Юргановская, д.66. Время проведения: с 12 часов 00 минут до 20 часов 00 минут по местному времен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будут проводить заместитель начальника Управления образования по финансово- экономическим вопросам Палехова Валентина Николаевна, консультант по дошкольному образованию Ильиных Валентина Николаевна, консультант Верещагин Николай Александр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, которые входят в компетенцию Управления образования администрации Чердын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DFA3677C9A27B17AB706B3DDD3C990FEE11472B2A7443685B439CE0zEk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Admin</dc:creator>
  <dc:description/>
  <cp:keywords/>
  <dc:language>en-US</dc:language>
  <cp:lastModifiedBy>Admin</cp:lastModifiedBy>
  <cp:lastPrinted>2014-12-01T19:39:00Z</cp:lastPrinted>
  <dcterms:modified xsi:type="dcterms:W3CDTF">2014-12-02T05:14:00Z</dcterms:modified>
  <cp:revision>11</cp:revision>
  <dc:subject/>
  <dc:title/>
</cp:coreProperties>
</file>