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предъявляемых образовательным учреждением пр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ке к новому учебному году Роспотребнадзор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образовательную деятельность, дополнительные платные образовательные услуг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 (либо другой документ), подтверждающий  безопасное техническое состояние зд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качество и безопасность применяемых при проведении ремонтных работ отделочных материал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ельные документы перепланировки помещений  (по необходимост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на организацию питания детей, согласование услуги питания и ассортиментного перечня блю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ы испытаний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систем отопления, водоснабжения, канализации, вентиляци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ого, игрового оборудования (спортивных залов, пришкольных площадок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ночного оборудования мастерских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теплового, холодильного, технологического оборуд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на утилизацию отработанных люминесцентных лам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на проведение профилактической дезинсекции и дерат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на вывоз ТБО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в Управление Федеральной службы по надзору в сфере защиты прав потребителей и благополучия человека по Пермскому краю с актом по приемке образовательного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 выполнению предписаний, выданных при проведении мероприятий по контролю 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работников образовательного учреждения с результатами медицинских осмотров, профессионального гигиенического обучения, привитости против дифтерии, против кори для работников в возрасте до 35 л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 (либо другой документ), подтверждающий безопасность технического состояния зд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(до 10.09. ..  г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из перечня №1 (по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ая документация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ой безопасности на основании (ППБ 01-0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каз руководителя образовательного учреждения «О противопожарных мероприятиях и назначении ответственных за пожарную безопаснос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струкция о мерах пожарной безопасности в здании и на территории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струкция дежурному администратору по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лан действия администрации и работников образовательного учреждения в случае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амятка о мерах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Журнал регистрации вводного противопожарного инструкта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Журнал регистрации противопожарного инструктажа на рабочем м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Журнал учета первичных средств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Договор на обслуживание автоматической пожарной сигн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Акт проверки работоспособности системы оповещения о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Акт проверки наличия и исправности первичных средств пожарот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Акт о замере сопротивления изоля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Акт проверки внутреннего противопожарного водопров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Акт огнезащитной обработки деревянных конструкций черда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Свидетельство об обучении пожарно-техническому минимуму руководителя образовательного учреждения и ответственного за пожар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ая документация для образовательных учреждений по охране тру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авила внутреннего трудового рас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инструкции с разделом об обязанностях, правах и ответственности в области охраны труда составляются на каждое должностное лиц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каз о назначении лиц, ответственных за организацию охраны труда и безопас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лан организационно-технических мероприятий по улучшению условий и охраны труда, здоровья работающих и учащихся (воспитанни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лан мероприятий по предупреждению детского дорожно-транспортного травмат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Журнал регистрации несчастных случа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Акты о несчастных случаях на производстве (Н-1) и с учащимися (Н-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Сообщения о последствиях несчастного случая с учащ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Отчет о числе дней неявок в связи с временной нетрудоспособностью пострадавших при несчастных случаях (форма 7-травматиз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едписания государственных органов надзора по устранению нарушений правил охран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Документация по инструктажам и инструкция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Журнал учета вводных инструктаж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рограмма вводного инструкта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Журнал инструктажа на рабочем м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рограмма первичного инструкта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Журнал инструктажа учащихся по технике безопасности при организации общественного полезного, производительного труда и при проведении внеклассных и внешколь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Классные журналы с записями о проведении вводного инструктажа и первичного инструктажа на рабочем месте учащихся по химии, физике, биологии, трудовому и профессиональному обучению, информатике, физическому воспитанию, безопасности жизнедеятельности (БЖ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риказ по учреждению о разработке (переиздании, продлении) инструкций по охран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Инструкции по охране труда, наименование инструкций должно соответствовать перечню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1. Документация по обучению и проверке знаний по безопасности тру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Журнал регистрации нарядов-допусков на работы повышенной 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 Инструкция о порядке выполнения работ повышенной 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5:00Z</dcterms:created>
  <dc:creator>Администратор</dc:creator>
  <dc:description/>
  <cp:keywords/>
  <dc:language>en-US</dc:language>
  <cp:lastModifiedBy>Администратор</cp:lastModifiedBy>
  <dcterms:modified xsi:type="dcterms:W3CDTF">2011-10-11T06:15:00Z</dcterms:modified>
  <cp:revision>2</cp:revision>
  <dc:subject/>
  <dc:title/>
</cp:coreProperties>
</file>