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районов (городских округов)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районов (городских округов)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13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13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граждении знаком отличия Пермского кра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граждении знаком отличия Пермского кра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рамках реализации Законом Пермского края от 08.12.2014 № 404-ПК </w:t>
        <w:br/>
        <w:t>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 (далее – закон) в декабре 2015 года планируется награждение знаком отличия  Пермского края «Гордость Пермского края» (далее – знак отличия) первой 1000 обучающихся образовательных учреждений Пермского края. Для этого в октябре-ноябре 2015 года необходимо произвести отбор кандидатов на получения знака отличи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Условия получения знака отличия установлены статьей 2 закона. Право </w:t>
        <w:br/>
        <w:t xml:space="preserve">на получение знака имеют </w:t>
      </w:r>
      <w:r>
        <w:rPr/>
        <w:t xml:space="preserve">обучающиеся образовательных организаций </w:t>
        <w:br/>
        <w:t xml:space="preserve">по основным общеобразовательным программам, адаптированным основным общеобразовательным программам, образовательным программам среднего профессионального образования по очной форме обучения в возрасте от 14 лет </w:t>
        <w:br/>
        <w:t>до 21 года включительно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Награждение знаком отличия производится по следующим номинациям: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- общественная деятельность;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- культура и искусство;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- физическая культура и спорт;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- интеллект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Порядок отбора кандидатов установлен Постановлением Правительства Пермского края от 14.08.2015 № 536-п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 (далее – Положение). 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В 2015 году отбор кандидатов на получение знака отличия осуществляется по результатам деятельности и участия в мероприятиях за 2014-2015 учебный год. Критерии отбора кандидатов на получение знака отличия определены </w:t>
        <w:br/>
        <w:t xml:space="preserve">в приложении 1 к Положению. 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Перечень мероприятий, которые учитываются при отборе кандидатов </w:t>
        <w:br/>
        <w:t>по каждой номинации, устанавливается распоряжением Правительства Пермского края (Приложение 1)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Количество получателей знака отличия в муниципальных районах (городских округах) Пермского края из числа обучающихся в муниципальных</w:t>
        <w:br/>
        <w:t xml:space="preserve"> и частных общеобразовательных организациях, расположенных на территории муниципального района (городского округа) (далее - муниципальные и частные общеобразовательные организации), и количество получателей знака из числа обучающихся в государственных краевых общеобразовательных организациях, государственных краевых профессиональных образовательных организациях (далее - краевые образовательные организации) на 2014-2015 учебный год будет утверждено распоряжением Правительства Пермского края не позднее 1 октября 2015 года и направлено Вам для сведения дополнительно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Выдвижение кандидатов на получение знака отличия осуществляется образовательными организациями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В соответствии со ст. 3 закона отбор кандидатов на получение знака отличия в муниципальных районах (городских округах) Пермского края из числа кандидатов, выдвинутых образовательными организациями, расположенными </w:t>
        <w:br/>
        <w:t>на территории муниципального района (городского округа) Пермского края, осуществляется муниципальными комиссиями, в состав которых входят представители образовательных организаций, представительного органа муниципального образования, местной администрации и общественных организаций. Состав муниципальной комиссии и порядок ее деятельности устанавливаются муниципальным правовым актом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b/>
        </w:rPr>
        <w:t>Для своевременной организации отбора кандидатов рекомендуем сформировать муниципальные комиссии, определить порядок их работы не позднее 21 сентября 2015 года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В целях проведения отбора получателей знака отличия любые образовательные организации, расположенные на территории муниципального района (городского округа), представляют в муниципальную комиссию не позднее 1 октября текущего года документы в соответствии с п.3.1. Положения. 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Порядок действий муниципальной комиссии определен в разделе </w:t>
        <w:br/>
        <w:t xml:space="preserve">3 Положения. 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Решение о присуждении знака отличия обучающимся принимает краевая комиссия. Состав краевой комиссии и порядок ее работы определены распоряжением Правительства Пермского края от 16.07.2015 г. № 220-рп (Приложение 2)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Награждение знаком отличия сопровождается выплатой обучающемуся единовременной премии в размере 5000 рублей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Средства бюджета Пермского края на выплату единовременных премий представляются в виде иных межбюджетных трансфертов бюджетам муниципальных районов (городских округов) Пермского края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Для обеспечения взаимодействия по награждению знаком отличия </w:t>
        <w:br/>
        <w:t xml:space="preserve">и выплате единовременных премий обучающимся в частных общеобразовательных организациях, расположенных на территории муниципального района (городского округа) Пермского края, заключается соглашение между органом местного самоуправления муниципального района (городского округа) Пермского края и частной общеобразовательной организацией. </w:t>
      </w:r>
      <w:r>
        <w:rPr>
          <w:b/>
        </w:rPr>
        <w:t>Форма соглашения утверждается муниципальным правовым актом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Перечисление иных межбюджетных трансфертов осуществляется Министерством на лицевые счета бюджетов муниципальных районов (городских округов) Пермского края до 1 декабря текущего финансового года. Органы местного самоуправления муниципальных районов (городских округов) Пермского края перечисляют иные межбюджетные трансферты муниципальным</w:t>
        <w:br/>
        <w:t xml:space="preserve"> и частным общеобразовательным организациям не позднее 5 дней после получения иных межбюджетных трансфертов. Средства на выплату единовременных премий, полученные муниципальными и частными общеобразовательными организациями, перечисляются на лицевые счета получателей знака отличия, открытые в кредитных организациях, не позднее </w:t>
        <w:br/>
        <w:t>30 декабря текущего года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Награждение знаком отличия проводится в торжественной обстановке не позднее 31 декабря текущего года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Просим Вас своевременно разработать и утвердить все необходимые муниципальные акты в соответствии с законом и положении, организовать отбор кандидатов на получение знака отличия Пермского края. Кроме того, просим назначить ответственное лицо за организацию работы по отбору знака отличия и/или работу муниципальной комиссии для оперативного взаимодействия </w:t>
        <w:br/>
        <w:t>с Министерством образования и науки Пермского края по всем возникающим вопросам. Информацию об ответственном лице просим направить</w:t>
        <w:br/>
        <w:t xml:space="preserve"> на электронный адрес: </w:t>
      </w:r>
      <w:hyperlink r:id="rId3">
        <w:r>
          <w:rPr>
            <w:rStyle w:val="InternetLink"/>
            <w:lang w:val="en-US"/>
          </w:rPr>
          <w:t>makrasny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5 сентября </w:t>
        <w:br/>
        <w:t>2015 года.</w:t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>Необходимые материалы и нормативные акты для организации отбора кандидатов будут также размещены на сайте Министерства образования и науки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418" w:hanging="1418"/>
        <w:jc w:val="both"/>
        <w:rPr/>
      </w:pPr>
      <w:r>
        <w:rPr>
          <w:sz w:val="24"/>
          <w:szCs w:val="24"/>
        </w:rPr>
        <w:t xml:space="preserve">Приложение: 1. Перечень мероприятий, которые учитываются при отборе кандидатов </w:t>
        <w:br/>
        <w:t>на получение знака отличия Пермского края в 2015 году (проект распоряжения Правительства Пермского края);</w:t>
      </w:r>
    </w:p>
    <w:p>
      <w:pPr>
        <w:pStyle w:val="ConsPlus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Пермского края от 16.07.2015 г. № 220-рп «О краевой комиссии по присуждению знака отличия Пермского края», проект распоряжения Правительства Пермского края «О внесении изменений в распоряжение Правительства Пермского края от 16 июля 2015 г. № 220-рп «О краевой комиссии по присуждению знака отличия Пермского края»;</w:t>
      </w:r>
    </w:p>
    <w:p>
      <w:pPr>
        <w:pStyle w:val="ConsPlusNormal"/>
        <w:ind w:left="1418" w:hanging="0"/>
        <w:jc w:val="both"/>
        <w:rPr/>
      </w:pPr>
      <w:r>
        <w:rPr>
          <w:sz w:val="24"/>
          <w:szCs w:val="24"/>
        </w:rPr>
        <w:t>3. Закон Пермского края от 08.12.2014 № 404-ПК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;</w:t>
      </w:r>
    </w:p>
    <w:p>
      <w:pPr>
        <w:pStyle w:val="ConsPlusNormal"/>
        <w:ind w:left="1418" w:hanging="0"/>
        <w:jc w:val="both"/>
        <w:rPr/>
      </w:pPr>
      <w:r>
        <w:rPr>
          <w:sz w:val="24"/>
          <w:szCs w:val="24"/>
        </w:rPr>
        <w:t xml:space="preserve">4. Постановление Правительства Пермского края от 14.08.2015 № 536-п </w:t>
        <w:br/>
        <w:t>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И.о.министра</w:t>
        <w:tab/>
        <w:tab/>
        <w:tab/>
        <w:tab/>
        <w:tab/>
        <w:tab/>
        <w:tab/>
        <w:tab/>
        <w:tab/>
        <w:t>О.В. Шабу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М.А. Красных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2 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М.А. Красных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2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rasnyh@appk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6:00Z</dcterms:created>
  <dc:creator>EMarkin</dc:creator>
  <dc:description/>
  <dc:language>en-US</dc:language>
  <cp:lastModifiedBy>metodist4</cp:lastModifiedBy>
  <dcterms:modified xsi:type="dcterms:W3CDTF">2015-09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знаком отличия Пермского края</vt:lpwstr>
  </property>
  <property fmtid="{D5CDD505-2E9C-101B-9397-08002B2CF9AE}" pid="3" name="r_object_id">
    <vt:lpwstr>0900000192ac7541</vt:lpwstr>
  </property>
  <property fmtid="{D5CDD505-2E9C-101B-9397-08002B2CF9AE}" pid="4" name="r_version_label">
    <vt:lpwstr>1.3</vt:lpwstr>
  </property>
  <property fmtid="{D5CDD505-2E9C-101B-9397-08002B2CF9AE}" pid="5" name="reg_date">
    <vt:lpwstr>10.09.2015</vt:lpwstr>
  </property>
  <property fmtid="{D5CDD505-2E9C-101B-9397-08002B2CF9AE}" pid="6" name="reg_number">
    <vt:lpwstr>СЭД-26-01-21-1371</vt:lpwstr>
  </property>
  <property fmtid="{D5CDD505-2E9C-101B-9397-08002B2CF9AE}" pid="7" name="sign_flag">
    <vt:lpwstr>Подписан ЭЦП</vt:lpwstr>
  </property>
</Properties>
</file>