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Управления образования администрации Чердынского муниципального района Пермского края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6  № 23-а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«Ученик года – 2016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роведения муниципального конкурса обучающихся общеобразовательных организаций «Ученик года – 2016» (далее – Конкурс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место, сроки, требования к составу участников конкурса и предоставлению материалов, конкурсные меропри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ется </w:t>
      </w:r>
      <w:r>
        <w:rPr>
          <w:rFonts w:cs="Times New Roman" w:ascii="Times New Roman" w:hAnsi="Times New Roman"/>
          <w:sz w:val="28"/>
          <w:szCs w:val="24"/>
        </w:rPr>
        <w:t>МАУ ДО «Чердынский ЦДО» при поддержке Управления образования администрации Черды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Конкурс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создания единого пространства общения и обмена опытом для учащихся общеобразовательных организ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ственной, творческой и познавательной активности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наиболее активных, творческих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астниками Конкурса могут быть обучающиеся 7-8 классов и 9-11 классов общеобразовательных организаций Черды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вижение кандидатур на Конкурс осуществляется педагогическими советами школ, органами общественного управления, органами ученического самоуправления, возможно самовыдвижение учащихся. Количество кандидатов от каждого образовательного учреждения не 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и условия проведения Конкурс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2 этап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(заочный) - проводится до 4 апреля 2016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(очный) – проводится 5 мая 2016г. 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МАУ ДО «Чердынский ЦДО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3 апреля 2016г.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sutur.cherdy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 2-95-18 (координатор конкурса Макидон Ольга Васильевна) предоставить следующие докумен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с указанием Ф.И.О. участника, класса, школы по предлагаемой форме (приложение № 1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сертификатов,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 за 2014-2015 уч.год и 2015-2016 уч.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ргана ученического самоуправления (при наличии) об общественной деятельности конкурсанта, заверенный директором образовательной организации в произвольной фор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успеваемости по итогам 3 четверти (1полугодия для 10-11 классов) 2015-2016 учебного года, заверенную директором 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фотографию участника (в электронном вариант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карту участника по прилагаемой форме (приложение №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и размещение информации в сети «Интернет» (Приложение № 3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оводится по этапа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1 (заочного) этапа – 11 апреля 2016г., результатов 2 (очного) этапа – в день его проведения.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ых заданий 5.1.1;  5.1.2;  5.1.3 и 5.1.4. будут определены 3 финалиста в каждой возрастной групп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оцениваются с использованием материалов для расчета индивидуального рейтинга участника (приложение №4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чном этапе Конкурса допускаются участники, по 7 участников, набравшие наибольшее количество бал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Конкурс  включает в себя конкурсные задания, перечисленные н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/>
          <w:sz w:val="28"/>
          <w:szCs w:val="28"/>
        </w:rPr>
        <w:t>Конкурсное задание заочного этапа Конкурса «Портфолио участника»</w:t>
      </w:r>
      <w:r>
        <w:rPr>
          <w:rFonts w:cs="Times New Roman" w:ascii="Times New Roman" w:hAnsi="Times New Roman"/>
          <w:sz w:val="28"/>
          <w:szCs w:val="28"/>
        </w:rPr>
        <w:t>: ксерокопии сертификатов,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 за 2014-2015 уч.год и 2015-2016 уч.го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конкурс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ставительства достижений конкурсанта (муниципальный, региональный, Всероссийский, Международный) при условии личного участия в конкурсных мероприят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усп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согласно Приложения 4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презентация конкурсанта «Я- Гражданин Страны Великой» регламент до 3 минут. </w:t>
      </w:r>
      <w:r>
        <w:rPr>
          <w:rFonts w:cs="Times New Roman" w:ascii="Times New Roman" w:hAnsi="Times New Roman"/>
          <w:sz w:val="28"/>
          <w:szCs w:val="28"/>
        </w:rPr>
        <w:t xml:space="preserve">(допускается участие группы поддержки не более 4 человек).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. Компьютерная презентация может сопровождать выступление,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 компьютерная презентация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выступ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 оригинальность формы презен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участия самого конкурса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по 10-ти ба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иг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роверку знаний участников Конкурса в области экономики, политики, культуры, малой Родины, спорта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по 10-ти ба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 «Имя России». Составь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йтинг 5 самых значимых на Ваш взгляд исторических личностей, сыгравших важную роль в жизни страны (регламент до 5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готовит выступление в любой форме (агитколлектив, агиттеатр и т. п.)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 любые технические средства сопровождения, элементы театрализации, участие группы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, социальная, культурная значим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личной заинтересованности и погружен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 оригинальность представления исторического образ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, глубина раскрытия 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торское искусство, воздействие на аудит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по 15-ти баль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ая дискуссия. </w:t>
      </w:r>
      <w:r>
        <w:rPr>
          <w:rFonts w:cs="Times New Roman" w:ascii="Times New Roman" w:hAnsi="Times New Roman"/>
          <w:sz w:val="28"/>
          <w:szCs w:val="28"/>
        </w:rPr>
        <w:t xml:space="preserve">Публичное выступление на предложенную тему. Для подготовки публичного выступления участникам будет предоставлена возможность в течение 30 минут поработать с различными источниками информации. </w:t>
      </w:r>
      <w:r>
        <w:rPr>
          <w:rFonts w:cs="Times New Roman" w:ascii="Times New Roman" w:hAnsi="Times New Roman"/>
          <w:b/>
          <w:sz w:val="28"/>
          <w:szCs w:val="28"/>
        </w:rPr>
        <w:t>(регламент выступления до 3 мину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эруди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ужд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ску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по 15-ти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счетная комиссия конкурс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онкурсных заданий проводится жюри Конкурса. В состав жюри входя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Чердынского муниципального района Пермского кра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правления образования администрации Чердынского муниципального района Пермского кра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разовательных организа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 конкурса «Ученик года -2015»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Конкурса формируется Организационным комитетом перед началом Конкурса и утверждается приказом управления образования администрации Чердынского муниципального района Пермского края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я Конкурса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ют выполнение всех конкурсных заданий в баллах в соответствии с критериями, утвержденными настоящим Положением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антов производится персонально каждым членом жюри. Влияние на решение члена жюри других членов, председателя жюри, членов оргкомитета этапа, конкурсантов, зрителей и др. не допускается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мментарии относительно решений жюри вправе давать только председатель жюр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сто конкурсанта относительно других конкурсантов определяется его итоговым баллом, которое складывается из средних баллов, выставленных членами жюри за каждый конкурс (эта система условно называется «бальной»)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конкура средний балл членов жюри переводится в рейтинг, а итоговое место конкурсанта относительно двух конкурсантов определяется суммой рейтинга за все конкурсные задания. Рейтинг – место, которое занял в конкретном испытании конкурсант. Рейтинг является натуральным числом, лучший рейтинг равен 1, худший – количеству конкурсантов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бальной системе, каждый член жюри заполняет свой протокол, занося выставленные им баллы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, набравший наибольшее количество балов в общем рейтинге объявляется Победителем Конкурс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муниципального Конкурса допускается к участию в краевом конкурсе «Ученик года» в 2017 году, по объективным причинам к участию могут быть допущены и призеры Конкурс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осуществляется за счет средств М</w:t>
      </w:r>
      <w:r>
        <w:rPr>
          <w:rFonts w:cs="Times New Roman" w:ascii="Times New Roman" w:hAnsi="Times New Roman"/>
          <w:sz w:val="28"/>
          <w:szCs w:val="24"/>
        </w:rPr>
        <w:t>АУ ДО «Чердынский ЦДО» и спонс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32" w:firstLine="50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к Положению о муниципальном конкурсе «Ученик года-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муниципальном конкурсе «Ученик года 201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комитет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 года – 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разовательной организации, где обучается участник Конкурса и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Ученик года-201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</w:t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</w:t>
        <w:tab/>
        <w:tab/>
        <w:tab/>
        <w:t xml:space="preserve">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32" w:firstLine="50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к Положению о муниципальном конкурсе «Ученик года-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муниципального конкурса «Ученик года – 2016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йонный конкурс «Ученик года -2016» выдвигаетс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учащего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__ класса 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звание О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, 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чащегося             классного руководите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достоверения личности (паспорта или свидетельства о рождении): _________№ _________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члены семь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сведения верны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___      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расшифровка подписи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иложение 3 </w:t>
      </w:r>
    </w:p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к Положению о муниципальном конкурсе «Ученик года-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змещение информации 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матери, отца, опекун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-ая) по адресу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номер __________________ выдан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дата выдач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пекунства/попечительства указать реквизиты документа, на основании которого осуществляется опека или попеч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гласие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конкурсе «Учение года – 2015»,а также даю согласие сотрудникам МАУ ДО «Чердынский ЦДО» на сбор, хранение, использование, распространение (передачу) и публикацию моих персональных данных/моего несовершеннолетнего ребенка, в том числе в сети «Интернет» с учетом Федерального закона №152-ФЗ «О защите персональных данных» от 08 июля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номер __________________ выда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дата выдачи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 несовершеннолетнего: паспорт/свидетельство о рожде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конкурсе, фото- и видеофикс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на протяжении все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>________________________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 xml:space="preserve">    </w:t>
        <w:tab/>
        <w:t>(подпись совершеннолетнего/</w:t>
        <w:tab/>
        <w:t xml:space="preserve">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представителя несовершеннолетне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иложение 4 </w:t>
      </w:r>
    </w:p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к Положению о муниципальном конкурсе «Ученик года-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атериалы для расчета индивидуального рейтинга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82"/>
        <w:gridCol w:w="1791"/>
        <w:gridCol w:w="1445"/>
        <w:gridCol w:w="1445"/>
        <w:gridCol w:w="11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балл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й отзыв, грамота (балл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балл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балл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баллы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импиады, соревнова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ы, конференци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стивали, выставки, иные творческие мероприят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краевого конкурса учебно-исследовательских работ учащихся (НОУ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 лауреата соответствует 1 месту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 (диплом призера) соответствует 2 месту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ый отзыв (грамота) соответствует 3 мес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к материалам для расчета индивидуального рейтинга учащих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(региональный) этап Всероссийских мероприятий соответствует областному (не Всероссийскому) мероприят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 рамках одного мероприятия (олимпиады, фестиваля знатоков, туристских комплексных соревнований и др.) нескольких видов соревнований (этапов, туров и т.п.) в расчет принимается не результат за каждый вид, а только общий зач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карте расчета рейтинга обязательно указывается дата проведения мероприятия и под чьей эгидой оно проводило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отсутствия наградных документов (протоколов соревнований) баллы за данное мероприятие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Управления образования администрации Чердынского муниципального района Пермского края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6  № 23-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 «Ученик года – 2016»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а Л.Ю., заместитель начальника Управления образования администрации Чердынского района Пермского кра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хнина Е.А., консультант по дополнительному образованию Управления образования администрации Чердынского района Пермского кра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дон О.В., заместитель директора МАУ ДО «Чердынский ЦД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4"/>
    <w:lvlOverride w:ilvl="0"/>
    <w:lvlOverride w:ilvl="1">
      <w:startOverride w:val="2"/>
    </w:lvlOverride>
  </w:num>
  <w:num w:numId="24">
    <w:abstractNumId w:val="8"/>
    <w:lvlOverride w:ilvl="0"/>
    <w:lvlOverride w:ilvl="1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cherd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8:00Z</dcterms:created>
  <dc:creator>админ</dc:creator>
  <dc:description/>
  <dc:language>en-US</dc:language>
  <cp:lastModifiedBy>metodist4</cp:lastModifiedBy>
  <dcterms:modified xsi:type="dcterms:W3CDTF">2016-03-15T06:58:00Z</dcterms:modified>
  <cp:revision>2</cp:revision>
  <dc:subject/>
  <dc:title/>
</cp:coreProperties>
</file>