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" w:after="24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Приложение 1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утришкольном учёте детей «группы риска»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бразовательных учреждениях Чердынского муниципального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Конституцией РФ, Законом РФ от 10.07.1992 № 3266-1 "Об образовании" (с изменениями и дополнениями), Законом РФ от 24.06.1999 № 120-ФЗ "Об основах системы профилактики безнадзорности и правонарушений несовершеннолетних" (с изменениями и дополнениями), ФЗ РФ от 24.07.1998 № 124-ФЗ "Об основных гарантиях прав ребёнка в Российской Федерации", Семейным кодексом РФ, краевым и муниципальным законодательство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порядок постановки на внутришкольный учёт и снятия с учёта детей «группы риска» (далее- детей ГР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Внутришкольный учёт детей ГР ведётся  с целью ранней профилактики </w:t>
      </w:r>
      <w:r>
        <w:rPr>
          <w:bCs/>
          <w:color w:val="000000"/>
          <w:sz w:val="28"/>
          <w:szCs w:val="28"/>
        </w:rPr>
        <w:t>школьной дезадаптации</w:t>
      </w:r>
      <w:r>
        <w:rPr>
          <w:sz w:val="28"/>
          <w:szCs w:val="28"/>
        </w:rPr>
        <w:t>, девиантного поведения обучающихся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2. Основные задачи: </w:t>
      </w:r>
      <w:r>
        <w:rPr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ение защиты прав и законных интересов несовершеннолетних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оевременное выявление детей и семей, находящихся в группе риска; оказание социально-психологической  и педагогической помощи несовершеннолетним с ограниченными возможностями здоровья и (или) отклонениями в поведении, имеющими проблемы в обучении; оказание помощи семьям в обучении и воспитании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деятельности по постановке на внутришкольный учёт или снятию с учёта детей ГР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Решение о постановке на внутришкольный учёт или снятии с учёта принимается образовательным учреждением на заседании Совета профилактики безнадзорности и правонарушений несовершеннолетних или заседанием педагогического совета, если это не противоречит Положению о педагогическом совете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ка или снятие с внутришкольного учёта регламентируется локальным актом образовательного учреждения, с учетом рекомендаций Министерства образования Пермского кра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1. Постановка или снятие с внутришкольного учёта детей и (или) семьи может производиться по обращениям иных органов, учреждений и организаций. В таком случае, в образовательное учреждение направляется ходатайство Управления образования о постановке или снятии с внутришкольного учета с обязательным приложением копии обращ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3. Все дети, состоящие на внутришкольном учете образовательных учреждений района, должны быть внесены в единый муниципальный поименный регистр по учету несовершеннолетних учащихся «группы риска». Данный регистр формируется специалистом Управления образования с учетом форм и рекомендаций Министерства образования Пермского кра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Исходя из своих целей, образовательное учреждение вправе дополнять форму поименного регистра по учету детей Г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2. Для внесения данных в единый муниципальный поименный регистр образовательное учреждение предоставляет в Управление образования анкету установленного образца и ходатайство о постановке  или снятию с учета детей ГР.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ания для постановки и снятия с внутришкольного учёта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4.1. Основанием постановки и снятия с внутришкольного учета детей ГР служат критерии постановки и снятия министерства образования Пермского края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Данные основания являются обязательными для использования всеми образовательными учреждениями всех видов и типов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роки проведения индивидуальной профилактической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  <w:color w:val="3C3032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Style w:val="StrongEmphasis"/>
          <w:color w:val="3C3032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color w:val="3C3032"/>
          <w:sz w:val="28"/>
          <w:szCs w:val="28"/>
        </w:rPr>
      </w:pPr>
      <w:r>
        <w:rPr/>
      </w:r>
    </w:p>
    <w:p>
      <w:pPr>
        <w:pStyle w:val="Normal"/>
        <w:rPr>
          <w:color w:val="3C3032"/>
          <w:sz w:val="28"/>
          <w:szCs w:val="28"/>
        </w:rPr>
      </w:pPr>
      <w:r>
        <w:rPr>
          <w:color w:val="3C303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01:00Z</dcterms:created>
  <dc:creator>Пользователь</dc:creator>
  <dc:description/>
  <cp:keywords/>
  <dc:language>en-US</dc:language>
  <cp:lastModifiedBy>Пользователь</cp:lastModifiedBy>
  <cp:lastPrinted>2011-02-03T11:03:00Z</cp:lastPrinted>
  <dcterms:modified xsi:type="dcterms:W3CDTF">2011-02-03T06:03:00Z</dcterms:modified>
  <cp:revision>6</cp:revision>
  <dc:subject/>
  <dc:title>Положение</dc:title>
</cp:coreProperties>
</file>