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1340" cy="2637155"/>
            <wp:effectExtent l="0" t="0" r="0" b="0"/>
            <wp:wrapTopAndBottom/>
            <wp:docPr id="1" name="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48055</wp:posOffset>
                </wp:positionH>
                <wp:positionV relativeFrom="page">
                  <wp:posOffset>28225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65pt;margin-top:222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264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815</wp:posOffset>
                </wp:positionH>
                <wp:positionV relativeFrom="page">
                  <wp:posOffset>2002155</wp:posOffset>
                </wp:positionV>
                <wp:extent cx="1972310" cy="21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6.6pt;mso-wrap-distance-left:9.05pt;mso-wrap-distance-right:9.05pt;mso-wrap-distance-top:0pt;mso-wrap-distance-bottom:0pt;margin-top:157.65pt;mso-position-vertical-relative:page;margin-left:3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</wp:posOffset>
                </wp:positionH>
                <wp:positionV relativeFrom="page">
                  <wp:posOffset>2030730</wp:posOffset>
                </wp:positionV>
                <wp:extent cx="1296035" cy="201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9.9pt;mso-position-vertical-relative:page;margin-left: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В целях реализации Закона Пермского края от 8 декабря 2014 г. </w:t>
        <w:br/>
        <w:t>№ 404-ПК «О награждении знаком отличия Пермского края обучающихся общеобразовательных организаций, профессиональных образовательных организаций Пермского края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 xml:space="preserve">Утвердить прилагаемый перечень мероприятий, которые учитываются </w:t>
      </w:r>
      <w:r>
        <w:rPr>
          <w:spacing w:val="-5"/>
        </w:rPr>
        <w:t>при отборе кандидатов на получение знака отличия Пермского края в 2015 год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szCs w:val="28"/>
        </w:rPr>
      </w:pPr>
      <w:r>
        <w:rPr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Контроль за исполнением распоряжения возложить на заместителя председателя Правительства Пермского края Ивенских И.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 w:before="720" w:after="0"/>
        <w:jc w:val="both"/>
        <w:rPr>
          <w:szCs w:val="28"/>
        </w:rPr>
      </w:pPr>
      <w:r>
        <w:rPr>
          <w:szCs w:val="28"/>
        </w:rPr>
        <w:t>Председатель Правительства</w:t>
        <w:br/>
        <w:t>Пермского края</w:t>
        <w:tab/>
        <w:t>Г.П. Тушнолобов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/>
      </w:pPr>
      <w:r>
        <w:rPr>
          <w:szCs w:val="20"/>
        </w:rPr>
        <w:t>УТВЕРЖДЕН</w:t>
        <w:br/>
      </w:r>
      <w:r>
        <w:rPr>
          <w:szCs w:val="28"/>
        </w:rPr>
        <w:t>распоряжением</w:t>
        <w:br/>
        <w:t>Правительства Пермского края</w:t>
      </w:r>
    </w:p>
    <w:p>
      <w:pPr>
        <w:pStyle w:val="TextBody"/>
        <w:tabs>
          <w:tab w:val="clear" w:pos="708"/>
          <w:tab w:val="left" w:pos="7655" w:leader="none"/>
        </w:tabs>
        <w:spacing w:lineRule="exact" w:line="240"/>
        <w:ind w:left="5670" w:hanging="0"/>
        <w:jc w:val="left"/>
        <w:rPr>
          <w:b/>
          <w:b/>
        </w:rPr>
      </w:pPr>
      <w:r>
        <w:rPr>
          <w:szCs w:val="28"/>
        </w:rPr>
        <w:t>от</w:t>
        <w:tab/>
        <w:t>№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роприятий, которые учитываются при отборе кандидатов</w:t>
        <w:br/>
        <w:t>на получение знака отличия Пермского края в 2015 году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333"/>
        <w:gridCol w:w="1502"/>
        <w:gridCol w:w="331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№ </w:t>
            </w:r>
            <w:r>
              <w:rPr>
                <w:sz w:val="25"/>
                <w:szCs w:val="25"/>
                <w:lang w:val="ru-RU" w:eastAsia="ru-RU"/>
              </w:rPr>
              <w:br/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Сроки провед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Организатор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333"/>
        <w:gridCol w:w="1502"/>
        <w:gridCol w:w="57"/>
        <w:gridCol w:w="3260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4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lineRule="exact" w:line="234" w:before="40" w:after="4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b/>
                <w:sz w:val="25"/>
                <w:szCs w:val="25"/>
                <w:lang w:val="ru-RU" w:eastAsia="ru-RU"/>
              </w:rPr>
              <w:t>Номинация «интеллект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1"/>
                <w:numId w:val="1"/>
              </w:numPr>
              <w:spacing w:lineRule="exact" w:line="234" w:before="40" w:after="4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Международные мероприят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1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34" w:before="40" w:after="40"/>
              <w:ind w:left="34" w:hanging="0"/>
              <w:rPr/>
            </w:pPr>
            <w:r>
              <w:rPr>
                <w:sz w:val="25"/>
                <w:szCs w:val="25"/>
              </w:rPr>
              <w:t>Международные мероприятия, включенные в перечни олимпиад</w:t>
              <w:br/>
              <w:t xml:space="preserve">и иных конкурсных мероприятий, </w:t>
              <w:br/>
              <w:t xml:space="preserve">по итогам которых присуждаются премии для поддержки талантливой молодежи в 2014, 2015 году, </w:t>
              <w:br/>
              <w:t>в соответствии с приказом Минобрнауки России от 13.12.2013</w:t>
              <w:br/>
              <w:t>№ 1345 «Об утверждении Перечня олимпиад и иных конкурсных мероприятий, по итогам которых присуждаются премии для поддержки талантливой молодежи в 2014 году» (далее – приказ Минобрнауки России от 13.12.2013 № 1345), приказом Минобрнауки России от 05.02.2015 № 56 «Об утверждении Перечня олимпиад и иных конкурсных мероприятий, по итогам которых присуждаются премии для поддержки талантливой молодежи в 2015 году» (далее – приказ Минобрнауки России от 05.02.2015 № 56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</w:t>
            </w:r>
          </w:p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1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Чемпионат Европы среди школьников по игре «Что? Где? Когд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май 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Гомельский государственный областной Дворец творчества детей и молодежи (Республика Беларусь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2. Всероссийские мероприят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2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34" w:before="40" w:after="40"/>
              <w:ind w:left="34" w:hanging="34"/>
              <w:rPr/>
            </w:pPr>
            <w:r>
              <w:rPr>
                <w:sz w:val="25"/>
                <w:szCs w:val="25"/>
              </w:rPr>
              <w:t xml:space="preserve">Всероссийские мероприятия, включенные в перечень всероссийских олимпиад школьника в соответствии </w:t>
              <w:br/>
              <w:t xml:space="preserve">с приказом Минобрнауки России </w:t>
              <w:br/>
              <w:t xml:space="preserve">от 20.02.2015 № 120 «Об утверждении Перечня олимпиад школьников </w:t>
              <w:br/>
              <w:t xml:space="preserve">и их уровней на 2014/15 учебный год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 течение 2014-2015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Всероссийские мероприятия, включенные в перечень олимпиад </w:t>
              <w:br/>
              <w:t xml:space="preserve">и иных конкурсных мероприятий, </w:t>
              <w:br/>
              <w:t xml:space="preserve">по итогам которых присуждаются премии для поддержки талантливой молодежи, в соответствии </w:t>
            </w:r>
          </w:p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с приказами Минобрнауки России</w:t>
              <w:br/>
              <w:t xml:space="preserve">от 13.12.2013 № 1345, от 05.02.2015 </w:t>
              <w:br/>
              <w:t>№ 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 течение 2014-2015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2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Финал III Национального чемпионата WorldSkills Russia (г. Казан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май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Союз «Агентство развития профессиональных сообществ и рабочих кадров «Ворлдскиллс Россия», Правительство Республики Татарст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2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Всероссийские конкурсы, проводимые Национальной системой развития научной, творческой </w:t>
              <w:br/>
              <w:t>и инновационной деятельности молодежи России «Интеграц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 течение 2014-2015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Национальная система развития научной, творческой и инновационной деятельности молодежи России «Интеграция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3. Межрегиональные, окружные мероприят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3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Окружной молодежный робототехнический фестиваль «Робофест-Урал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февраль </w:t>
            </w:r>
          </w:p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ГБОУ ДОД ДЮЦ </w:t>
              <w:br/>
              <w:t>«Пермский центр «Муравейник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3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Межрегиональный конкурс «Учитель, которого ждут» среди студентов профессиональных образовательных учреждений (г. Перм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2-15 ноября 2014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Министерство образования</w:t>
              <w:br/>
              <w:t>и науки Пермского края, КГАОУ СПО «Пермский краевой колледж «Оникс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3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Полуфинал Национального чемпионата профессионального мастерства </w:t>
              <w:br/>
              <w:t xml:space="preserve">по стандартам WorldSkills </w:t>
              <w:br/>
              <w:t>в Приволжском федеральном округе</w:t>
              <w:br/>
              <w:t>(г. Самар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9-12 апреля 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Союз «Агентство развития профессиональных сообществ и рабочих кадров «Ворлдскиллс Россия», Министерство труда, занятости и миграционной политики Самарской области, региональный координационный центр движения WorldSkills Russia Самарской област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 Региональные мероприят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34" w:before="40" w:after="40"/>
              <w:ind w:left="34" w:hanging="0"/>
              <w:rPr/>
            </w:pPr>
            <w:r>
              <w:rPr>
                <w:sz w:val="25"/>
                <w:szCs w:val="25"/>
              </w:rPr>
              <w:t xml:space="preserve">Мероприятия, включенные </w:t>
              <w:br/>
              <w:t xml:space="preserve">в Перечень краевых мероприятий </w:t>
              <w:br/>
              <w:t xml:space="preserve">на 2014-2015 учебный год, направленных на выявление, поддержку и развитие творческого потенциала детей и педагогов, </w:t>
              <w:br/>
              <w:t>в соответствии с приказом Министерства образования и науки Пермского края от 15.08.2014</w:t>
              <w:br/>
              <w:t xml:space="preserve">№ СЭД-26-01-04-736 </w:t>
              <w:br/>
              <w:t xml:space="preserve">«Об утверждении Перечня краевых мероприятий на 2014-2015 учебный год, направленных на выявление, поддержку и развитие творческого потенциала детей и педагогов» (далее – приказ Министерства образования </w:t>
              <w:br/>
              <w:t>и науки Пермского края от 15.08.2014 № СЭД-26-01-04-736) (разделы: «Интеллектуальная и учебно-исследовательская деятельность», «Научно-техническое творчество»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Региональная олимпиада </w:t>
              <w:br/>
              <w:t>по школьному краевед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сентябрь 2014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ГБОУ ДОД «Пермский центр «Муравейник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Краевой конкурс исследовательских краеведческих работ учащихся «Отечеств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январь </w:t>
              <w:br/>
              <w:t>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ГБОУ ДОД «Пермский центр «Муравейник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XXXVIII соревнования юных геологов Перм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июль 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ГБОУ ДОД «Пермский центр «Муравейник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ой открытый дистанционный конкурс профессионального мастер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/>
            </w:pPr>
            <w:r>
              <w:rPr>
                <w:sz w:val="25"/>
                <w:szCs w:val="25"/>
              </w:rPr>
              <w:t>сентябрь 2014 г. – февраль</w:t>
              <w:br/>
              <w:t>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АПОУ «Пермский техникум промышленных</w:t>
              <w:br/>
              <w:t>и информационных технологий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4"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евой конкурс профессионального мастерства среди студентов выпускных курсов по профессии «Автомеханик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0 октября 2014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БПОУ «Краевой многопрофильный техникум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4" w:before="40" w:after="40"/>
              <w:rPr/>
            </w:pPr>
            <w:r>
              <w:rPr>
                <w:sz w:val="25"/>
                <w:szCs w:val="25"/>
              </w:rPr>
              <w:t>Краевая олимпиада профессионального мастерства по профессии «Мастер сухого строительст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7 ноября 2014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БПОУ «Пермский техникум отраслевых технологий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/>
            </w:pPr>
            <w:r>
              <w:rPr>
                <w:sz w:val="25"/>
                <w:szCs w:val="25"/>
              </w:rPr>
              <w:t xml:space="preserve">Краевая олимпиада по химической технологии органических </w:t>
              <w:br/>
              <w:t>и неорганических вещест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8 ноября 2014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4" w:before="40" w:after="40"/>
              <w:jc w:val="center"/>
              <w:rPr/>
            </w:pPr>
            <w:r>
              <w:rPr>
                <w:sz w:val="25"/>
                <w:szCs w:val="25"/>
              </w:rPr>
              <w:t xml:space="preserve">ГБПОУ «Уральский химико-технологический колледж» совместно </w:t>
              <w:br/>
              <w:t xml:space="preserve">с ОАО «Метафракс», </w:t>
              <w:br/>
              <w:t>ФГБОУ ВПО «Пермский национальный исследовательский политехнический университет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евая олимпиада профессионального мастерства по специальности «Конструирование, моделирование</w:t>
              <w:br/>
              <w:t>и технология швейных изделий»</w:t>
              <w:br/>
            </w:r>
            <w:r>
              <w:rPr>
                <w:spacing w:val="-5"/>
                <w:sz w:val="25"/>
                <w:szCs w:val="25"/>
              </w:rPr>
              <w:t>и профессий «Закройщик», «Портной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января 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АПОУ «Пермский техникум профессиональных технологий и дизайн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/>
            </w:pPr>
            <w:r>
              <w:rPr>
                <w:sz w:val="25"/>
                <w:szCs w:val="25"/>
              </w:rPr>
              <w:t xml:space="preserve">IV краевая Олимпиада </w:t>
              <w:br/>
              <w:t>по специальностям «Товароведение</w:t>
              <w:br/>
              <w:t>и экспертиза качества потребительских товаров», «Коммерция (по отраслям)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января 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/>
            </w:pPr>
            <w:r>
              <w:rPr>
                <w:sz w:val="25"/>
                <w:szCs w:val="25"/>
              </w:rPr>
              <w:t xml:space="preserve">КГАОУ СПО </w:t>
              <w:br/>
              <w:t>«Краевой колледж предпринимательств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/>
            </w:pPr>
            <w:r>
              <w:rPr>
                <w:sz w:val="25"/>
                <w:szCs w:val="25"/>
              </w:rPr>
              <w:t xml:space="preserve">Краевой чемпионат рабочих профессий, проводимый </w:t>
              <w:br/>
              <w:t>в соответствии с приказом Министерства образования и науки Пермского края от 21.01.2015</w:t>
              <w:br/>
              <w:t>№ СЭД-26-01-04-20 «О проведении краевого чемпионата рабочих профессий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/>
            </w:pPr>
            <w:r>
              <w:rPr>
                <w:sz w:val="25"/>
                <w:szCs w:val="25"/>
              </w:rPr>
              <w:t xml:space="preserve">12-15 февраля </w:t>
              <w:br/>
              <w:t>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истерство образования</w:t>
              <w:br/>
              <w:t xml:space="preserve">и науки Пермского края, </w:t>
            </w:r>
          </w:p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БУ ДПО «Институт развития образования Пермского края», профессиональные образовательные организации Пермского кр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/>
            </w:pPr>
            <w:r>
              <w:rPr>
                <w:sz w:val="25"/>
                <w:szCs w:val="25"/>
              </w:rPr>
              <w:t xml:space="preserve">Краевая олимпиада </w:t>
              <w:br/>
              <w:t xml:space="preserve">по информационным технологиям </w:t>
              <w:br/>
              <w:t>и вычислительной технике (ИТ-201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/>
            </w:pPr>
            <w:r>
              <w:rPr>
                <w:sz w:val="25"/>
                <w:szCs w:val="25"/>
              </w:rPr>
              <w:t xml:space="preserve">19-20 февраля </w:t>
              <w:br/>
              <w:t>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/>
            </w:pPr>
            <w:r>
              <w:rPr>
                <w:sz w:val="25"/>
                <w:szCs w:val="25"/>
              </w:rPr>
              <w:t xml:space="preserve">КГАПОУ «Пермский авиационный техникум </w:t>
              <w:br/>
              <w:t>им. А.Д. Швецов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/>
            </w:pPr>
            <w:r>
              <w:rPr>
                <w:sz w:val="25"/>
                <w:szCs w:val="25"/>
              </w:rPr>
              <w:t xml:space="preserve">Конкурс профессионального мастерства по профессии «Мастер отделочных строительных работ» </w:t>
              <w:br/>
              <w:t>в номинации «Штукатур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февраля 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БПОУ «Березниковский строительный техникум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евая олимпиада по специальности «Строительство и эксплуатация зданий и сооружений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-13 марта </w:t>
              <w:br/>
              <w:t>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АПОУ «Пермский строительный колледж»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/>
            </w:pPr>
            <w:r>
              <w:rPr>
                <w:sz w:val="25"/>
                <w:szCs w:val="25"/>
              </w:rPr>
              <w:t>Краевая олимпиада профессионального мастерства обучающихся по профессии  «Парикмахер» и специальности «Парикмахерское искусств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марта </w:t>
              <w:br/>
              <w:t>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АОУ СПО «Пермский техникум профессиональных технологий и дизайна»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раевая олимпиада по специальности 23.02.03«Техническое обслуживание</w:t>
              <w:br/>
              <w:t>и ремонт автомобильного транспорт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марта </w:t>
              <w:br/>
              <w:t>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БПОУ «Соликамский автомобильно-дорожный колледж»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евая олимпиада по специальности «Разработка и эксплуатация нефтяных и газовых месторождений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марта </w:t>
              <w:br/>
              <w:t>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ПОУ «Краевой политехнический колледж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/>
            </w:pPr>
            <w:r>
              <w:rPr>
                <w:sz w:val="25"/>
                <w:szCs w:val="25"/>
              </w:rPr>
              <w:t>XIII Краевая исследовательская практическая конференция обучающихся «Исследовательская работа как залог формирования</w:t>
              <w:br/>
              <w:t>профессиональной компетенции специалист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апреля 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/>
            </w:pPr>
            <w:r>
              <w:rPr>
                <w:sz w:val="25"/>
                <w:szCs w:val="25"/>
              </w:rPr>
              <w:t xml:space="preserve">КГАПОУ «Пермский авиационный техникум </w:t>
              <w:br/>
              <w:t>им. А.Д. Швецов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/>
            </w:pPr>
            <w:r>
              <w:rPr>
                <w:sz w:val="25"/>
                <w:szCs w:val="25"/>
              </w:rPr>
              <w:t xml:space="preserve">Краевая олимпиада </w:t>
              <w:br/>
              <w:t>по предпринимательств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апреля 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А ПОУ «Краевой колледж предпринимательств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/>
            </w:pPr>
            <w:r>
              <w:rPr>
                <w:sz w:val="25"/>
                <w:szCs w:val="25"/>
              </w:rPr>
              <w:t xml:space="preserve">Краевой этап Всероссийской олимпиады профессионального мастерства среди обучающихся государственных бюджетных образовательных учреждений среднего профессионального образования Пермского края в 2015 году </w:t>
              <w:br/>
              <w:t>по профессии «Тракторист-машинист сельскохозяйственного производст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мая </w:t>
              <w:br/>
              <w:t>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БПОУ «Пермский агропромышленный техникум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/>
            </w:pPr>
            <w:r>
              <w:rPr>
                <w:sz w:val="25"/>
                <w:szCs w:val="25"/>
              </w:rPr>
              <w:t xml:space="preserve">Краевая олимпиада по геодезии </w:t>
              <w:br/>
              <w:t>для студентов образовательных учреждений профессионального образования Перм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мая  </w:t>
              <w:br/>
              <w:t>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АОУ СПО «Кунгурский сельскохозяйственный колледж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1.4.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евая олимпиада профессионального мастерства по компетенции «Ветеринар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мая </w:t>
              <w:br/>
              <w:t>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БПОУ «Пермский агропромышленный колледж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b/>
                <w:sz w:val="25"/>
                <w:szCs w:val="25"/>
                <w:lang w:val="ru-RU" w:eastAsia="ru-RU"/>
              </w:rPr>
              <w:t>2. Номинация «физическая культура и спорт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 Международные мероприят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/>
            </w:pPr>
            <w:r>
              <w:rPr>
                <w:sz w:val="25"/>
                <w:szCs w:val="25"/>
                <w:lang w:val="ru-RU" w:eastAsia="ru-RU"/>
              </w:rPr>
              <w:t>2.1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/>
            </w:pPr>
            <w:r>
              <w:rPr>
                <w:iCs/>
                <w:sz w:val="25"/>
                <w:szCs w:val="25"/>
              </w:rPr>
              <w:t xml:space="preserve">Олимпийские, Паралимпийские </w:t>
              <w:br/>
              <w:t xml:space="preserve">и Сурдлимпийские игр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дународный олимпийский комитет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1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/>
            </w:pPr>
            <w:r>
              <w:rPr>
                <w:sz w:val="25"/>
                <w:szCs w:val="25"/>
              </w:rPr>
              <w:t xml:space="preserve">Чемпионаты и Первенства мира </w:t>
              <w:br/>
              <w:t xml:space="preserve">по видам спорта, вошедшим </w:t>
              <w:br/>
              <w:t>в программу Олимпийских, Паралимпийских и Сурдлимпийских иг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ые федерации по видам спорта, Министерство спорта Российской Федер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1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/>
            </w:pPr>
            <w:r>
              <w:rPr>
                <w:sz w:val="25"/>
                <w:szCs w:val="25"/>
              </w:rPr>
              <w:t xml:space="preserve">Чемпионаты и Первенства Европы </w:t>
              <w:br/>
              <w:t xml:space="preserve">по видам спорта, вошедшим </w:t>
              <w:br/>
              <w:t xml:space="preserve">в программу Олимпийских, Паралимпийских </w:t>
              <w:br/>
              <w:t>и Сурдлимпийских иг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ые федерации по видам спорта, Министерство спорта Российской Федер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1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семирные юношеские олимпийские игры по видам спорта, вошедшим</w:t>
              <w:br/>
              <w:t xml:space="preserve">в программу Олимпийских, Паралимпийских </w:t>
              <w:br/>
              <w:t>и Сурдлимпийских иг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/>
            </w:pPr>
            <w:r>
              <w:rPr>
                <w:sz w:val="25"/>
                <w:szCs w:val="25"/>
                <w:lang w:val="ru-RU" w:eastAsia="ru-RU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Международные федерации по видам спорта, Министерство спорта Российской Федер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1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Всемирные универсиады по видам спорта, вошедшим в программу Олимпийских, Паралимпийских </w:t>
              <w:br/>
              <w:t>и Сурдлимпийских иг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Международные федерации по видам спорта, Министерство спорта Российской Федер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1.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Международные детско-юношеские соревнования «Юный спасатель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июнь-июль </w:t>
              <w:br/>
              <w:t>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Министерство Российской Федерации по делам гражданской обороны, чрезвычайным ситуациям</w:t>
              <w:br/>
              <w:t>и ликвидации последствий стихийных бедствий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2. Всероссийские мероприят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2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Чемпионаты и первенства России</w:t>
              <w:br/>
              <w:t>по видам спорта, вошедшим</w:t>
              <w:br/>
              <w:t xml:space="preserve">в программу Олимпийских, Паралимпийских </w:t>
              <w:br/>
              <w:t>и Сурдлимпийских иг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Министерство спорта Российской Федерации, Всероссийские федерации </w:t>
              <w:br/>
              <w:t>по видам спор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Всероссийские мероприятия, включенные в перечни олимпиад </w:t>
              <w:br/>
              <w:t xml:space="preserve">и иных конкурсных мероприятий, </w:t>
              <w:br/>
              <w:t xml:space="preserve">по итогам которых присуждаются премии для поддержки талантливой молодежи в 2014, 2015 году, </w:t>
              <w:br/>
              <w:t xml:space="preserve">в соответствии с приказами Минобрнауки России от 13.12.2013 </w:t>
              <w:br/>
              <w:t>№ 1345, от 05.02.2015 № 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2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Всероссийские соревнования </w:t>
              <w:br/>
              <w:t>«Школа безопасност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июль 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Министерство Российской Федерации по делам гражданской обороны, чрезвычайным ситуациям </w:t>
              <w:br/>
              <w:t>и ликвидации последствий стихийных бедствий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3. Межрегиональные, окружные мероприят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3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Межрегиональные соревнования учащихся «Школа безопасност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июнь 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Приволжский региональный центр МЧС Росси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4. Региональные мероприят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4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Чемпионаты и первенства Пермского края по видам спорта, вошедшим</w:t>
              <w:br/>
              <w:t xml:space="preserve">в программу Олимпийских, Паралимпийских </w:t>
              <w:br/>
              <w:t>и Сурдлимпийских иг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Региональные спортивные федер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4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Мероприятия, включенные в Перечень краевых мероприятий на 2014-2015 учебный год, направленных </w:t>
              <w:br/>
              <w:t xml:space="preserve">на выявление, поддержку и развитие творческого потенциала детей </w:t>
              <w:br/>
              <w:t xml:space="preserve">и педагогов, в соответствии с приказом Министерства образования и науки Пермского края от 15.08.2014 </w:t>
              <w:br/>
              <w:t>№ СЭД-26-01-04-736 (раздел «Туристско-краеведческая деятельность»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4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Краевая спартакиада по военно-прикладным видам спорта среди допризывной молодежи </w:t>
              <w:br/>
              <w:t>Перм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июль 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ГАУ «Пермский краевой центр военно-патриотического воспитания и подготовки граждан (молодежи) </w:t>
              <w:br/>
              <w:t>к военной службе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4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Регион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май-июнь 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ГБПОУ «Колледж спортивной подготовки Пермского края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4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Региональный этап Всероссийских спортивных игр школьников «Президентские игр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май-июнь 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ГБПОУ «Колледж спортивной подготовки Пермского края»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4.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Краевая военно-патриотическая игра «Зарниц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май 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ГАУ «Пермский краевой центр военно-патриотического воспитания и подготовки граждан (молодежи) к военной службе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 Номинация «культура и искусство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ые мероприят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.1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rPr/>
            </w:pPr>
            <w:r>
              <w:rPr>
                <w:sz w:val="25"/>
                <w:szCs w:val="25"/>
              </w:rPr>
              <w:t xml:space="preserve">Международные мероприятия, включенные в перечни олимпиад </w:t>
              <w:br/>
              <w:t xml:space="preserve">и иных конкурсных мероприятий, </w:t>
              <w:br/>
              <w:t xml:space="preserve">по итогам которых присуждаются премии для поддержки талантливой молодежи в 2014, 2015 году, </w:t>
              <w:br/>
              <w:t>в соответствии с приказами Минобрнауки России от 13.12.2013 № 1345, от 05.02.2015 № 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.2. Всероссийские мероприят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.2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сероссийский конкурс юных чтецов «Живая класс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май 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Фонд конкурса юных чтецов «Живая классик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.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Всероссийские мероприятия, включенные в перечни олимпиад </w:t>
              <w:br/>
              <w:t xml:space="preserve">и иных конкурсных мероприятий, </w:t>
              <w:br/>
              <w:t xml:space="preserve">по итогам которых присуждаются премии для поддержки талантливой молодежи в 2014, 2015 году, </w:t>
              <w:br/>
              <w:t>в соответствии с приказами Минобрнауки России от 13.12.2013 № 1345, от 05.02.2015 № 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.3. Межрегиональные, окружные мероприят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.4. Региональные мероприят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.4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Фестиваль «Студенческая концертно-театральная весна» учреждений среднего профессионального образования Перм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март-апрель 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КГАУ «Центр по реализации проектов в сфере культуры </w:t>
              <w:br/>
              <w:t>и молодежной политик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.4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Чемпионат КВН Прикам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Некоммерческое партнерство «Организация Чемпионата игр КВН в Прикамье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.4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32" w:before="40" w:after="40"/>
              <w:rPr/>
            </w:pPr>
            <w:r>
              <w:rPr>
                <w:sz w:val="25"/>
                <w:szCs w:val="25"/>
              </w:rPr>
              <w:t xml:space="preserve">Мероприятия, включенные в перечень краевых конкурсов и мероприятий художественного творчества детей </w:t>
              <w:br/>
              <w:t xml:space="preserve">и молодежи Пермского края на 2014, 2015 года, в соответствии с приказом Министерства культуры, молодежной политики и массовых коммуникаций Пермского края от 18.11.2013 </w:t>
              <w:br/>
              <w:t>№ СЭД-27-01-12-358 «Об утверждении перечня краевых конкурсов художественного творчества детей Пермского края на 2014 год», приказом Министерства культуры, молодежной политики и массовых коммуникаций Пермского края от 27.11.2014</w:t>
              <w:br/>
              <w:t xml:space="preserve">№ СЭД-27-01-09-555 «Об утверждении перечня краевых конкурсов </w:t>
              <w:br/>
              <w:t>и мероприятий художественного творчества детей и молодежи Пермского края на 2015 год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.4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Мероприятия, включенные в Перечень краевых мероприятий на 2014-2015 учебный год, направленных </w:t>
              <w:br/>
              <w:t xml:space="preserve">на выявление, поддержку и развитие творческого потенциала детей </w:t>
              <w:br/>
              <w:t xml:space="preserve">и педагогов, в соответствии </w:t>
              <w:br/>
              <w:t xml:space="preserve">с приказом Министерства образования и науки Пермского края от 15.08.2014 № СЭД-26-01-04-736 (раздел «Художественное творчество»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.4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2" w:before="40" w:after="40"/>
              <w:rPr/>
            </w:pPr>
            <w:r>
              <w:rPr>
                <w:sz w:val="25"/>
                <w:szCs w:val="25"/>
              </w:rPr>
              <w:t>Региональный этап Центральной Программы «Арт-Профи Форум»</w:t>
              <w:br/>
              <w:t>на 2014-2015 год, проводимый</w:t>
              <w:br/>
              <w:t xml:space="preserve">в соответствии с приказом Министерства образования и науки Пермского края от 05.11.2014 </w:t>
              <w:br/>
              <w:t xml:space="preserve">№ СЭД-26-01-04-950 «О региональном этапе Центральной Программы </w:t>
              <w:br/>
              <w:t>«Арт-Профи Форум» на 2014-2015 год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>
                <w:sz w:val="25"/>
                <w:szCs w:val="25"/>
              </w:rPr>
              <w:t>1 декабря 2014 г. –</w:t>
              <w:br/>
              <w:t>15 февраля 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>
                <w:sz w:val="25"/>
                <w:szCs w:val="25"/>
              </w:rPr>
              <w:t>Министерство образования</w:t>
              <w:br/>
              <w:t>и науки Пермского кр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.4.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2"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й проект «Звездный дождь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>
                <w:sz w:val="25"/>
                <w:szCs w:val="25"/>
              </w:rPr>
              <w:t>11-12 февраля</w:t>
              <w:br/>
              <w:t>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2" w:before="40" w:after="40"/>
              <w:jc w:val="center"/>
              <w:rPr/>
            </w:pPr>
            <w:r>
              <w:rPr>
                <w:sz w:val="25"/>
                <w:szCs w:val="25"/>
              </w:rPr>
              <w:t xml:space="preserve">КГАПОУ «Пермский авиационный техникум </w:t>
              <w:br/>
              <w:t>им. А.Д. Швецова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left="720"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b/>
                <w:sz w:val="25"/>
                <w:szCs w:val="25"/>
                <w:lang w:val="ru-RU" w:eastAsia="ru-RU"/>
              </w:rPr>
              <w:t>4. Номинация «общественная деятельность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4.1. Международные мероприят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4.1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Международные мероприятия, включенные в перечни олимпиад</w:t>
              <w:br/>
              <w:t>и иных конкурсных мероприятий,</w:t>
              <w:br/>
              <w:t xml:space="preserve">по итогам которых присуждаются премии для поддержки талантливой молодежи в 2014, 2015 году, </w:t>
              <w:br/>
              <w:t>в соответствии с приказами Минобрнауки России от 13.12.2013 № 1345, от 05.02.2015 № 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4.2. Всероссийские мероприят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4.2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Всероссийские мероприятия, включенные в перечни олимпиад </w:t>
              <w:br/>
              <w:t xml:space="preserve">и иных конкурсных мероприятий, </w:t>
              <w:br/>
              <w:t xml:space="preserve">по итогам которых присуждаются премии для поддержки талантливой молодежи в 2014, 2015 году, </w:t>
              <w:br/>
              <w:t>в соответствии с приказами Минобрнауки России от 13.12.2013 № 1345, от 05.02.2015 № 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4.3. Региональные мероприят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4.3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Мероприятия, включенные </w:t>
              <w:br/>
              <w:t xml:space="preserve">в Перечень краевых мероприятий </w:t>
              <w:br/>
              <w:t xml:space="preserve">на 2014-2015 учебный год, направленных на выявление, поддержку и развитие творческого потенциала детей и педагогов, </w:t>
              <w:br/>
              <w:t xml:space="preserve">в соответствии с приказом Министерства образования и науки Пермского края от 15.08.2014 </w:t>
              <w:br/>
              <w:t xml:space="preserve">№ СЭД-26-01-04-736 (раздел «Социально-значимая </w:t>
              <w:br/>
              <w:t xml:space="preserve">и общественная деятельность»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 течение 2014-2015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2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4.3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Краевой конкурс «Лидер детского общественного объедин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октябрь </w:t>
              <w:br/>
              <w:t>2014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ГБОУ ДОД «Пермский центр «Муравейник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/>
            </w:pPr>
            <w:r>
              <w:rPr>
                <w:sz w:val="25"/>
                <w:szCs w:val="25"/>
                <w:lang w:val="ru-RU" w:eastAsia="ru-RU"/>
              </w:rPr>
              <w:t>4.</w:t>
            </w:r>
            <w:r>
              <w:rPr>
                <w:sz w:val="25"/>
                <w:szCs w:val="25"/>
                <w:lang w:val="en-US" w:eastAsia="ru-RU"/>
              </w:rPr>
              <w:t>3</w:t>
            </w:r>
            <w:r>
              <w:rPr>
                <w:sz w:val="25"/>
                <w:szCs w:val="25"/>
                <w:lang w:val="ru-RU" w:eastAsia="ru-RU"/>
              </w:rPr>
              <w:t>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Региональный этап </w:t>
              <w:br/>
              <w:t xml:space="preserve">XIV Всероссийской акции </w:t>
              <w:br/>
              <w:t>«Я гражданин Росси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сентябрь 2014 г. – февраль </w:t>
              <w:br/>
              <w:t>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ГБОУ ДОД «Пермский центр «Муравейник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4.3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Краевой конкурс конкурса лидеров </w:t>
              <w:br/>
              <w:t xml:space="preserve">и руководителей детских </w:t>
              <w:br/>
              <w:t xml:space="preserve">и молодёжных общественных объединений «Лидер XXI века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сентябрь 2014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КГАУ «Центр по реализации проектов в сфере культуры </w:t>
              <w:br/>
              <w:t>и молодежной политик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4.3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VIII Региональный конкурс профессионального мастерства специалистов сферы государственной молодежной политики и лидеров общественных организ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в течение учебного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Факультет правового</w:t>
              <w:br/>
              <w:t>и социально-педагогического образования ФГБОУ ВПО «Пермский государственный гуманитарно-педагогический университет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4.3.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Конкурс «Лучший командир студенческого отряда» </w:t>
              <w:br/>
              <w:t xml:space="preserve">в рамках краевого Конкурса профессионального мастерства молодежных студенческих отрядов </w:t>
              <w:br/>
              <w:t>и временных трудовых бригад Пермского края 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сентябрь-октябрь </w:t>
              <w:br/>
              <w:t>2014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Пермское региональное отделение МООО «Российские Студенческие Отряды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4.3.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Конкурс «Лучший комиссар студенческого отряда» в рамках краевого Конкурса профессионального мастерства молодежных студенческих отрядов и временных трудовых бригад Пермского края 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сентябрь-октябрь </w:t>
              <w:br/>
              <w:t>2014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Пермское региональное отделение МООО «Российские Студенческие Отряды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4.3.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lef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Конкурс «Лучший вожатый» </w:t>
              <w:br/>
              <w:t xml:space="preserve">в рамках краевого Конкурса профессионального мастерства молодежных студенческих отрядов </w:t>
              <w:br/>
              <w:t>и временных трудовых бригад Пермского края 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сентябрь-октябрь </w:t>
              <w:br/>
              <w:t>2014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Пермское региональное отделение МООО «Российские Студенческие Отряды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4" w:before="40" w:after="40"/>
              <w:ind w:hanging="0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4.3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34" w:before="40" w:after="40"/>
              <w:rPr/>
            </w:pPr>
            <w:r>
              <w:rPr>
                <w:sz w:val="25"/>
                <w:szCs w:val="25"/>
              </w:rPr>
              <w:t xml:space="preserve">Конкурс «Будущие законодатели Пермского края», проводимый </w:t>
              <w:br/>
              <w:t xml:space="preserve">в соответствии с постановлением Законодательного Собрания Пермского края от 19.02.2015 № 1679 </w:t>
              <w:br/>
              <w:t xml:space="preserve">«Об утверждении Положения </w:t>
              <w:br/>
              <w:t>о ежегодном региональном конкурсе «Будущие законодатели</w:t>
              <w:br/>
              <w:t>Пермского кра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4" w:before="40" w:after="40"/>
              <w:jc w:val="center"/>
              <w:rPr/>
            </w:pPr>
            <w:r>
              <w:rPr>
                <w:sz w:val="25"/>
                <w:szCs w:val="25"/>
              </w:rPr>
              <w:t>19 февраля</w:t>
              <w:br/>
              <w:t xml:space="preserve">2015 г. – </w:t>
              <w:br/>
              <w:t>31 декабря 2015 г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4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ное Собрание Пермского края</w:t>
            </w:r>
          </w:p>
        </w:tc>
      </w:tr>
    </w:tbl>
    <w:p>
      <w:pPr>
        <w:pStyle w:val="TextBody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6:00Z</dcterms:created>
  <dc:creator>EMarkin</dc:creator>
  <dc:description/>
  <dc:language>en-US</dc:language>
  <cp:lastModifiedBy>metodist4</cp:lastModifiedBy>
  <dcterms:modified xsi:type="dcterms:W3CDTF">2015-09-2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мероприятий, которые учитываются при отборе кандидатов на получение знака отличия Пермского края в 2015 году</vt:lpwstr>
  </property>
  <property fmtid="{D5CDD505-2E9C-101B-9397-08002B2CF9AE}" pid="3" name="r_object_id">
    <vt:lpwstr>0900000192593336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